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Nr 10/V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…………… 2015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chylenia Uchwały Nr VIII/92/2007 Rady Gminy Ożarowice w sprawie zmiany stawek czynszowych za lokale użytkowe, garaże i pomieszczenia gospodarcze stanowiące własność gminy Ożarow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Na  podstawie  art.  18  ust.  1 ustawy  z  dnia  8 marca  1990 roku o samorządzie gminnym  (jednolity  tekst.  Dz. U. z 2013 roku, poz. 594 z późn. zm.) –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ylić treść uchwały Nr VIII/92/2007 Rady Gminy Ożarowice z dnia 28 czerwca 2007 r. w sprawie zmiany stawek czynszowych za lokale użytkowe, garaże i pomieszczenia gospodarcze stanowiące własność gminy Ożarowi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1:00Z</dcterms:created>
  <dc:creator>b.drzyzga</dc:creator>
  <dc:description/>
  <cp:keywords/>
  <dc:language>en-US</dc:language>
  <cp:lastModifiedBy>h.garstka</cp:lastModifiedBy>
  <cp:lastPrinted>2015-06-18T11:47:00Z</cp:lastPrinted>
  <dcterms:modified xsi:type="dcterms:W3CDTF">2015-06-18T09:47:00Z</dcterms:modified>
  <cp:revision>5</cp:revision>
  <dc:subject/>
  <dc:title>Zarządzenie Nr WG</dc:title>
</cp:coreProperties>
</file>