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8/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VIII/ ……  /2015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 Gminy  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 25   czerwca   2015 ro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przyjęcia planu pracy Komisji Rewizyjnej na II półrocze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podstawie art. 18 ust. 1,  art. 21 ust. 3 ustawy  z dnia 8 marca 1990 roku o samorządzie gminnym ( jednolity tekst jednolity Dz. U. z 2013r., poz. 594 ze zm.)  w związku z § 77.1 Statutu  Gminy  Ożarowice  zatwierdzonego  Uchwałą  Nr XII/148/2012  Rady  Gminy  Ożarowice  z dnia  22  marca  2012 roku  w sprawie uchwalenia Statutu Gminy Ożarowice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 Ożarowic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jąć plan pracy Komisji Rewizyjnej  na II półrocze 2015  roku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Komisji Rewizyj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Urząd Gminy Ożarowice</dc:creator>
  <dc:description/>
  <dc:language>en-US</dc:language>
  <cp:lastModifiedBy>h.garstka</cp:lastModifiedBy>
  <cp:lastPrinted>2015-06-18T11:50:00Z</cp:lastPrinted>
  <dcterms:modified xsi:type="dcterms:W3CDTF">2015-06-18T09:51:00Z</dcterms:modified>
  <cp:revision>2</cp:revision>
  <dc:subject/>
  <dc:title>Projekt Nr 12/XVI</dc:title>
</cp:coreProperties>
</file>