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Ożarowice, dnia 16.06.2015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Zawiadamiam, że  </w:t>
      </w:r>
      <w:r>
        <w:rPr>
          <w:rFonts w:cs="Arial" w:ascii="Arial" w:hAnsi="Arial"/>
          <w:b/>
          <w:sz w:val="22"/>
          <w:szCs w:val="22"/>
        </w:rPr>
        <w:t xml:space="preserve">w  dniu  22 czerwca  2015 roku (poniedziałek) o  godz. 15.30         </w:t>
      </w:r>
      <w:r>
        <w:rPr>
          <w:rFonts w:cs="Arial" w:ascii="Arial" w:hAnsi="Arial"/>
          <w:sz w:val="22"/>
          <w:szCs w:val="22"/>
        </w:rPr>
        <w:t xml:space="preserve">w sali nr 9 Urzędu Gminy w Ożarowicach odbędzie się wspólne posiedzenie Komisji Rolnictwa, Gospodarki Komunalnej  i Ochrony Środowiska i Komisji Rozwoju Gospodarczego i Budżetu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Pismo niniejsze uprawnia do zwolnienia z zakładu pracy na czas trwania posiedzenia zgodnie z art. 24 i 25 ust. 3 ustawy z dnia 8 marca 1990 roku o samorządzie gminnym ( tekst jednolity Dz. U. z 2013r., poz. 594 z późn. zm.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ządek posiedzenia :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---------------------------------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Otwarcie, stwierdzenie prawomocności i przedstawienie porządku posiedzenia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Zapoznanie się członków Komisji z wykonaniem budżetu Gminy Ożarowice oraz 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wykonaniem planów finansowych jednostek zaliczanych do podsektora samorządowego za 2014 rok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Zaopiniowanie projektów uchwał Rady Gminy Ożarowice w sprawa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3.4) nadania nazw ulic – projekt nr 6/VIII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5) nadania kategorii drogi gminnej ul. Bolesława Prusa w Tąpkowicach – pr. nr 7/VIII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.6) uchylenia Uchwały Nr X/100/2003 Rady Gminy Ożarowice w sprawie określenia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stawek czynszu za dzierżawę gruntów rolnych i gruntów nierolnych będących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własnością Gminy – projekt nr 9/VIII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.7)  uchylenia Uchwały Nr VIII/92/2007 Rady Gminy Ożarowice w sprawie zmiany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stawek czynszowych za lokale użytkowe, garaże i pomieszczenia gospodarcz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tanowiące własność gminy Ożarowice – projekt nr 10/VIII,</w:t>
      </w:r>
    </w:p>
    <w:p>
      <w:pPr>
        <w:pStyle w:val="Normal"/>
        <w:widowControl w:val="false"/>
        <w:autoSpaceDE w:val="false"/>
        <w:ind w:right="1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  Wolne wnioski - zaopiniowanie propozycji nadania nazwy ulicy w Tąpkowica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 Zakończenie posiedzen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zewodniczący Komisji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Rolnictwa, Gospodarki Komunal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i Ochrony Środowiska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 xml:space="preserve">Joanna  BĄBIK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418" w:right="127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Aria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00000A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22:00Z</dcterms:created>
  <dc:creator>xxx</dc:creator>
  <dc:description/>
  <cp:keywords/>
  <dc:language>en-US</dc:language>
  <cp:lastModifiedBy>h.garstka</cp:lastModifiedBy>
  <cp:lastPrinted>2015-03-12T10:44:00Z</cp:lastPrinted>
  <dcterms:modified xsi:type="dcterms:W3CDTF">2015-06-18T11:40:00Z</dcterms:modified>
  <cp:revision>158</cp:revision>
  <dc:subject/>
  <dc:title>                                                                                            Ożarowice,1999</dc:title>
</cp:coreProperties>
</file>