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16.06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 dniu 22 czerwca  2015 roku  (poniedziałek)  o  godz. 15.3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wspólne posiedzenie Komisji posiedzenie  Komisji  Rozwoju Gospodarczego i Budżetu i Komisji Rolnictwa, Gospodarki Komunalnej i ochrony Środowisk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członków Komisji z wykonaniem budżetu Gminy Ożarowice oraz z wykonaniem planów finansowych jednostek zaliczanych do podsektora samorządowego za 2014 ro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Ożarowice w sprawach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 ustalenia zasad przyznawania miesięcznych diet oraz zwrotu kosztów podróży służbowych przewodniczących organów wykonawczych jednostek pomocniczych Gminy Ożarowice – projekt nr 3/VII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) wprowadzenia zmian w Wieloletniej Prognozie Finansowej Gminy Ożarowice na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ata 2015-2021 - projekt nr 4/VII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3) zmian w uchwale budżetowej gminy na 2015 rok – projekt nr 5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4) nadania nazw ulic – projekt nr 6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) nadania kategorii drogi gminnej ul. Bolesława Prusa w Tąpkowicach – pr. nr 7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6) uchylenia Uchwały Nr X/100/2003 Rady Gminy Ożarowice w sprawie określe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wek czynszu za dzierżawę gruntów rolnych i gruntów nierolnych będąc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łasnością Gminy – projekt nr 9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7)  uchylenia Uchwały Nr VIII/92/2007 Rady Gminy Ożarowice w sprawie zmia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wek czynszowych za lokale użytkowe, garaże i pomieszczenia gospodarcz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nowiące własność gminy Ożarowice – projekt nr 10/VI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06-18T10:43:00Z</dcterms:modified>
  <cp:revision>32</cp:revision>
  <dc:subject/>
  <dc:title>Ożarowice,1999</dc:title>
</cp:coreProperties>
</file>