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25 czerwca 2015 roku </w:t>
      </w:r>
      <w:r>
        <w:rPr>
          <w:rFonts w:cs="Arial" w:ascii="Arial" w:hAnsi="Arial"/>
          <w:sz w:val="44"/>
          <w:szCs w:val="44"/>
        </w:rPr>
        <w:t>(czwart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VIII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mgr Grażyna Tyrała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Wizja w terenie inwestycji gminnych: </w:t>
      </w:r>
    </w:p>
    <w:p>
      <w:pPr>
        <w:pStyle w:val="Normal"/>
        <w:numPr>
          <w:ilvl w:val="1"/>
          <w:numId w:val="3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ygotowanie terenów inwestycyjnych w Gminie Ożarowice” – na terenach powojskowych  w Pyrzowicach.</w:t>
      </w:r>
    </w:p>
    <w:p>
      <w:pPr>
        <w:pStyle w:val="Normal"/>
        <w:numPr>
          <w:ilvl w:val="1"/>
          <w:numId w:val="2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dróg gminnych  w ramach NPPDL -  zadanie „Przebudowa drogi gminnej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687001S wraz z sięgaczami w miejscowości  Niezdara i  Ossy na odcinku  od skrzyżowania z DK 78 do skrzyżowania z PD 3200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 Otwarcie obrad i stwierdzenie prawomocności sesji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ybór Sekretarza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Przyjęcie protokołu z sesji Nr VII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 Sprawozdanie Wójta Gminy z działalności między sesj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 Rozpatrzenie sprawozdania finansowego oraz  sprawozdania z wykonania budżet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miny za 2014 rok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przedstawienie  opinii RIO w Katowicach o sprawozdaniu z wykonania budż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Przekazania informacji o stanie mienia komunalnego za 2014 r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 Przedstawienie wniosku Komisji Rewizyjnej w sprawie udzielenia absolutori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ójtowi Gminy za 2014 rok oraz opinii RIO Katowice o wniosku Komisji Rewiz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Podjęcie uchwał w sprawach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)  rozpatrzenia i zatwierdzenia sprawozdania finansowego za 2014 rok – </w:t>
      </w:r>
    </w:p>
    <w:p>
      <w:pPr>
        <w:pStyle w:val="Normal"/>
        <w:ind w:left="993" w:hanging="633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jekt nr 1/VIII,      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)  udzielenia  Wójtowi Gminy absolutorium z tytułu wykonania budżetu  za 2014 rok –     projekt nr 2/VIII,</w:t>
      </w:r>
    </w:p>
    <w:p>
      <w:pPr>
        <w:pStyle w:val="Normal"/>
        <w:ind w:left="851" w:hanging="491"/>
        <w:rPr/>
      </w:pPr>
      <w:r>
        <w:rPr>
          <w:rFonts w:cs="Arial" w:ascii="Arial" w:hAnsi="Arial"/>
          <w:sz w:val="22"/>
          <w:szCs w:val="22"/>
        </w:rPr>
        <w:t>11.3) ustalenia zasad przyznawania miesięcznych diet oraz zwrotu kosztów podróży służbowych przewodniczących organów wykonawczych jednostek pomocniczych Gminy Ożarowice – projekt nr 3/VII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4) wprowadzenia zmian w Wieloletniej Prognozie Finansowej Gminy Ożarowice na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lata 2015-2021 - projekt nr 4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5) zmian w uchwale budżetowej gminy na 2015 rok – projekt nr 5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6) nadania nazw ulic – projekt nr 6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7) nadania kategorii drogi gminnej ul. Bolesława Prusa w Tąpkowicach – pr. nr 7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8) przyjęcia planu pracy Komisji Rewizyjnej na II półrocze 2015 roku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ojekt nr 8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9) uchylenia Uchwały Nr X/100/2003 Rady Gminy Ożarowice w sprawie określ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tawek czynszu za dzierżawę gruntów rolnych i gruntów nierolnych będąc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własnością Gminy – projekt nr 9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0)  uchylenia Uchwały Nr VIII/92/2007 Rady Gminy Ożarowice w sprawie zmi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tawek czynszowych za lokale użytkowe, garaże i pomieszczenia gospodarcz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tanowiące własność gminy Ożarowice – projekt nr 10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11) zmiany Statutu Związku Komunalnego Gmin ds. Kanalizacji – pr. Nr 11/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 Zakończenie obrad sesji.</w:t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7:00Z</dcterms:created>
  <dc:creator>xxx</dc:creator>
  <dc:description/>
  <cp:keywords/>
  <dc:language>en-US</dc:language>
  <cp:lastModifiedBy>h.garstka</cp:lastModifiedBy>
  <cp:lastPrinted>2015-06-19T09:13:00Z</cp:lastPrinted>
  <dcterms:modified xsi:type="dcterms:W3CDTF">2015-06-19T07:18:00Z</dcterms:modified>
  <cp:revision>4</cp:revision>
  <dc:subject/>
  <dc:title>P r o j e k t</dc:title>
</cp:coreProperties>
</file>