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jekt   Nr 9 /V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VII/ ……. 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 Gminy  Ożarowic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 26 maja  2015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Zespołu opiniującego kandydatów na ławników  sąd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dencji 2016-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ziałając na podstawie art. 18 ust. 2 pkt 15 ustawy z dnia o8 marca 1990 r. o samorządzie gminnym (j.t. Dz. U. z 2013r., poz. 594 z</w:t>
        <w:tab/>
        <w:t>późn. zm.), w związku z art. 163 § 2 ustawy z dnia 27 lipca 2001 r. Prawo o ustroju sądów powszechnych (j.t. Dz. U. z 2015r., poz. 133)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Rada Gminy Ożarowice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uchwala, co następuj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wołuje się Zespół opiniujący kandydatów na ławników sądowych do Sądu Okręgowego w Gliwicach oraz Sądu Rejonowego w Tarnowskich Górach kadencji 2016-2019, zwany dalej „ZESPOŁEM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adaniem  Zespołu  jest przygotowanie  opinii  o  zgłoszonych  kandydatach  na  ławników,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 szczególności  w  zakresie  spełnienia  przez  nich  wymogów  określonych  w  ustawie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wo o ustroju sądów powszech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pinię, o której mowa w ust. 1, Zespół przygotuje do dnia  ………………. roku  i przedstawi j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najbliższej po tym terminie sesji Rady Gminy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Zespołu wchod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…………………………………………………..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Zespoł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3:00Z</dcterms:created>
  <dc:creator>Zbigniew Delijewski</dc:creator>
  <dc:description/>
  <dc:language>en-US</dc:language>
  <cp:lastModifiedBy>h.garstka</cp:lastModifiedBy>
  <cp:lastPrinted>2015-05-19T09:13:00Z</cp:lastPrinted>
  <dcterms:modified xsi:type="dcterms:W3CDTF">2015-05-19T07:13:00Z</dcterms:modified>
  <cp:revision>2</cp:revision>
  <dc:subject/>
  <dc:title>UCHWAŁA NR</dc:title>
</cp:coreProperties>
</file>