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7/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-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ej o nr działki 450/13 o powierzchni 0,0083 ha </w:t>
        <w:br/>
        <w:t>położonej w obrębie ewidencyjnym Ożarowice k.m. 2 d. 5 pochodzącej z podziału nieruchomości nr 450/1 wpisanej w księdze wieczystej nr GL1T/00040188/2, zajętej pod przepompownię ścieków dla Gminy Ożarowice będącej elementem sieci kanalizacji sanitarnej wchodzącej w skład kontraktu „Infrastruktura   okołolotniskowa   Międzynarodowego  Portu  Lotniczego  Katowice  w  Pyrzowicach 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wodno – ściekowa” 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1:00Z</dcterms:created>
  <dc:creator>b.drzyzga</dc:creator>
  <dc:description/>
  <dc:language>en-US</dc:language>
  <cp:lastModifiedBy>h.garstka</cp:lastModifiedBy>
  <cp:lastPrinted>2015-05-19T09:11:00Z</cp:lastPrinted>
  <dcterms:modified xsi:type="dcterms:W3CDTF">2015-05-19T07:11:00Z</dcterms:modified>
  <cp:revision>2</cp:revision>
  <dc:subject/>
  <dc:title>Zarządzenie Nr WG</dc:title>
</cp:coreProperties>
</file>