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 5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–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206/3 o powierzchni 0,0073 ha </w:t>
        <w:br/>
        <w:t>położonej w obrębie ewidencyjnym Ożarowice k.m. 1 d. 3 pochodzącej z podziału nieruchomości nr 206/2, bez urządzonej księgi wieczystej, zajętej pod przepompownię ścieków dla Gminy Ożarowice będącej elementem sieci kanalizacji sanitarnej wchodzącej w skład kontraktu „Infrastruktura   okołolotniskowa   Międzynarodowego  Portu   Lotniczego   Katowice   w   Pyrzowicach   –  gospod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b.drzyzga</dc:creator>
  <dc:description/>
  <dc:language>en-US</dc:language>
  <cp:lastModifiedBy>h.garstka</cp:lastModifiedBy>
  <cp:lastPrinted>2015-05-19T09:06:00Z</cp:lastPrinted>
  <dcterms:modified xsi:type="dcterms:W3CDTF">2015-05-19T07:08:00Z</dcterms:modified>
  <cp:revision>2</cp:revision>
  <dc:subject/>
  <dc:title>Zarządzenie Nr WG</dc:title>
</cp:coreProperties>
</file>