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 3/V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 2015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abycia nieruchomości grunt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 podstawie  art.  18  ust.  2  pkt  9  lit  „a”  ustawy  z  dnia  8 marca  1990 roku o samorządzie gminnym  (jednolity  tekst.  Dz. U. z 2013 roku, poz. 594 z późn. zm.)  oraz art. 24 ust. 1 ustawy z dnia </w:t>
        <w:br/>
        <w:t xml:space="preserve">21 sierpnia 1997 roku o gospodarce nieruchomościami  (jednolity  tekst  Dz. U. z 2014 roku,  poz. 518) </w:t>
        <w:br/>
        <w:t>na wniosek Wójta Gminy -</w:t>
        <w:br/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zić zgodę na nabycie nieruchomości gruntowej o nr działki 65/14 o powierzchni 0,0021 ha </w:t>
        <w:br/>
        <w:t>położonej w obrębie ewidencyjnym Ożarowice k.m. 3 d. 1 pochodzącej z podziału nieruchomości nr 65/8 wpisanej w księdze wieczystej nr GL1T/00049992/4, zajętej pod przepompownię ścieków dla Gminy Ożarowice będącej elementem sieci kanalizacji sanitarnej wchodzącej w skład kontraktu „Infrastruktura   okołolotniskowa   Międzynarodowego  Portu  Lotniczego  Katowice  w  Pyrzowicach 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ka wodno – ściekowa” .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4:00Z</dcterms:created>
  <dc:creator>b.drzyzga</dc:creator>
  <dc:description/>
  <dc:language>en-US</dc:language>
  <cp:lastModifiedBy>h.garstka</cp:lastModifiedBy>
  <cp:lastPrinted>2015-05-19T08:54:00Z</cp:lastPrinted>
  <dcterms:modified xsi:type="dcterms:W3CDTF">2015-05-19T06:54:00Z</dcterms:modified>
  <cp:revision>2</cp:revision>
  <dc:subject/>
  <dc:title>Zarządzenie Nr WG</dc:title>
</cp:coreProperties>
</file>