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2/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 201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podstawie  art.  18  ust.  2  pkt  9  lit  „a”  ustawy  z  dnia  8 marca  1990 roku o samorządzie gminnym  (jednolity  tekst.  Dz. U. z 2013 roku, poz. 594 z późn. zm.)  oraz art. 24 ust. 1 ustawy z dnia </w:t>
        <w:br/>
        <w:t xml:space="preserve">21 sierpnia 1997 roku o gospodarce nieruchomościami  (jednolity  tekst  Dz. U. z 2014 roku,  poz. 518) </w:t>
        <w:br/>
        <w:t>na wniosek Wójta Gminy -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ruchomości gruntowej o nr działki 721/1 o powierzchni 0,0101 ha </w:t>
        <w:br/>
        <w:t>położonej w obrębie ewidencyjnym Zendek k.m. 4 pochodzącej z działki 721 wpisanej w księdze wieczystej nr GL1T/00037280/3, zajętej pod przepompownię ścieków dla Gminy Ożarowice będącej elementem sieci kanalizacji sanitarnej wchodzącej w skład kontraktu „Infrastruktura okołolotniskowa Międzynarodowego Portu Lotniczego Katowice w Pyrzowicach – gospodarka wodno – ściekowa” 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2:00Z</dcterms:created>
  <dc:creator>b.drzyzga</dc:creator>
  <dc:description/>
  <dc:language>en-US</dc:language>
  <cp:lastModifiedBy>h.garstka</cp:lastModifiedBy>
  <cp:lastPrinted>2015-05-19T08:52:00Z</cp:lastPrinted>
  <dcterms:modified xsi:type="dcterms:W3CDTF">2015-05-19T06:52:00Z</dcterms:modified>
  <cp:revision>2</cp:revision>
  <dc:subject/>
  <dc:title>Zarządzenie Nr WG</dc:title>
</cp:coreProperties>
</file>