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 1/VI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. 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oku o samorządzie gminnym (tekst jednolity Dz .U. z 2013 r., poz. 594 z  późn. zm.) oraz art. 15 ust. 1 ustawy z dnia 21 sierpnia  1997 roku o gospodarce nieruchomościami (tekst jednolity Dz. U. z 2014 r., poz. 518) –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Wójtowi Gminy na dokonanie zamiany następujących nieruchomości gruntowych </w:t>
        <w:br/>
        <w:t>o powierzchni ogólnej 0,1840 ha położonych w obrębie Ożarowice k.m. 5 d. 2 stanowiących własność Gminy Ożarowice, a to dział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984 o powierzchni 0,0920 ha, wpisanej w księdze wieczystej nr GL1T/00059708/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985 o powierzchni 0,0920 ha  wpisanej w księdze wieczystej nr GL1T/00059707/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nieruchomość gruntową nr 265/9 o powierzchni 0,2430 ha położoną w obrębie Ożarowice k.m. 4 d. 2 ujętą jako współwłasność osób fizycznych wpisaną w księdze wieczystej  nr  GL1T/00052141/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ać Wójta Gminy do dokonania wszelkich niezbędnych czynności w celu zamiany nieruchomości, o których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8:00Z</dcterms:created>
  <dc:creator>Urząd Gminy Ożarowice</dc:creator>
  <dc:description/>
  <cp:keywords/>
  <dc:language>en-US</dc:language>
  <cp:lastModifiedBy>h.garstka</cp:lastModifiedBy>
  <cp:lastPrinted>2015-05-19T08:27:00Z</cp:lastPrinted>
  <dcterms:modified xsi:type="dcterms:W3CDTF">2015-05-19T10:00:00Z</dcterms:modified>
  <cp:revision>4</cp:revision>
  <dc:subject/>
  <dc:title>Uchwała Nr ……</dc:title>
</cp:coreProperties>
</file>