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52"/>
        </w:rPr>
      </w:pPr>
      <w:r>
        <w:rPr>
          <w:rFonts w:cs="Arial" w:ascii="Arial" w:hAnsi="Arial"/>
          <w:b w:val="false"/>
          <w:color w:val="0000FF"/>
          <w:sz w:val="20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26 maja  2015 roku </w:t>
      </w:r>
      <w:r>
        <w:rPr>
          <w:rFonts w:cs="Arial" w:ascii="Arial" w:hAnsi="Arial"/>
          <w:sz w:val="44"/>
          <w:szCs w:val="44"/>
        </w:rPr>
        <w:t>(wtor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VII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mgr Grażyna Tyrała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ządku  obrad sesji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ja w terenie inwestycji gminnych:</w:t>
      </w:r>
    </w:p>
    <w:p>
      <w:pPr>
        <w:pStyle w:val="Normal"/>
        <w:numPr>
          <w:ilvl w:val="1"/>
          <w:numId w:val="5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ygotowanie terenów inwestycyjnych w Gminie Ożarowice” – na terenach powojskowych  w Pyrzowicach.</w:t>
      </w:r>
    </w:p>
    <w:p>
      <w:pPr>
        <w:pStyle w:val="Normal"/>
        <w:numPr>
          <w:ilvl w:val="1"/>
          <w:numId w:val="3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dróg gminnych  w ramach NPPDL -  zadanie „Przebudowa drogi gminnej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687001S wraz z sięgaczami w miejscowości  Niezdara i  Ossy na odcinku  od skrzyżowania z DK 78 do skrzyżowania z PD 3200S”.</w:t>
      </w:r>
    </w:p>
    <w:p>
      <w:pPr>
        <w:pStyle w:val="Normal"/>
        <w:ind w:righ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  Przyjęcie protokołu z sesji Nr VI/2015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wykonania uchwał Rady Gminy 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Przedstawienie „Oceny zasobów pomocy społecznej dla Gminy Ożarowice za rok 2014”.</w:t>
      </w:r>
    </w:p>
    <w:p>
      <w:pPr>
        <w:pStyle w:val="Normal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Podjęcie uchwał w sprawach :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1)  wyrażenia zgody na zamianę nieruchomości gruntowych – projekt nr 1/VII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2)  nabycia nieruchomości gruntowych (obręb Zendek) - projekt nr 2/VII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3)  nabycia nieruchomości gruntowej (obręb Ożarowice)  - projekt nr 3/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4)  nabycie nieruchomości gruntowej (obręb Ożarowice)  - projekt nr 4/VII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5)  nabycia nieruchomości gruntowej (obręb Ożarowice)  - projekt nr 5/VI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6)  nabycia nieruchomości gruntowej (obręb Ożarowice) - projekt nr 6/VI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7)  nabycia nieruchomości gruntowej (obręb Ożarowice) - projekt nr 7/VI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8)  </w:t>
      </w:r>
      <w:r>
        <w:rPr>
          <w:rFonts w:cs="Arial" w:ascii="Arial" w:hAnsi="Arial"/>
          <w:bCs/>
          <w:sz w:val="22"/>
          <w:szCs w:val="22"/>
        </w:rPr>
        <w:t>oddania gruntu w dzierżawę na okres powyżej 3 lat w trybie bezprzetargowym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projekt nr 8/VI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9)   powołania Zespołu opiniującego kandydatów na ławników sądowych kadencji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2016-2019 -projekt nr 9/VII, 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10)  zmian w uchwale budżetowej gminy na 2015 rok – projekt nr 10/VII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Sprawozdanie Przewodniczącego Rady Gminy z bieżącej działalności Rady Gminy.</w:t>
      </w:r>
    </w:p>
    <w:p>
      <w:pPr>
        <w:pStyle w:val="Normal"/>
        <w:ind w:left="567" w:right="13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 Odpowiedzi na interpelacje zgłoszone na poprzednich sesjach, wolne wnioski i  sprawy bieżące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 Interpelacje i zapytania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xxx</dc:creator>
  <dc:description/>
  <dc:language>en-US</dc:language>
  <cp:lastModifiedBy>h.garstka</cp:lastModifiedBy>
  <cp:lastPrinted>2014-11-26T10:05:00Z</cp:lastPrinted>
  <dcterms:modified xsi:type="dcterms:W3CDTF">2015-05-20T06:26:00Z</dcterms:modified>
  <cp:revision>2</cp:revision>
  <dc:subject/>
  <dc:title>P r o j e k t</dc:title>
</cp:coreProperties>
</file>