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8.05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25  maja  2015 roku (poniedziałek) o  godz. 15.30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Komisji Rolnictwa, Gospodarki Komunalnej  i Ochrony Środowiska i Komisji Rozwoju Gospodarczego i Budżet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 wyrażenia zgody na zamianę nieruchomości gruntowych – projekt nr 1/VI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nabycia nieruchomości gruntowych (obręb Zendek) - projekt nr 2/VI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 nabycia nieruchomości gruntowej (obręb Ożarowice)  - projekt nr 3/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 nabycie nieruchomości gruntowej (obręb Ożarowice)  - projekt nr 4/VII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 nabycia nieruchomości gruntowej (obręb Ożarowice)  - projekt nr 5/VII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 nabycia nieruchomości gruntowej (obręb Ożarowice) - projekt nr 6/VII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nabycia nieruchomości gruntowej (obręb Ożarowice) - projekt nr 7/V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8)  </w:t>
      </w:r>
      <w:r>
        <w:rPr>
          <w:rFonts w:cs="Arial" w:ascii="Arial" w:hAnsi="Arial"/>
          <w:bCs/>
          <w:sz w:val="22"/>
          <w:szCs w:val="22"/>
        </w:rPr>
        <w:t>oddania gruntu w dzierżawę na okres powyżej 3 lat w trybie bezprzetargowym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projekt nr 8/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05-20T06:13:00Z</dcterms:modified>
  <cp:revision>156</cp:revision>
  <dc:subject/>
  <dc:title>                                                                                            Ożarowice,1999</dc:title>
</cp:coreProperties>
</file>