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Ożarowice, dnia 18.05.2015r.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 xml:space="preserve">Zawiadamiam,  że </w:t>
      </w:r>
      <w:r>
        <w:rPr>
          <w:rFonts w:cs="Arial" w:ascii="Arial" w:hAnsi="Arial"/>
          <w:b/>
          <w:sz w:val="22"/>
          <w:szCs w:val="22"/>
        </w:rPr>
        <w:t xml:space="preserve">w  dniu 25  maja  2015 roku  (poniedziałek)  o  godz. 15.30     </w:t>
      </w:r>
      <w:r>
        <w:rPr>
          <w:rFonts w:cs="Arial" w:ascii="Arial" w:hAnsi="Arial"/>
          <w:sz w:val="22"/>
          <w:szCs w:val="22"/>
        </w:rPr>
        <w:t>w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li nr 9  Urzędu  Gminy  w Ożarowicach  odbędzie się wspólne posiedzenie Komisji posiedzenie  Komisji  Rozwoju Gospodarczego i Budżetu i Komisji Rolnictwa, Gospodarki Komunalnej i ochrony Środowisk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  <w:r>
        <w:rPr>
          <w:rFonts w:cs="Arial" w:ascii="Arial" w:hAnsi="Arial"/>
          <w:sz w:val="22"/>
          <w:szCs w:val="22"/>
        </w:rPr>
        <w:t>Pismo niniejsze uprawnia do zwolnienia z zakładu pracy na czas trwania posiedzenia, zgodnie z art. 24 i 25 ust.3 ustawy z dnia 8 marca 1990 roku o samorządzie gminnym (tekst jednolity Dz. U. z 2013r., poz. 594 z późn. zm.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Porządek posiedzenia :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warcie, stwierdzenie prawomocności i przedstawienie porządku posiedzenia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ów uchwał Rady Gminy w sprawach: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)  wyrażenia zgody na zamianę nieruchomości gruntowych – projekt nr 1/VII,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2)  nabycia nieruchomości gruntowych (obręb Zendek) - projekt nr 2/VII,</w:t>
      </w:r>
    </w:p>
    <w:p>
      <w:pPr>
        <w:pStyle w:val="Normal"/>
        <w:tabs>
          <w:tab w:val="clear" w:pos="708"/>
          <w:tab w:val="left" w:pos="0" w:leader="none"/>
        </w:tabs>
        <w:ind w:left="360" w:right="13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)  nabycia nieruchomości gruntowej (obręb Ożarowice)  - projekt nr 3/VII,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)  nabycie nieruchomości gruntowej (obręb Ożarowice)  - projekt nr 4/VII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)  nabycia nieruchomości gruntowej (obręb Ożarowice)  - projekt nr 5/VI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)  nabycia nieruchomości gruntowej (obręb Ożarowice) - projekt nr 6/VI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)  nabycia nieruchomości gruntowej (obręb Ożarowice) - projekt nr 7/VII,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2.8)  </w:t>
      </w:r>
      <w:r>
        <w:rPr>
          <w:rFonts w:cs="Arial" w:ascii="Arial" w:hAnsi="Arial"/>
          <w:bCs/>
          <w:sz w:val="22"/>
          <w:szCs w:val="22"/>
        </w:rPr>
        <w:t>oddania gruntu w dzierżawę na okres powyżej 3 lat w trybie bezprzetargowym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- projekt nr 8/VII, 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)  zmian w uchwale budżetowej gminy na 2015 rok – projekt nr 10/VII,</w:t>
      </w:r>
    </w:p>
    <w:p>
      <w:pPr>
        <w:pStyle w:val="Normal"/>
        <w:widowControl w:val="false"/>
        <w:autoSpaceDE w:val="false"/>
        <w:ind w:left="360" w:right="1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 Wolne wniosk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  Zakończenie posiedzen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Arial" w:cs="Arial" w:ascii="Arial" w:hAnsi="Arial"/>
          <w:sz w:val="20"/>
        </w:rPr>
        <w:t xml:space="preserve">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rzewodniczący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Komisji Rozwoju </w:t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Gospodarczego i Budżet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  <w:sz w:val="22"/>
          <w:szCs w:val="22"/>
        </w:rPr>
        <w:t>/   Marian  Czernikarz /</w:t>
      </w:r>
    </w:p>
    <w:p>
      <w:pPr>
        <w:pStyle w:val="Normal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</w:p>
    <w:sectPr>
      <w:type w:val="nextPage"/>
      <w:pgSz w:w="11906" w:h="16838"/>
      <w:pgMar w:left="1418" w:right="141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Arial Unicode MS" w:cs="Mangal"/>
      <w:color w:val="00000A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8:15:00Z</dcterms:created>
  <dc:creator>xxx</dc:creator>
  <dc:description/>
  <cp:keywords/>
  <dc:language>en-US</dc:language>
  <cp:lastModifiedBy>h.garstka</cp:lastModifiedBy>
  <cp:lastPrinted>2015-04-21T09:08:00Z</cp:lastPrinted>
  <dcterms:modified xsi:type="dcterms:W3CDTF">2015-05-20T06:13:00Z</dcterms:modified>
  <cp:revision>30</cp:revision>
  <dc:subject/>
  <dc:title>Ożarowice,1999</dc:title>
</cp:coreProperties>
</file>