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5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kwietnia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rażenia zgody na zamianę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lit. „a” w związku z art. 7 ust. 1 pkt 2 w ustawy z dnia 8  marca 1990 roku o samorządzie gminnym (jednolity tekst Dz. U. z 2013 r. poz. 594 z późn. zm.) oraz art. 98 lit „b” w związku z art. 15 ustawy z dnia 21 sierpnia 1997 r. o gospodarce nieruchomościami (jednolity tekst Dz. U. z 2014 r., poz. 518 z późn. zm.)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obec niemożności racjonalnego zagospodarowania nieruchomości gruntowych położonych </w:t>
        <w:br/>
        <w:t>w sołectwie Tąpkowice, a stanowiących własność Gminy Ożarow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60/6 o powierzchni 0,1722 ha zapisanej w księdze wieczystej nr GL1T/00038290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60/7 o powierzchni 0,5714 ha zapisanej w księdze wieczystej nr GL1T/00039291/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az przylegających do nich nieruchomości gruntowych stanowiących własność Wiesławy i Rafała Łat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ziałka nr 259/2 o powierzchni 1,5461 ha zapisanej w księdze wieczystej nr GL1T/00035608/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59/1 o powierzchni 1,5462 ha zapisanej w księdze wieczystej nr GL1T/00035607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60/14 o powierzchni 0,9153 ha zapisanej w księdze wieczystej nr GL1T/00092555/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60/13 o powierzchni 0,4293 ha zapisanej w księdze wieczystej nr GL1T/00068444/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Wójtowi Gminy Ożarowice na dokonanie zamiany tych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Wójta Gminy do dokonania wszelkich niezbędnych czynności w celu zamiany nieruchomości, o których mowa w § 1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6:00Z</dcterms:created>
  <dc:creator>b.drzyzga</dc:creator>
  <dc:description/>
  <cp:keywords/>
  <dc:language>en-US</dc:language>
  <cp:lastModifiedBy>h.garstka</cp:lastModifiedBy>
  <cp:lastPrinted>2015-04-21T14:04:00Z</cp:lastPrinted>
  <dcterms:modified xsi:type="dcterms:W3CDTF">2015-04-21T12:04:00Z</dcterms:modified>
  <cp:revision>8</cp:revision>
  <dc:subject/>
  <dc:title>Zarządzenie Nr WG</dc:title>
</cp:coreProperties>
</file>