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Nr 4/V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28 kwietnia  2015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abycia nieruchomości grunt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 podstawie  art.  18  ust.  2  pkt  9  lit  „a”  ustawy  z  dnia  8 marca  1990 roku o samorządzie gminnym  (jednolity  tekst   Dz. U. z 2013 roku,  poz.  594  z  późn. zm.) oraz  art. 25 ust. 2  w związku      z art. 24 ust. 1 ustawy z dnia 21 sierpnia 1997 roku o gospodarce nieruchomościami  (jednolity  tekst  Dz. U. z 2014 roku,  poz. 518) na wniosek Wójta Gminy -</w:t>
        <w:br/>
      </w: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zić zgodę na nabycie nieruchomości gruntowych o nr działki </w:t>
      </w:r>
      <w:r>
        <w:rPr>
          <w:rFonts w:cs="Arial" w:ascii="Arial" w:hAnsi="Arial"/>
          <w:b/>
          <w:sz w:val="20"/>
          <w:szCs w:val="20"/>
        </w:rPr>
        <w:t>194/18 i 194/19</w:t>
      </w:r>
      <w:r>
        <w:rPr>
          <w:rFonts w:cs="Arial" w:ascii="Arial" w:hAnsi="Arial"/>
          <w:sz w:val="20"/>
          <w:szCs w:val="20"/>
        </w:rPr>
        <w:t xml:space="preserve"> o powierzchni ogólnej  </w:t>
      </w:r>
      <w:r>
        <w:rPr>
          <w:rFonts w:cs="Arial" w:ascii="Arial" w:hAnsi="Arial"/>
          <w:b/>
          <w:sz w:val="20"/>
          <w:szCs w:val="20"/>
        </w:rPr>
        <w:t>1,3857</w:t>
      </w:r>
      <w:r>
        <w:rPr>
          <w:rFonts w:cs="Arial" w:ascii="Arial" w:hAnsi="Arial"/>
          <w:sz w:val="20"/>
          <w:szCs w:val="20"/>
        </w:rPr>
        <w:t xml:space="preserve"> ha położonych w obrębie ewidencyjnym Ożarowice k.m. 1 d.1 wpisanych w księdze wieczystej nr GL1T/00060554/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6:00Z</dcterms:created>
  <dc:creator>b.drzyzga</dc:creator>
  <dc:description/>
  <cp:keywords/>
  <dc:language>en-US</dc:language>
  <cp:lastModifiedBy>h.garstka</cp:lastModifiedBy>
  <cp:lastPrinted>2015-04-17T09:21:00Z</cp:lastPrinted>
  <dcterms:modified xsi:type="dcterms:W3CDTF">2015-04-17T07:55:00Z</dcterms:modified>
  <cp:revision>10</cp:revision>
  <dc:subject/>
  <dc:title>Zarządzenie Nr WG</dc:title>
</cp:coreProperties>
</file>