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right="88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rojekt  Nr 3/V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VI/       /2015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36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kwietnia 2015 roku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stalenia wysokości diet i zwrotu kosztów podróży służbowych Radnych                   Gminy Ożarowic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280" w:after="0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 podstawie art. 25 ust. 4, 6, 8 ustawy z dnia 8 marca 1990 roku o samorządzie gminnym (j.t. Dz. U z 2013r., poz. 594 z późn. zm.), rozporządzenia Rady Ministrów z dnia 26 lipca 2000r.               w sprawie maksymalnej wysokości diet przysługujących radnemu (Dz. U. z 2000r., Nr 61, poz. 710) oraz rozporządzenia Ministra Spraw Wewnętrznych i Administracji z dnia 31 lipca 2000r. w sprawie sposobu ustalania należności z tytułu zwrotu kosztów podróży służbowych radnych gminy ( Dz. U.             z 2000r., Nr 66, poz. 800 z późn. zm.)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Ożarowice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Western"/>
        <w:spacing w:before="0" w:after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stalić diety zryczałtowane w następującej  wysokości:</w:t>
      </w:r>
    </w:p>
    <w:p>
      <w:pPr>
        <w:pStyle w:val="Western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- dla Przewodniczącego Rady Gminy</w:t>
        <w:tab/>
        <w:tab/>
        <w:t>-   1.324, 00 zł    (1.300,00)</w:t>
      </w:r>
    </w:p>
    <w:p>
      <w:pPr>
        <w:pStyle w:val="Western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 dla Wiceprzewodniczącego Rady Gminy </w:t>
        <w:tab/>
        <w:t>-   ...............zł       (700,00)</w:t>
      </w:r>
    </w:p>
    <w:p>
      <w:pPr>
        <w:pStyle w:val="Western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- dla Przewodniczących Komisji stałych</w:t>
        <w:tab/>
        <w:tab/>
        <w:t>-   ...............zł       (600,00)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dla Radnych -  członków Komisji stałych</w:t>
        <w:tab/>
        <w:t>-   ...............zł        500,00)</w:t>
      </w:r>
    </w:p>
    <w:p>
      <w:pPr>
        <w:pStyle w:val="Western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Western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ą nieusprawiedliwioną nieobecność na sesji Rady Gminy lub posiedzeniu Komisji potrąca się 20% diety zryczałtowanej określonej w 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niniejszej uchwały.</w:t>
      </w:r>
    </w:p>
    <w:p>
      <w:pPr>
        <w:pStyle w:val="Western"/>
        <w:spacing w:before="120" w:after="0"/>
        <w:ind w:left="15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Western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diet za dany miesiąc kalendarzowy następuje jednorazowo w terminie do dnia 5 następnego miesiąca na podstawie list obecności na sesjach rady oraz komisjach. Dieta wypłacana jest przelewem na wskazane przez radnego konto bankowe.</w:t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Western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emu przysługuje zwrot kosztów podróży służbowych, związanych z wykonywaniem przez Radnego zadania mającego bezpośredni związek z wykonywaniem mandatu, poza terenem  Gminy Ożarowice.</w:t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Western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 miejsce wykonywania zadania określa Przewodniczący Rady Gminy  w poleceniu wyjazdu służbowego.</w:t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Western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może wyrazić zgodę na przejazd pojazdem samochodowym stanowiącym własność Radnego, w celu realizacji podróży służbowej. W takim przypadku Radnemu przysługuje zwrot kosztów  przejazdu według stawek określonych w przepisach w sprawie używania samochodów prywatnych do celów służbowych.</w:t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Western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§ 5  i § 6 w stosunku do Przewodniczącego Rady Gminy dokonuje Wiceprzewodniczący Rady Gminy.</w:t>
      </w:r>
    </w:p>
    <w:p>
      <w:pPr>
        <w:pStyle w:val="Western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Western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Gminy.</w:t>
      </w:r>
    </w:p>
    <w:p>
      <w:pPr>
        <w:pStyle w:val="Western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raci moc Uchwała Nr II/11/2010 rady Gminy Ożarowice z dnia 13 grudnia 2010 roku w sprawie ustalenia wysokości diet i rozliczenia podroży służbowych Radnych Gminy Ożarowice.</w:t>
      </w:r>
    </w:p>
    <w:p>
      <w:pPr>
        <w:pStyle w:val="Western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, z mocą obowiązującą od dnia 1 maja 2015 roku.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5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885" w:firstLine="437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1:00Z</dcterms:created>
  <dc:creator>ug</dc:creator>
  <dc:description/>
  <cp:keywords/>
  <dc:language>en-US</dc:language>
  <cp:lastModifiedBy>h.garstka</cp:lastModifiedBy>
  <cp:lastPrinted>2015-04-16T08:52:00Z</cp:lastPrinted>
  <dcterms:modified xsi:type="dcterms:W3CDTF">2015-04-16T06:52:00Z</dcterms:modified>
  <cp:revision>4</cp:revision>
  <dc:subject/>
  <dc:title/>
</cp:coreProperties>
</file>