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 2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 Nr  VI/          / 2015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 Gminy  Ożarowic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 dnia  23  kwietnia  2015 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sprawozdania finansowego Biblioteki i Ośrodka Kultury Gminy Ożarowice, dla której Gmina Ożarowice jest organizatore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  podstawie   art.  18  ust.  2  pkt  15  ustawy  z dnia 8 marca 1990 roku o samorządzie gminnym (tekst jednolity Dz. U. z 2013r., poz. 594 z późn. zm.)  oraz w związku z art. 53 ust. 1 ustawy z dnia 29 września 1994r. o rachunkowości (Dz. U. z 2013, poz. 330  jedn. tekst) –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 Ożarowi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atwierdzić sprawozdanie finansowe za rok 2014 stanowiące załącznik do niniejszej uchwały, które składa się z 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 wprowadzenia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b)  rachunku zysków i strat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bilans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informacji  dodatkowej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6:00Z</dcterms:created>
  <dc:creator>BiOK Tapkowice</dc:creator>
  <dc:description/>
  <dc:language>en-US</dc:language>
  <cp:lastModifiedBy>h.garstka</cp:lastModifiedBy>
  <cp:lastPrinted>2015-04-16T08:25:00Z</cp:lastPrinted>
  <dcterms:modified xsi:type="dcterms:W3CDTF">2015-04-16T06:26:00Z</dcterms:modified>
  <cp:revision>2</cp:revision>
  <dc:subject/>
  <dc:title>Projekt uchwały Nr</dc:title>
</cp:coreProperties>
</file>