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20.04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27 kwietnia  2015 roku (poniedziałek) o  godz. 15.30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wspólne posiedzenie Komisji Rolnictwa, Gospodarki Komunalnej  i Ochrony Środowiska i Komisji Rozwoju Gospodarczego i Budżet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 zatwierdzenia taryf dla zbiorowego zaopatrzenia w wodę dla mieszkańców terenu Gminy Ożarowice –  projekt nr 1/VI,</w:t>
      </w:r>
    </w:p>
    <w:p>
      <w:pPr>
        <w:pStyle w:val="Normal"/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)  nabycia nieruchomości  gruntowych – projekt nr 4/VI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wyrażenia zgody na zamianę nieruchomości gruntowych – projekt nr 5/VI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Zakończenie posiedzen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olnictwa, Gospodarki Komunal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04-20T10:21:00Z</dcterms:modified>
  <cp:revision>150</cp:revision>
  <dc:subject/>
  <dc:title>                                                                                            Ożarowice,1999</dc:title>
</cp:coreProperties>
</file>