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20.04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27 kwietnia  2015  roku   (poniedziałek) </w:t>
      </w:r>
      <w:r>
        <w:rPr>
          <w:rFonts w:cs="Arial" w:ascii="Arial" w:hAnsi="Arial"/>
          <w:sz w:val="22"/>
          <w:szCs w:val="22"/>
        </w:rPr>
        <w:t>po wspólnym posiedzeniu Komisji Rozwoju Gospodarczego i Budżetu i Komisji Rolnictwa, Gospodarki Komunalnej i Ochrony Środowiska w sali nr 9 Urzędu Gminy w Ożarowic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  Zaopiniowanie wniosków o przydział nagrody / wyróżnienia dla zawodników osiągających  wysokie wyniki we współzawodnictwie sportowym międzynarodowym lub krajowym złożonych przez UKS Judo „AHINSA” Tarnowskie Góry i Klub Sportowy „ZEFIR”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arnowskich  Góra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04-22T06:59:00Z</dcterms:modified>
  <cp:revision>108</cp:revision>
  <dc:subject/>
  <dc:title>                                                                                            Ożarowice,1999</dc:title>
</cp:coreProperties>
</file>