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żarowice, dnia 20.04.2015r.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 dniu 27 kwietnia  2015 roku  (poniedziałek)  o  godz. 15.30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 nr 9  Urzędu  Gminy  w Ożarowicach  odbędzie się wspólne posiedzenie Komisji posiedzenie  Komisji  Rozwoju Gospodarczego i Budżetu i Komisji Rolnictwa, Gospodarki Komunalnej i ochrony Środowisk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3r., poz. 594 z późn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:</w:t>
      </w:r>
    </w:p>
    <w:p>
      <w:pPr>
        <w:pStyle w:val="Normal"/>
        <w:tabs>
          <w:tab w:val="clear" w:pos="708"/>
          <w:tab w:val="left" w:pos="0" w:leader="none"/>
        </w:tabs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)  zatwierdzenia taryf dla zbiorowego zaopatrzenia w wodę dla mieszkańców terenu </w:t>
      </w:r>
    </w:p>
    <w:p>
      <w:pPr>
        <w:pStyle w:val="Normal"/>
        <w:tabs>
          <w:tab w:val="clear" w:pos="708"/>
          <w:tab w:val="left" w:pos="0" w:leader="none"/>
        </w:tabs>
        <w:ind w:left="360" w:right="1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Gminy Ożarowice – pr.nr 1/VI,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 zatwierdzenia sprawozdania finansowego Biblioteki i Ośrodka Kultury Gminy    </w:t>
      </w:r>
    </w:p>
    <w:p>
      <w:pPr>
        <w:pStyle w:val="Normal"/>
        <w:tabs>
          <w:tab w:val="clear" w:pos="708"/>
          <w:tab w:val="left" w:pos="0" w:leader="none"/>
        </w:tabs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żarowice, dla której Gmina Ożarowice jest organizatorem – projekt nr 2/VI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3)  ustalenia wysokości diet i zwrotu kosztów podróży służbowych Radnych Gminy </w:t>
      </w:r>
    </w:p>
    <w:p>
      <w:pPr>
        <w:pStyle w:val="Normal"/>
        <w:tabs>
          <w:tab w:val="clear" w:pos="708"/>
          <w:tab w:val="left" w:pos="0" w:leader="none"/>
        </w:tabs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żarowice - projekt nr 3/VI,</w:t>
      </w:r>
    </w:p>
    <w:p>
      <w:pPr>
        <w:pStyle w:val="Normal"/>
        <w:tabs>
          <w:tab w:val="clear" w:pos="708"/>
          <w:tab w:val="left" w:pos="0" w:leader="none"/>
        </w:tabs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) nabycia nieruchomości gruntowych – projekt nr 4/V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) wyrażenia zgody na zamianę nieruchomości gruntowych – projekt nr 5/VI</w:t>
      </w:r>
    </w:p>
    <w:p>
      <w:pPr>
        <w:pStyle w:val="Normal"/>
        <w:widowControl w:val="false"/>
        <w:autoSpaceDE w:val="false"/>
        <w:ind w:left="360" w:right="131" w:hanging="0"/>
        <w:rPr/>
      </w:pPr>
      <w:r>
        <w:rPr>
          <w:rFonts w:cs="Arial" w:ascii="Arial" w:hAnsi="Arial"/>
          <w:sz w:val="22"/>
          <w:szCs w:val="22"/>
        </w:rPr>
        <w:t>2.6)  zmian w Wieloletniej Prognozie Finansowej Gminy Ożarowice na lata 2015-2021 –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jekt nr 6/VI,</w:t>
      </w:r>
    </w:p>
    <w:p>
      <w:pPr>
        <w:pStyle w:val="Normal"/>
        <w:widowControl w:val="false"/>
        <w:autoSpaceDE w:val="false"/>
        <w:ind w:left="360" w:right="131" w:hanging="0"/>
        <w:rPr/>
      </w:pPr>
      <w:r>
        <w:rPr>
          <w:rFonts w:cs="Arial" w:ascii="Arial" w:hAnsi="Arial"/>
          <w:sz w:val="22"/>
          <w:szCs w:val="22"/>
        </w:rPr>
        <w:t>2.7)   zmian w uchwale budżetowej gminy na 2015 rok – projekt nr 7/VI,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)  zaciągnięcia pożyczki w Wojewódzkim Funduszu Ochrony Środowiska i 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Gospodarki Wodnej w Katowicach z przeznaczeniem na zadanie pn. 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Termomodernizacja  budynku Ochotniczej Straży Pożarnej w Niezdarze </w:t>
      </w:r>
    </w:p>
    <w:p>
      <w:pPr>
        <w:pStyle w:val="Normal"/>
        <w:widowControl w:val="false"/>
        <w:autoSpaceDE w:val="false"/>
        <w:ind w:left="360" w:right="13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zy Pl. Św. Floriana 10” - projekt nr 8/VI,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) zaciągnięcia długoterminowego kredytu bankowego – projekt nr 9/VI,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ozwoju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ospodarczego 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Marian  Czernikarz /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5:00Z</dcterms:created>
  <dc:creator>xxx</dc:creator>
  <dc:description/>
  <cp:keywords/>
  <dc:language>en-US</dc:language>
  <cp:lastModifiedBy>h.garstka</cp:lastModifiedBy>
  <cp:lastPrinted>2015-04-21T09:08:00Z</cp:lastPrinted>
  <dcterms:modified xsi:type="dcterms:W3CDTF">2015-04-21T07:12:00Z</dcterms:modified>
  <cp:revision>24</cp:revision>
  <dc:subject/>
  <dc:title>Ożarowice,1999</dc:title>
</cp:coreProperties>
</file>