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8  kwietnia 2015 roku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mgr Grażyna Tyrała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w terenie inwestycji gminnych: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biologiczno-mechanicznej oczyszczalni ścieków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żarowicach. 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witalizacja przestrzeni publicznej wraz z rozbudową budynku przedszkola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owości Ożarowice”.</w:t>
      </w:r>
    </w:p>
    <w:p>
      <w:pPr>
        <w:pStyle w:val="Normal"/>
        <w:ind w:righ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 Przyjęcie protokołu z sesji Nr III/2014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wykonania uchwał Rady Gminy 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Informacja o działalności Spółki z o.o. „RECYKLING Wojkowice”  w roku 2014.</w:t>
      </w:r>
    </w:p>
    <w:p>
      <w:pPr>
        <w:pStyle w:val="Normal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Podjęcie uchwał w sprawach :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1)  zatwierdzenia taryf dla zbiorowego zaopatrzenia w wodę dla mieszkańców terenu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miny Ożarowice – pr.nr 1/V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3) zatwierdzenia sprawozdania finansowego Biblioteki i Ośrodka Kultury Gminy   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2/VI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3)  ustalenia wysokości diet i zwrotu kosztów podróży służbowych radnych Gminy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- projekt nr 3/V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4) nabycia nieruchomości gruntowych – projekt nr 4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5) wyrażenia zgody na zamianę nieruchomości gruntowych – projekt nr 5/VI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6)  zmian w Wieloletniej Prognozie Finansowej Gminy Ożarowice na lata 2015-2021 –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6/V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7)  zmian w uchwale budżetowej gminy na 2015 rok – projekt nr 7/V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8)  zaciągnięcia pożyczki w Wojewódzkim Funduszu Ochrony Środowiska i Gospodarki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odnej w Katowicach z przeznaczeniem na zadanie pn. „Termomodernizacja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budynku Ochotniczej Straży Pożarnej w Niezdarze przy Pl. Św. Floriana 10”    -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V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9) zaciągnięcia długoterminowego kredytu bankowego – projekt nr 9/VI,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Sprawozdanie Przewodniczącego Rady Gminy z bieżącej działalności Rady Gminy.</w:t>
      </w:r>
    </w:p>
    <w:p>
      <w:pPr>
        <w:pStyle w:val="Normal"/>
        <w:ind w:left="567" w:right="13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Odpowiedzi na interpelacje zgłoszone na poprzednich sesjach, wolne wnioski i  sprawy bieżąc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Interpelacje i zapytania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4:00Z</dcterms:created>
  <dc:creator>xxx</dc:creator>
  <dc:description/>
  <cp:keywords/>
  <dc:language>en-US</dc:language>
  <cp:lastModifiedBy>h.garstka</cp:lastModifiedBy>
  <cp:lastPrinted>2015-04-22T07:04:00Z</cp:lastPrinted>
  <dcterms:modified xsi:type="dcterms:W3CDTF">2015-04-22T05:05:00Z</dcterms:modified>
  <cp:revision>6</cp:revision>
  <dc:subject/>
  <dc:title>P r o j e k t</dc:title>
</cp:coreProperties>
</file>