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Projekt  Nr 6/V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……. /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O ż a r o w i c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rażenia zgody na zamianę nieruchomości gruntow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 ustawy z dnia 8 marca 1990 roku o samorządzie gminnym (tekst jednolity Dz. U. z 2013 r., poz. 594 z  późn. zm.) oraz art. 15 ust. 1 ustawy z dnia 21 sierpnia  1997 roku o gospodarce nieruchomościami (tekst jednolity Dz. U. z 2014 r., poz. 518 z późn. zm.) -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 c h w a l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zić zgodę Wójtowi Gminy na dokonanie zamiany nieruchomości gruntowej nr 181/2 </w:t>
        <w:br/>
        <w:t xml:space="preserve">o powierzchni 0,7200 ha położonej w Ożarowicach k.m. 1 d. 3 stanowiącej wpisaną w księdze wieczystej nr GL1T/00096069/9 własność Gminy Ożarowice na nieruchomości gruntowe </w:t>
        <w:br/>
        <w:t>o powierzchni 1,1300 ha położone w Ożarowicach wpisane w księdze wieczystej nr GL1T/00032587/0 na rzecz osoby fizycznej, a to działki: 180/8 o powierzchni 0,4600 ha, 181/8 o powierzchni 0,2700 ha k.m. 1 d. 3, 442/1 o powierzchni 0,4000 ha k.m. 1 d.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obowiązać Wójta Gminy do dokonania wszelkich niezbędnych czynności w celu zamiany nieruchomości, o których mowa w § 1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19:00Z</dcterms:created>
  <dc:creator>Urząd Gminy Ożarowice</dc:creator>
  <dc:description/>
  <dc:language>en-US</dc:language>
  <cp:lastModifiedBy>h.garstka</cp:lastModifiedBy>
  <cp:lastPrinted>2015-03-11T12:19:00Z</cp:lastPrinted>
  <dcterms:modified xsi:type="dcterms:W3CDTF">2015-03-11T11:19:00Z</dcterms:modified>
  <cp:revision>2</cp:revision>
  <dc:subject/>
  <dc:title>Uchwała Nr ……</dc:title>
</cp:coreProperties>
</file>