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Projekt  Nr 4/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CHWAŁA NR .........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OŻAROW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  <w:tab/>
        <w:t xml:space="preserve">ustalenia kryteriów wraz z liczbą punktów w postępowaniu </w:t>
        <w:tab/>
        <w:tab/>
        <w:tab/>
        <w:tab/>
        <w:t xml:space="preserve">rekrutacyjnym do publicznych przedszkoli i oddziałów przedszkolnych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w szkołach podstawowych, dla których organem prowadzącym jest Gmina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Oża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6t. 18 ust. 2 pkt 15 ustawy z dnia 08 marca 1990 r. o samorządzie gminnym (Dz. U. z 2013, poz. 594 z późniejszymi zmianami) oraz art. 20 c ust. 4 i 6 oraz </w:t>
      </w:r>
    </w:p>
    <w:p>
      <w:pPr>
        <w:pStyle w:val="Normal"/>
        <w:rPr/>
      </w:pPr>
      <w:r>
        <w:rPr/>
        <w:t xml:space="preserve">20 zf ustawy z dnia 07 września 1991 r. o systemie oświaty (Dz. U. z 2004 r., Nr 256, poz. 2572 z późniejszymi zmianami), po przeprowadzeniu konsultacji w trybie uchwały Rady Gminy Ożarowice z dnia 10 listopada 2010 roku, w sprawie określenia szczegółowego sposobu konsultowania z radą działalności pożytku publicznego lub z organizacjami pozarządowymi i podmiotami wymienionymi w art. 3 ust. 3 ustawy o działalności pożytku publicznego i wolontariacie projektów aktów prawa miejscowego w dziedzinach dotyczących działalności statutowej tych organizacj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Ożar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,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ekroć w niniejszej uchwale jest mowa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 xml:space="preserve">przedszkolu - należy przez to rozumieć, przedszkole prowadzone przez Gminę  </w:t>
        <w:tab/>
        <w:t>Ożarow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kandydacie - należy przez to rozumieć, dziecko zamieszkałe na terenie Gminy </w:t>
        <w:tab/>
        <w:t xml:space="preserve">Ożarowice, którego rodzice złożyli wniosek o przyjęcie do danego przedszkola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rodzicach - należy przez to rozumieć, także prawnych opiekunów dziecka oraz osoby </w:t>
        <w:tab/>
        <w:t>(podmioty) sprawujące pieczę zastępczą nad dziecki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rodzeństwie - należy przez to rozumieć, dzieci wychowywane w rodzinie kandydata </w:t>
        <w:tab/>
        <w:t>prowadzącej wspólne gospodarstwo dom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kryteria wraz z liczbą punktów w drugim etapie postępowania rekrutacyjnego do publicznych przedszkoli, dla których organem prowadzącym jest Gmina Ożarow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dydat, który deklaruje korzystanie z opieki przedszkolnej w czasi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przekraczającym realizację podstawy programowej  -  4pkt;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ydat, którego rodzeństwo kontynuuje w danym roku szkolnym edukację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rzedszkolną w przedszkolu lub w oddziale przedszkolnym - 6 pk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kandydat obojga rodziców pracujących , uczących się w trybie dziennym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owadzących  gospodarstwo rolne lub pozarolniczą działalność gospodarczą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10 pk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dydat wychowujący się w rodzinie dysfunkcyjnej, zagrożonej dysfunkcją lub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znajdującej się w szczególnej sytuacji życiowej – 8pk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dokumenty niezbędne do potwierdzenia kryteriów, o których mowa w § 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w przypadku kryterium wskazanego w § 2 pkt 1 deklaracja złożona we „Wniosku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o przyjęcie do przedszkola”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</w:t>
        <w:tab/>
        <w:t xml:space="preserve">w przypadku   kryterium wskazanego w § 2 pkt 2 wymagane jest </w:t>
        <w:tab/>
        <w:t xml:space="preserve">oświadczeni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dziców o ich spełnia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</w:t>
        <w:tab/>
        <w:t xml:space="preserve">w przypadku o którym  mowa w § 2 pkt 3 przedstawienie odpowiedniego dokumentu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twierdzającego okoliczności w nim wskazan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o którym mowa  w § 2 pkt4 przedstawienie właściwego dokumentu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wydanego przez Ośrodek 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jęciu do przedszkola decyduje suma otrzymanych punk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Ożar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7:00Z</dcterms:created>
  <dc:creator>Kancelaria</dc:creator>
  <dc:description/>
  <dc:language>en-US</dc:language>
  <cp:lastModifiedBy>h.garstka</cp:lastModifiedBy>
  <cp:lastPrinted>2015-03-11T12:34:00Z</cp:lastPrinted>
  <dcterms:modified xsi:type="dcterms:W3CDTF">2015-03-11T11:37:00Z</dcterms:modified>
  <cp:revision>2</cp:revision>
  <dc:subject/>
  <dc:title>UCHWAŁA NR</dc:title>
</cp:coreProperties>
</file>