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19  marca  2015 roku </w:t>
      </w:r>
      <w:r>
        <w:rPr>
          <w:rFonts w:cs="Arial" w:ascii="Arial" w:hAnsi="Arial"/>
          <w:sz w:val="44"/>
          <w:szCs w:val="44"/>
        </w:rPr>
        <w:t>(czwart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V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mgr Grażyna Tyrała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IV/2015.</w:t>
      </w:r>
    </w:p>
    <w:p>
      <w:pPr>
        <w:pStyle w:val="Normal"/>
        <w:ind w:right="131" w:hanging="0"/>
        <w:jc w:val="both"/>
        <w:rPr/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Sprawozdanie z realizacji „Programu Współpracy Gminy Ożarowice z Organizacjami 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zarządowymi i innymi organizacjami prowadzącymi działalność pożytku publicznego </w:t>
      </w:r>
    </w:p>
    <w:p>
      <w:pPr>
        <w:pStyle w:val="Normal"/>
        <w:ind w:right="1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2014 rok”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Sprawozdanie o stanie przekazanego mienia oraz sposobu realizacji zadań związanych 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ochroną zdrowia na terenie Gminy Ożarowice na dzień 31.12.2014 roku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9.   Sprawozdanie z realizacji Gminnego Programu Profilaktyki i Rozwiązywania Problemów 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koholowych oraz Gminnego Programu Przeciwdziałania Narkomanii w roku 2014.</w:t>
      </w:r>
    </w:p>
    <w:p>
      <w:pPr>
        <w:pStyle w:val="Normal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djęcie uchwał w sprawach 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1)  przyjęcia Gminnego Programu Profilaktyki i Rozwiązywania Problemów 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koholowych na rok 2015 -  projekt nr 1/V,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2) uchwalenia  „Planu Gospodarki Niskoemisyjnej dla Gminy Ożarowice” – pr. nr 2/V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3)  Programu opieki nad zwierzętami bezdomnymi oraz zapobieganie bezdomności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wierząt na terenie Gminy Ożarowice w 2015 roku – projekt nr 3/V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4) ustalenia kryteriów wraz z liczbą punktów w postępowaniu rekrutacyjnym d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ublicznych przedszkoli i oddziałów przedszkolnych w szkołach podstawowych, dla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tórych organem prowadzącym jest Gmina Ożarowice – projekt nr 4/V,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) oddania gruntu w dzierżawę na okres powyżej 3 lat w trybie bezprzetargowym 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obręb Tąpkowice) projekt  nr 5/V, 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) wyrażenia zgody na zamianę nieruchomości gruntowych – projekt nr 6/V,</w:t>
      </w:r>
    </w:p>
    <w:p>
      <w:pPr>
        <w:pStyle w:val="Domylnie"/>
        <w:ind w:hanging="15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.7) </w:t>
      </w:r>
      <w:r>
        <w:rPr>
          <w:rFonts w:cs="Arial" w:ascii="Arial" w:hAnsi="Arial"/>
          <w:bCs/>
          <w:sz w:val="22"/>
          <w:szCs w:val="22"/>
        </w:rPr>
        <w:t xml:space="preserve">w sprawie wyznaczenia przedstawicieli Gminy Ożarowice do składu Zgromadzenia </w:t>
      </w:r>
    </w:p>
    <w:p>
      <w:pPr>
        <w:pStyle w:val="Domylnie"/>
        <w:ind w:hanging="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Związku Komunalnego Gmin d/s Kanalizacji – projekt nr 7/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8)  zmian w Wieloletniej Prognozie Finansowej Gminy Ożarowice na lata 2015-2021 –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8/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9)  zmian w budżecie gminy na 2015 rok – projekt nr 9/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10)zaciągnięcia pożyczki z Banku Gospodarstwa Krajowego na wyprzedzające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inansowanie inwestycji pn. „Utworzenie ciągów spacerowych, budowa placu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baw, budowa boiska do piłki siatkowej oraz montaż małej architektury w ramach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ojektu zagospodarowanie miejsc o szczególnym znaczeniu dla zaspokajania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trzeb mieszkańców miejscowości Zendek” realizowanej w ramach Programu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Rozwoju Obszarów Wiejskich na lata 2007-2013, działanie „Odnowa i rozwój wsi”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10/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11) zaciągnięcia pożyczki z Banku Gospodarstwa Krajowego na wyprzedzające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finansowanie inwestycji pn. Zagospodarowanie centrum miejscowości Ossy wraz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 terenami przyległymi” realizowanej w ramach Programu Rozwoju Obszarów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Wiejskich na lata 2007-2013, działanie „Odnowa i rozwój wsi” – projekt nr 11/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12) udzielenia pomocy finansowej Powiatowi Tarnogórskiemu na dofinansowanie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adania związanego z prowadzeniem w 2015 roku punktu informacyjno-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radczego dla osób bezrobotnych z terenu Gminy Ożarowice – projekt nr 12/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13) wyrażenia zgody na wyodrębnienie funduszu sołeckiego w  2016 rok – pr. nr 13/V.  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Sprawozdanie Przewodniczącego Rady Gminy z bieżącej działalności Rady Gminy.</w:t>
      </w:r>
    </w:p>
    <w:p>
      <w:pPr>
        <w:pStyle w:val="Normal"/>
        <w:ind w:left="567" w:right="13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Odpowiedzi na interpelacje zgłoszone na poprzednich sesjach, wolne wnioski i  sprawy bieżące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  Interpelacje i zapytania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9:00Z</dcterms:created>
  <dc:creator>xxx</dc:creator>
  <dc:description/>
  <cp:keywords/>
  <dc:language>en-US</dc:language>
  <cp:lastModifiedBy>h.garstka</cp:lastModifiedBy>
  <cp:lastPrinted>2014-11-26T10:05:00Z</cp:lastPrinted>
  <dcterms:modified xsi:type="dcterms:W3CDTF">2015-03-12T11:46:00Z</dcterms:modified>
  <cp:revision>8</cp:revision>
  <dc:subject/>
  <dc:title>P r o j e k t</dc:title>
</cp:coreProperties>
</file>