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żarowice, dnia 10.03.2015r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 że   </w:t>
      </w:r>
      <w:r>
        <w:rPr>
          <w:rFonts w:cs="Arial" w:ascii="Arial" w:hAnsi="Arial"/>
          <w:b/>
          <w:sz w:val="22"/>
          <w:szCs w:val="22"/>
        </w:rPr>
        <w:t xml:space="preserve">w   dniu  17 marca  2015  roku   (wtorek)   o   godz.  15.00        </w:t>
      </w:r>
      <w:r>
        <w:rPr>
          <w:rFonts w:cs="Arial" w:ascii="Arial" w:hAnsi="Arial"/>
          <w:sz w:val="22"/>
          <w:szCs w:val="22"/>
        </w:rPr>
        <w:t>w Szkole Podstawowej w Tąpkowicach ul. Kopernika 2 odbędzie się posiedzenie Komisji Kultury, Sportu, Oświaty i Zdrow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---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tabs>
          <w:tab w:val="clear" w:pos="708"/>
          <w:tab w:val="left" w:pos="52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izyta w przedszkolu w Tąpkowicach i w Szkole Podstawowej w Tąpkowicach pod katem funkcjonowania, warunków bytowych i stanu pomieszczeń klasowych.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Sprawozdanie z realizacji  „Programu Współpracy Gminy Ożarowice z Organizacjami 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zarządowymi i innymi organizacjami prowadzącymi działalność pożytku publicznego 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2014 rok”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Sprawozdanie o stanie przekazanego mienia oraz sposobu realizacji zadań związanych 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 ochroną zdrowia na terenie Gminy Ożarowice na dzień 31.12.2014 roku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Sprawozdanie z realizacji Gminnego Programu Profilaktyki i Rozwiązywania Problemów </w:t>
      </w:r>
    </w:p>
    <w:p>
      <w:pPr>
        <w:pStyle w:val="Normal"/>
        <w:ind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koholowych oraz Gminnego Programu Przeciwdziałania Narkomanii w roku 2014.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Zaopiniowanie projektów uchwał Rady Gminy w sprawach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.1) )  przyjęcia Gminnego Programu Profilaktyki i Rozwiązywania Problemów </w:t>
      </w:r>
    </w:p>
    <w:p>
      <w:pPr>
        <w:pStyle w:val="Standard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lkoholowych na rok 2015 -  projekt nr 1/V,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) ustalenia kryteriów wraz z liczbą punktów w postępowaniu rekrutacyjnym do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ublicznych przedszkoli i oddziałów przedszkolnych w szkołach podstawowych, dla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tórych organem prowadzącym jest Gmina Ożarowice – projekt nr 4/V.</w:t>
      </w:r>
    </w:p>
    <w:p>
      <w:pPr>
        <w:pStyle w:val="Normal"/>
        <w:tabs>
          <w:tab w:val="clear" w:pos="708"/>
          <w:tab w:val="left" w:pos="52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Zakończenie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 Kultury, Spor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ty i Zdrow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Tadeusz  BI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xxx</dc:creator>
  <dc:description/>
  <cp:keywords/>
  <dc:language>en-US</dc:language>
  <cp:lastModifiedBy>h.garstka</cp:lastModifiedBy>
  <cp:lastPrinted>2010-06-01T10:04:00Z</cp:lastPrinted>
  <dcterms:modified xsi:type="dcterms:W3CDTF">2015-03-12T08:52:00Z</dcterms:modified>
  <cp:revision>106</cp:revision>
  <dc:subject/>
  <dc:title>                                                                                            Ożarowice,1999</dc:title>
</cp:coreProperties>
</file>