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10.03.201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18  marca  2015 roku (środa) o  godz. 15.00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) uchwalenia ”Planu Gospodarki Niskoemisyjnej dla Gminy Ożarowice” – pr. nr 2/V,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2) Programu opieki nad zwierzętami bezdomnymi oraz zapobieganie bezdomności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wierząt na terenie Gminy Ożarowice w 2015 roku – projekt nr 3/V,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3) oddania gruntu w dzierżawę na okres powyżej 3 lat w trybie bezprzetargowym 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obręb Tąpkowice) -  projekt  nr 5/V,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)  wyrażenia zgody na zamianę nieruchomości gruntowych – projekt nr 6/V,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5)  </w:t>
      </w:r>
      <w:r>
        <w:rPr>
          <w:rFonts w:cs="Arial" w:ascii="Arial" w:hAnsi="Arial"/>
          <w:bCs/>
          <w:sz w:val="22"/>
          <w:szCs w:val="22"/>
        </w:rPr>
        <w:t>wyznaczenia przedstawicieli Gminy Ożarowice do składu Zgromadzenia</w:t>
      </w:r>
      <w:r>
        <w:rPr>
          <w:rFonts w:cs="Arial" w:ascii="Arial" w:hAnsi="Arial"/>
          <w:sz w:val="22"/>
          <w:szCs w:val="22"/>
        </w:rPr>
        <w:t xml:space="preserve">  Związku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omunalnego Gmin ds. Kanalizacji – projekt nr 7/V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Rozpoznanie wniosku Pani Krystyny Sidor dot. szerokości projektowanej drogi dojazdowej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dz. 261/2 położonej w  miejscowości Tąpkow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 Zakończenie posiedzeni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Komis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olnictwa, Gospodarki Komunal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 Ochrony Środowiska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Joanna  BĄBIK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5-03-12T10:44:00Z</cp:lastPrinted>
  <dcterms:modified xsi:type="dcterms:W3CDTF">2015-03-12T09:44:00Z</dcterms:modified>
  <cp:revision>146</cp:revision>
  <dc:subject/>
  <dc:title>                                                                                            Ożarowice,1999</dc:title>
</cp:coreProperties>
</file>