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żarowice, dnia 10.03.2015r.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 dniu 16 marca 2015 roku  (poniedziałek)  o  godz. 15.30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 nr 9  Urzędu  Gminy  w Ożarowicach  odbędzie się posiedzenie  Komisji  Rozwoju Gospodarczego i Budżet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3r., poz. 594 z późn. zm.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: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)  zmian w Wieloletniej Prognozie Finansowej Gminy Ożarowice na lata 2015-2021 –</w:t>
      </w:r>
    </w:p>
    <w:p>
      <w:pPr>
        <w:pStyle w:val="Normal"/>
        <w:widowControl w:val="fals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ojekt nr 8/V,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)  zmian w budżecie gminy na 2015 rok – projekt nr 9/V,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) zaciągnięcia pożyczki z Banku Gospodarstwa Krajowego na wyprzedzające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finansowanie inwestycji pn. „Utworzenie ciągów spacerowych, budowa placu        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baw, budowa boiska do piłki siatkowej oraz montaż małej architektury w ramach</w:t>
      </w:r>
    </w:p>
    <w:p>
      <w:pPr>
        <w:pStyle w:val="Normal"/>
        <w:widowControl w:val="fals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rojektu zagospodarowanie miejsc o szczególnym znaczeniu dla zaspokajania    </w:t>
      </w:r>
    </w:p>
    <w:p>
      <w:pPr>
        <w:pStyle w:val="Normal"/>
        <w:widowControl w:val="fals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otrzeb mieszkańców miejscowości Zendek” realizowanej w ramach Programu </w:t>
      </w:r>
    </w:p>
    <w:p>
      <w:pPr>
        <w:pStyle w:val="Normal"/>
        <w:widowControl w:val="false"/>
        <w:autoSpaceDE w:val="false"/>
        <w:ind w:left="360" w:right="13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Rozwoju Obszarów Wiejskich na lata 2007-2013, działanie „Odnowa i rozwój wsi” 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 nr 10/V,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)  zaciągnięcia pożyczki z Banku Gospodarstwa Krajowego na wyprzedzające 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finansowanie inwestycji pn. „Zagospodarowanie centrum miejscowości Ossy wraz 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 terenami przyległymi” realizowanej w ramach Programu Rozwoju Obszarów 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iejskich na lata 2007-2013, działanie „Odnowa i rozwój wsi” – projekt nr 11/V,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)  udzielenia pomocy finansowej Powiatowi Tarnogórskiemu na dofinansowanie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dania związanego z prowadzeniem w 2015 roku punktu informacyjno- </w:t>
      </w:r>
    </w:p>
    <w:p>
      <w:pPr>
        <w:pStyle w:val="Normal"/>
        <w:widowControl w:val="fals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oradczego dla osób bezrobotnych z terenu Gminy Ożarowice – projekt nr 12/V,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)   wyrażenia zgody na wyodrębnienie funduszu sołeckiego w  2016 rok – pr. nr 13/V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ozwoju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ospodarczego 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Marian  Czernikarz /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5:00Z</dcterms:created>
  <dc:creator>xxx</dc:creator>
  <dc:description/>
  <cp:keywords/>
  <dc:language>en-US</dc:language>
  <cp:lastModifiedBy>h.garstka</cp:lastModifiedBy>
  <cp:lastPrinted>2014-11-07T09:07:00Z</cp:lastPrinted>
  <dcterms:modified xsi:type="dcterms:W3CDTF">2015-03-12T10:26:00Z</dcterms:modified>
  <cp:revision>22</cp:revision>
  <dc:subject/>
  <dc:title>Ożarowice,1999</dc:title>
</cp:coreProperties>
</file>