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VI/58/2007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kwietnia 200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: rozpatrzenia sprawozdania z wykonania budżetu Gminy Ożarowice za 2006 rok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 udzielenia Wójtowi Gminy Ożarowice absolutorium za 2006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 2 pkt 4, art. 18a ust. 3, art. 28a ust 2, art. 61 ust. 2 ustawy z dnia 8 marca 1990 roku o samorządzie gminnym (jednolity tekst Dz. U. z 2001r. Nr 142 poz. 1591 z późn. zm.) oraz art. 12 ust. 3 pkt. 2 i 9, art. 199 ust. 3 ustawy z dnia 30 czerwca 2005 r. o finansach publicznych ( Dz. U. z 2005 roku Nr 249, poz. 2104 z późn. zm), na wniosek Komisji Rewizyjnej zaopiniowany przez Regionalną Izbę Obrachunkową w Katowi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 rozpatrzeniu</w:t>
      </w:r>
      <w:r>
        <w:rPr>
          <w:rFonts w:cs="Arial" w:ascii="Arial" w:hAnsi="Arial"/>
          <w:sz w:val="20"/>
          <w:szCs w:val="20"/>
        </w:rPr>
        <w:t xml:space="preserve"> sprawozdania z wykonania budżetu Gminy Ożarowice za rok 2006 oraz po zapoznaniu się z opiniami: Regionalnej Izby Obrachunkowej i Komisji Rewizyjnej w sprawie wykonania budżetu gminy za rok 2006</w:t>
      </w:r>
      <w:r>
        <w:rPr>
          <w:rFonts w:cs="Arial" w:ascii="Arial" w:hAnsi="Arial"/>
          <w:color w:val="222222"/>
          <w:sz w:val="20"/>
          <w:szCs w:val="20"/>
        </w:rPr>
        <w:t>, przyjąć sprawozdanie Wójta Gminy Ożarowice z wykonania budżetu gminy za 2006 rok, stanowiące załącznik do niniejszej uchwały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dzielić Wójtowi Gminy Ożarowice absolutorium z wykonania budżetu gminy za 2006 ro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prawozdanie z wykonania budżetu Gminy Ożarowice za 2006 rok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295</wp:posOffset>
                </wp:positionH>
                <wp:positionV relativeFrom="paragraph">
                  <wp:posOffset>114109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9.85pt" to="512.8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9665" cy="129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72"/>
                                <w:szCs w:val="72"/>
                              </w:rPr>
                              <w:t>Wójt Gminy Ożar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3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72"/>
                          <w:szCs w:val="72"/>
                        </w:rPr>
                        <w:t>Wójt Gminy Ożar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008000"/>
          <w:sz w:val="60"/>
          <w:szCs w:val="60"/>
        </w:rPr>
      </w:pPr>
      <w:r>
        <w:rPr>
          <w:b/>
          <w:i/>
          <w:color w:val="008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color w:val="993300"/>
          <w:sz w:val="60"/>
          <w:szCs w:val="60"/>
        </w:rPr>
      </w:pPr>
      <w:r>
        <w:rPr>
          <w:b/>
          <w:i/>
          <w:color w:val="993300"/>
          <w:sz w:val="60"/>
          <w:szCs w:val="60"/>
        </w:rPr>
        <w:t>Sprawozdanie roczne</w:t>
      </w:r>
    </w:p>
    <w:p>
      <w:pPr>
        <w:pStyle w:val="Normal"/>
        <w:jc w:val="center"/>
        <w:rPr>
          <w:b/>
          <w:b/>
          <w:i/>
          <w:i/>
          <w:color w:val="993300"/>
          <w:sz w:val="60"/>
          <w:szCs w:val="60"/>
        </w:rPr>
      </w:pPr>
      <w:r>
        <w:rPr>
          <w:b/>
          <w:i/>
          <w:color w:val="993300"/>
          <w:sz w:val="60"/>
          <w:szCs w:val="60"/>
        </w:rPr>
        <w:t xml:space="preserve"> </w:t>
      </w:r>
      <w:r>
        <w:rPr>
          <w:b/>
          <w:i/>
          <w:color w:val="993300"/>
          <w:sz w:val="60"/>
          <w:szCs w:val="60"/>
        </w:rPr>
        <w:t>z wykonania budżetu Gminy Ożarowice</w:t>
      </w:r>
    </w:p>
    <w:p>
      <w:pPr>
        <w:pStyle w:val="Normal"/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oraz sprawozdanie roczne</w:t>
      </w:r>
    </w:p>
    <w:p>
      <w:pPr>
        <w:pStyle w:val="Normal"/>
        <w:jc w:val="center"/>
        <w:rPr/>
      </w:pPr>
      <w:r>
        <w:rPr>
          <w:b/>
          <w:i/>
          <w:color w:val="993300"/>
          <w:sz w:val="48"/>
          <w:szCs w:val="48"/>
        </w:rPr>
        <w:t xml:space="preserve"> </w:t>
      </w:r>
      <w:r>
        <w:rPr>
          <w:b/>
          <w:i/>
          <w:color w:val="993300"/>
          <w:sz w:val="48"/>
          <w:szCs w:val="48"/>
        </w:rPr>
        <w:t xml:space="preserve">z wykonania planu finansowego </w:t>
      </w:r>
    </w:p>
    <w:p>
      <w:pPr>
        <w:pStyle w:val="Normal"/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>jednostek zaliczanych do podsektora samorządowego</w:t>
      </w:r>
    </w:p>
    <w:p>
      <w:pPr>
        <w:pStyle w:val="Normal"/>
        <w:jc w:val="center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  <w:t xml:space="preserve"> </w:t>
      </w:r>
      <w:r>
        <w:rPr>
          <w:b/>
          <w:i/>
          <w:color w:val="993300"/>
          <w:sz w:val="48"/>
          <w:szCs w:val="48"/>
        </w:rPr>
        <w:t>za 2006 rok</w:t>
      </w:r>
    </w:p>
    <w:p>
      <w:pPr>
        <w:sectPr>
          <w:type w:val="nextPage"/>
          <w:pgSz w:w="11906" w:h="16838"/>
          <w:pgMar w:left="360" w:right="1417" w:gutter="0" w:header="0" w:top="540" w:footer="0" w:bottom="1417"/>
          <w:pgNumType w:fmt="decimal"/>
          <w:cols w:num="2" w:equalWidth="false" w:sep="false">
            <w:col w:w="2340" w:space="984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993300"/>
          <w:sz w:val="48"/>
          <w:szCs w:val="48"/>
        </w:rPr>
      </w:pPr>
      <w:r>
        <w:rPr>
          <w:b/>
          <w:i/>
          <w:color w:val="993300"/>
          <w:sz w:val="48"/>
          <w:szCs w:val="48"/>
        </w:rPr>
      </w:r>
    </w:p>
    <w:p>
      <w:pPr>
        <w:pStyle w:val="Tekstpodstawowywcity2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Ożarowice uchwałą Nr XXX/362/2005 z dnia 28 grudnia 2005 uchwaliła budżet gminy na 2006 rok zamykający się po stronie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chodów </w:t>
        <w:tab/>
        <w:tab/>
        <w:t xml:space="preserve">  kwotą </w:t>
        <w:tab/>
        <w:t xml:space="preserve">  9.632.820 zł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tków     </w:t>
        <w:tab/>
        <w:tab/>
        <w:t xml:space="preserve">  kwotą</w:t>
        <w:tab/>
        <w:tab/>
        <w:t>11.646.943 zł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chodów  </w:t>
        <w:tab/>
        <w:tab/>
        <w:t xml:space="preserve">  kwotą</w:t>
        <w:tab/>
        <w:tab/>
        <w:t xml:space="preserve">  2.630.111 zł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chodów  </w:t>
        <w:tab/>
        <w:tab/>
        <w:t xml:space="preserve">  kwotą       </w:t>
        <w:tab/>
        <w:t xml:space="preserve">     615.988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20"/>
          <w:szCs w:val="20"/>
        </w:rPr>
        <w:t>W trakcie roku budżetowego plan dochodów i wydatków był korygowany i na koniec okresu sprawozdawczego wynosi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n dochodów            </w:t>
        <w:tab/>
        <w:tab/>
        <w:t>12.969.221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n wydatków          </w:t>
        <w:tab/>
        <w:tab/>
        <w:tab/>
        <w:t>13.343.335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n przychodów            </w:t>
        <w:tab/>
        <w:tab/>
        <w:t xml:space="preserve">  2.528.279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lan rozchodów             </w:t>
        <w:tab/>
        <w:t xml:space="preserve">   </w:t>
        <w:tab/>
        <w:t xml:space="preserve">  2.154.165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lanie obejmu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większenie dochodów</w:t>
      </w:r>
      <w:r>
        <w:rPr>
          <w:rFonts w:cs="Arial" w:ascii="Arial" w:hAnsi="Arial"/>
          <w:b/>
          <w:bCs/>
          <w:i/>
          <w:sz w:val="20"/>
          <w:szCs w:val="20"/>
          <w:u w:val="none"/>
        </w:rPr>
        <w:t xml:space="preserve">                                         </w:t>
        <w:tab/>
        <w:tab/>
        <w:tab/>
        <w:t xml:space="preserve">            o kwotę     3.347.242 z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część oświatowa subwencji ogólnej</w:t>
        <w:tab/>
        <w:tab/>
        <w:tab/>
        <w:tab/>
        <w:tab/>
        <w:tab/>
        <w:t xml:space="preserve">          48.337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y gmin w podatku dochodowym od osób fizycznych           </w:t>
        <w:tab/>
        <w:tab/>
        <w:tab/>
        <w:t xml:space="preserve">          26.298 zł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 xml:space="preserve">podatek dochodowy od osób prawnych                                     </w:t>
        <w:tab/>
        <w:tab/>
        <w:tab/>
        <w:t xml:space="preserve">        110.000 zł                         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zadania z zakresu obrony cywilnej 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otrzymana na podstawie porozumienia ze starostwem                       </w:t>
        <w:tab/>
        <w:tab/>
        <w:t xml:space="preserve">            9.884 zł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dotacja otrzymana z funduszu celowego na wapnowanie gleb</w:t>
        <w:tab/>
        <w:tab/>
        <w:tab/>
        <w:t xml:space="preserve">            3.463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przeznaczona na zwrot części podatku akcyzowego zawart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cenie oleju napędowego</w:t>
        <w:tab/>
        <w:tab/>
        <w:tab/>
        <w:tab/>
        <w:tab/>
        <w:tab/>
        <w:tab/>
        <w:t xml:space="preserve">            4.707 zł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dotacja celowa otrzymana na budowę placu zabaw</w:t>
        <w:tab/>
        <w:tab/>
        <w:tab/>
        <w:tab/>
        <w:t xml:space="preserve">          19.970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 budżetu państwa na współfinansowanie projektu realizowan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budżetu Unii  Europejskiej</w:t>
        <w:tab/>
        <w:tab/>
        <w:tab/>
        <w:tab/>
        <w:tab/>
        <w:tab/>
        <w:tab/>
        <w:t xml:space="preserve">        216.767 zł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 xml:space="preserve">dotacja na realizację zadań zleconych z zakresu administracji rządowej           </w:t>
        <w:tab/>
        <w:tab/>
        <w:t xml:space="preserve">  900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przygotowanie i przeprowadzenie wyborów do rady gminy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`i wybór wójta   </w:t>
        <w:tab/>
        <w:tab/>
        <w:tab/>
        <w:tab/>
        <w:tab/>
        <w:tab/>
        <w:tab/>
        <w:tab/>
        <w:tab/>
        <w:t xml:space="preserve">          23.492 zł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na dofinansowanie pracodawcom kosztów przygotowania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zawodowego                                                                </w:t>
        <w:tab/>
        <w:tab/>
        <w:tab/>
        <w:t xml:space="preserve">                        7.183 zł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dotacja na sfinansowanie prac komisji kwalifikacyjnych i egzaminacyjnych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ych do rozpatrywania wniosków nauczycieli 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o wyższy stopień awansu zawodowego</w:t>
        <w:tab/>
        <w:tab/>
        <w:tab/>
        <w:t xml:space="preserve">                   </w:t>
        <w:tab/>
        <w:tab/>
        <w:tab/>
        <w:t xml:space="preserve">  200 zł    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dofinansowanie zadań własnych przeznaczona 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na pokrycie kosztów udzielenia edukacyjnej pomocy materialnej 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dla uczniów o charakterze socjalnym                     </w:t>
        <w:tab/>
        <w:tab/>
        <w:tab/>
        <w:tab/>
        <w:t xml:space="preserve">          10.767 zł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pomoc pieniężną dla rodzin rolniczych, których </w:t>
      </w:r>
    </w:p>
    <w:p>
      <w:pPr>
        <w:pStyle w:val="Normal"/>
        <w:ind w:left="360" w:firstLine="284"/>
        <w:rPr/>
      </w:pPr>
      <w:r>
        <w:rPr>
          <w:rFonts w:cs="Arial" w:ascii="Arial" w:hAnsi="Arial"/>
          <w:sz w:val="20"/>
          <w:szCs w:val="20"/>
        </w:rPr>
        <w:t xml:space="preserve">gospodarstwa rolne zostały dotknięte suszą                                         </w:t>
        <w:tab/>
        <w:tab/>
        <w:t xml:space="preserve">          29.016 z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dotacja na sfinansowanie kosztów wydawania decyzji                                  </w:t>
        <w:tab/>
        <w:tab/>
        <w:t xml:space="preserve">    50 zł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 xml:space="preserve">dotacja na dofinansowanie zadań własnych w zakresie pomocy społecznej  </w:t>
        <w:tab/>
        <w:t xml:space="preserve">          17.003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na realizację zadań z zakresu administracji rządowej zleconych</w:t>
      </w:r>
    </w:p>
    <w:p>
      <w:pPr>
        <w:pStyle w:val="Normal"/>
        <w:ind w:left="36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kowi pomocy społecznej           </w:t>
        <w:tab/>
        <w:tab/>
        <w:tab/>
        <w:tab/>
        <w:tab/>
        <w:t xml:space="preserve">                     158.430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realizację własnych zadań bieżących z przeznaczeniem </w:t>
      </w:r>
    </w:p>
    <w:p>
      <w:pPr>
        <w:pStyle w:val="Normal"/>
        <w:ind w:left="36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finansowanie wyprawki szkolnej                                </w:t>
        <w:tab/>
        <w:tab/>
        <w:tab/>
        <w:tab/>
        <w:t xml:space="preserve">            1.311 zł </w:t>
      </w:r>
    </w:p>
    <w:p>
      <w:pPr>
        <w:pStyle w:val="Normal"/>
        <w:ind w:left="36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sfinansowanie nauczania języka angielskiego w pierwsz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lasach szkół podstawowych</w:t>
        <w:tab/>
        <w:tab/>
        <w:tab/>
        <w:tab/>
        <w:tab/>
        <w:tab/>
        <w:tab/>
        <w:t xml:space="preserve">            2.924 zł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e zwrotów dotacji wykorzystanych niezgodnie z przeznaczenie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pobranych w  nadmiernej wysokości</w:t>
        <w:tab/>
        <w:tab/>
        <w:tab/>
        <w:tab/>
        <w:tab/>
        <w:tab/>
        <w:t xml:space="preserve">            1.350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 odszkodowania za szkody spowodowane wypadkiem</w:t>
        <w:tab/>
        <w:tab/>
        <w:tab/>
        <w:t xml:space="preserve">            5.263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dofinansowanie  własnych inwestycji pozyskane z EFRR</w:t>
        <w:tab/>
        <w:tab/>
        <w:t xml:space="preserve">     1.625.752 zł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ozyskane z FOGR                                         </w:t>
        <w:tab/>
        <w:tab/>
        <w:tab/>
        <w:tab/>
        <w:t xml:space="preserve">        154.750 zł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 xml:space="preserve">5 % dochodów związanych z realizacją zadań z zakresu administracji rządowej  </w:t>
        <w:tab/>
        <w:t xml:space="preserve">               625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   zwiększenie dochodów własnych w zakresie:                       </w:t>
        <w:tab/>
        <w:tab/>
        <w:tab/>
        <w:t xml:space="preserve">        868.800 zł</w:t>
      </w:r>
    </w:p>
    <w:p>
      <w:pPr>
        <w:pStyle w:val="Normal"/>
        <w:numPr>
          <w:ilvl w:val="1"/>
          <w:numId w:val="51"/>
        </w:numPr>
        <w:rPr/>
      </w:pPr>
      <w:r>
        <w:rPr>
          <w:rFonts w:cs="Arial" w:ascii="Arial" w:hAnsi="Arial"/>
          <w:sz w:val="20"/>
          <w:szCs w:val="20"/>
        </w:rPr>
        <w:t xml:space="preserve">wpływów ze sprzedaży składników majątkowych  </w:t>
        <w:tab/>
        <w:tab/>
        <w:tab/>
        <w:t xml:space="preserve">        482.800 zł</w:t>
      </w:r>
    </w:p>
    <w:p>
      <w:pPr>
        <w:pStyle w:val="Normal"/>
        <w:numPr>
          <w:ilvl w:val="1"/>
          <w:numId w:val="51"/>
        </w:numPr>
        <w:rPr/>
      </w:pPr>
      <w:r>
        <w:rPr>
          <w:rFonts w:cs="Arial" w:ascii="Arial" w:hAnsi="Arial"/>
          <w:sz w:val="20"/>
          <w:szCs w:val="20"/>
        </w:rPr>
        <w:t>wpływów z usług</w:t>
        <w:tab/>
        <w:tab/>
        <w:tab/>
        <w:tab/>
        <w:tab/>
        <w:tab/>
        <w:tab/>
        <w:t xml:space="preserve">        136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0"/>
          <w:szCs w:val="20"/>
        </w:rPr>
        <w:t>podatku od środków transportowych</w:t>
        <w:tab/>
        <w:tab/>
        <w:tab/>
        <w:tab/>
        <w:tab/>
        <w:t xml:space="preserve">          50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0"/>
          <w:szCs w:val="20"/>
        </w:rPr>
        <w:t>podatku od czynności cywilnoprawnych                                                             65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2160" w:hanging="1080"/>
        <w:rPr/>
      </w:pPr>
      <w:r>
        <w:rPr>
          <w:rFonts w:cs="Arial" w:ascii="Arial" w:hAnsi="Arial"/>
          <w:sz w:val="20"/>
          <w:szCs w:val="20"/>
        </w:rPr>
        <w:t xml:space="preserve">wpływów z opłat za zezwolenia na sprzedaż alkoholu                  </w:t>
        <w:tab/>
        <w:t xml:space="preserve">          63.000 z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40" w:leader="none"/>
        </w:tabs>
        <w:ind w:left="216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ów z opłaty skarbowej                                                                               15.000 zł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440" w:leader="none"/>
        </w:tabs>
        <w:ind w:left="1620" w:hanging="540"/>
        <w:rPr/>
      </w:pPr>
      <w:r>
        <w:rPr>
          <w:rFonts w:cs="Arial" w:ascii="Arial" w:hAnsi="Arial"/>
          <w:sz w:val="20"/>
          <w:szCs w:val="20"/>
        </w:rPr>
        <w:t>odsetek od lokat bankowych</w:t>
        <w:tab/>
        <w:tab/>
        <w:tab/>
        <w:tab/>
        <w:tab/>
        <w:tab/>
        <w:t xml:space="preserve">          43.000 zł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44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ych dochodów</w:t>
        <w:tab/>
        <w:tab/>
        <w:tab/>
        <w:tab/>
        <w:tab/>
        <w:tab/>
        <w:tab/>
        <w:t xml:space="preserve">          14.000 zł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</w:t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sz w:val="20"/>
          <w:szCs w:val="20"/>
          <w:u w:val="none"/>
        </w:rPr>
        <w:t xml:space="preserve">Zmniejszenie dochodów                           </w:t>
        <w:tab/>
        <w:tab/>
        <w:tab/>
        <w:t xml:space="preserve">                   o kwotę                10.841 z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chwaleniu przez Sejm RP ustawy budżetowej na 2006 rok została zmniejszona </w:t>
      </w:r>
    </w:p>
    <w:p>
      <w:pPr>
        <w:pStyle w:val="Normal"/>
        <w:ind w:right="-1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acja celowa na realizację zadań zleconych z zakresu administracji rządowej                         56 z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1788" w:hanging="17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roku zmniejszeniu uległa dotacja celowa w zakresie pomocy c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stosowania  planu do faktycznych potrzeb </w:t>
        <w:tab/>
        <w:tab/>
        <w:tab/>
        <w:tab/>
        <w:tab/>
        <w:t xml:space="preserve">          10.78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zychody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o kwotę per saldo              - 101.832 zł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iększenie przychodów                                                                                     o kwotę    2.247.458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ychodów zostały wprowadzone: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lne środki </w:t>
        <w:tab/>
        <w:tab/>
        <w:tab/>
        <w:tab/>
        <w:tab/>
        <w:tab/>
        <w:t xml:space="preserve">                                              556.000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po stronie wydatków przeznaczone zostały na realizację następujących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gi publiczne gminne                                     </w:t>
        <w:tab/>
        <w:tab/>
        <w:tab/>
        <w:tab/>
        <w:t xml:space="preserve">          64.000 zł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kę gruntami i nieruchomościami             </w:t>
        <w:tab/>
        <w:tab/>
        <w:t xml:space="preserve">                     432.000 zł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otnicze straże pożarne                   </w:t>
        <w:tab/>
        <w:tab/>
        <w:tab/>
        <w:tab/>
        <w:tab/>
        <w:t xml:space="preserve">          60.000 zł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3"/>
        </w:numPr>
        <w:tabs>
          <w:tab w:val="clear" w:pos="708"/>
        </w:tabs>
        <w:ind w:left="2160" w:hanging="1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a do zaciągnięcia pożyczka na prefinansowa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II etap ZPORR </w:t>
        <w:tab/>
        <w:tab/>
        <w:tab/>
        <w:tab/>
        <w:tab/>
        <w:tab/>
        <w:tab/>
        <w:tab/>
        <w:tab/>
        <w:t xml:space="preserve">     1.691.458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niejszenie przychodów</w:t>
        <w:tab/>
        <w:tab/>
        <w:tab/>
        <w:tab/>
        <w:tab/>
        <w:tab/>
        <w:tab/>
        <w:t>o kwotę    2.349.290 zł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Zmniejszeniu uległy przychody o zaplanowany a nie zaciągnięt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200" w:hanging="8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 bankowy</w:t>
        <w:tab/>
        <w:tab/>
        <w:tab/>
        <w:tab/>
        <w:tab/>
        <w:t xml:space="preserve">   500.000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200" w:hanging="840"/>
        <w:rPr/>
      </w:pPr>
      <w:r>
        <w:rPr>
          <w:rFonts w:cs="Arial" w:ascii="Arial" w:hAnsi="Arial"/>
          <w:bCs/>
          <w:sz w:val="20"/>
          <w:szCs w:val="20"/>
        </w:rPr>
        <w:t>pożyczka WFOŚiGW</w:t>
        <w:tab/>
        <w:tab/>
        <w:tab/>
        <w:tab/>
        <w:t xml:space="preserve">   443.836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200" w:hanging="840"/>
        <w:rPr/>
      </w:pPr>
      <w:r>
        <w:rPr>
          <w:rFonts w:cs="Arial" w:ascii="Arial" w:hAnsi="Arial"/>
          <w:bCs/>
          <w:sz w:val="20"/>
          <w:szCs w:val="20"/>
        </w:rPr>
        <w:t>pożyczka na prefinansowanie</w:t>
        <w:tab/>
        <w:tab/>
        <w:tab/>
        <w:t>1.405.454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  <w:szCs w:val="20"/>
        </w:rPr>
        <w:t>Zwiększenie wydatków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        </w:t>
        <w:tab/>
        <w:tab/>
        <w:tab/>
        <w:t xml:space="preserve">                                 o kwotę per saldo     1.696.392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związku z przyznaniem dodatkowych dotacji celowych, części oświatowej subwencji ogólnej, środków pozyskanych z innych źródeł oraz w związku ze zwiększeniem planu niektórych dochodów własnych dokonano zwiększenia planu wydatków budżetowych  o kwotę 4.056.528 zł. Jednocześnie                w związku ze zmniejszeniem dotacji celowych oraz planowanych pożyczek oraz kredytów na zadania inwestycyjne dokonano zmniejszenia planu wydatków budżetowych o kwotę 2.360.13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miany planu wydatków wystąpiły w następujących działach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1425" w:hanging="10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two i łowiectw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arzanie i zaopatrzenie w energię elektryczną, gaz i wodę</w:t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mieszkaniow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usługow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a publiczn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y naczelnych organów władzy państwowej, kontroli i ochrony prawa oraz sądownictw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publiczne i ochrona przeciwpożarow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rozliczen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ta i wychowan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zdrow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yjna opieka wychowawcz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komunalna i ochrona środowis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ochrona dziedzictwa narodow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  <w:szCs w:val="20"/>
        </w:rPr>
        <w:t>Zwiększenie rozchodów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      </w:t>
        <w:tab/>
        <w:tab/>
        <w:tab/>
        <w:t xml:space="preserve">                                                    o kwotę   1.538.177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łatę pożyczki otrzymanej z budżetu państwa na prefinansowanie zadań realizowanych z udziałem środków pochodzących z budżetu Unii Europejskiej zaplanowano kwotę 1.538.177 z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e zmiany planu budżetu Gminy Ożarowice na 2006 rok wprowadzone zostały na podstawie odpowiednich uchwał Rady Gminy i zarządzeń Wójta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o c h o d 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, po uwzględnieniu wszystkich zmian na koniec 2006 roku ustalono na kwotę 12.969.221 zł, a wykonano w wysokości 14.399.332,27 zł, co stanowi 111,03% wykonania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oraz wykonanie dochodów według działów i źródeł pochodzenia w szczegółowości jak w uchwale budżetowej przedstawia poniższa tabela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034"/>
        <w:gridCol w:w="1080"/>
        <w:gridCol w:w="1214"/>
        <w:gridCol w:w="1668"/>
        <w:gridCol w:w="9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90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zadania zlec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e otrzymane z fundusz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lowych na realizacje zada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eżąc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tacje celowe otrzymane z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morządu  województwa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westycje i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7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,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5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9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7.2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2.402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rodki na dofinansowanie włas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westycji pozyskane z innych źróde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otrzymana z budże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ństwa na realizację inwesty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zakupów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.5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.325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76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.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.200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wieczyste użytkowanie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31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339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5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451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zadania zlecon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8" w:leader="none"/>
              </w:tabs>
              <w:ind w:left="258" w:hanging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tyt. realizacji zadań                 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120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1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21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98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7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rowadzenie rejestru wyborców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rzeprowadzenie wyborów do rad gmin, wyboru wój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492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8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tacja celowa za zadania z zakr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n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66.0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95.3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12.793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36</w:t>
            </w:r>
          </w:p>
        </w:tc>
      </w:tr>
      <w:tr>
        <w:trPr>
          <w:trHeight w:val="46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czynności cywilno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we wpływach z podat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hodowego od osób prawnych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e wpływach z podatku dochodowego od osób fizycznych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any w formie karty podatkowej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82" w:leader="none"/>
              </w:tabs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.9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8.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83,9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614,5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3.597,0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14,0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.119,8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7,3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105,5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5,7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4,4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4,3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2,24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.505,6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,0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8.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6.4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56.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</w:tabs>
              <w:ind w:left="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.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.4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6.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8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904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dofinansowanie zadań włas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orzystanie z przedszkol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0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65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3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2,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zadania zle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.8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.8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.083,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zadania zlecon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dofinansowanie zadań włas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zwrotów dotacji wykorzystanych niezgodnie z przeznaczeni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5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.2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567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92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dotacja na dofinansowanie zadań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łas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66,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produk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,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632.8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69.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99.332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0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Struktura wykonania głównych źródeł dochodów budżetu Gminy Ożarowice w 2006 roku przedstawiała się następując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 xml:space="preserve">subwencje ogólne             </w:t>
        <w:tab/>
        <w:tab/>
        <w:tab/>
        <w:tab/>
        <w:tab/>
        <w:t>2.656.439,00 zł    tj.  18,45%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dotacje celowe</w:t>
        <w:tab/>
        <w:t>na zadania z zakresu administracji rządowej         845.359,02 zł    tj.    5,87%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otrzymane z budżetu państwa                  </w:t>
        <w:tab/>
        <w:t xml:space="preserve">   202.076,74 zł    tj.    1,40%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otrzymane z budżetu województwa     </w:t>
        <w:tab/>
        <w:tab/>
        <w:t xml:space="preserve">     19.969,45 zł    tj.    0,14%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e celowe otrzymane z funduszy celowych </w:t>
        <w:tab/>
        <w:tab/>
        <w:t xml:space="preserve">       3.415,06 zł    tj.    0,03%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dotacje celowe na dofinansowanie zadań własnych</w:t>
        <w:tab/>
        <w:tab/>
        <w:t xml:space="preserve">   136.119,68 zł    tj.    0,94%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dotacje celowe otrzymane na podstawie porozumień</w:t>
        <w:tab/>
        <w:t xml:space="preserve">                    9.884,00 zł    tj.    0,07%</w:t>
      </w:r>
    </w:p>
    <w:p>
      <w:pPr>
        <w:pStyle w:val="Normal"/>
        <w:numPr>
          <w:ilvl w:val="0"/>
          <w:numId w:val="75"/>
        </w:numPr>
        <w:rPr/>
      </w:pPr>
      <w:r>
        <w:rPr>
          <w:rFonts w:cs="Arial" w:ascii="Arial" w:hAnsi="Arial"/>
          <w:sz w:val="20"/>
          <w:szCs w:val="20"/>
        </w:rPr>
        <w:t>dochody własne</w:t>
        <w:tab/>
        <w:tab/>
        <w:tab/>
        <w:tab/>
        <w:tab/>
        <w:t xml:space="preserve">             8.855.743,82 zł    tj.  61,50%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dofinansowanie inwestycj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zyskane z innych źródeł</w:t>
        <w:tab/>
        <w:tab/>
        <w:tab/>
        <w:tab/>
        <w:t xml:space="preserve">              1.670.325,50 zł   tj.  11,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zobrazowano na poniższym wy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38825" cy="4848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848840"/>
                          <a:chOff x="0" y="0"/>
                          <a:chExt cx="5838840" cy="484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48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29880"/>
                            <a:ext cx="5767560" cy="48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395720"/>
                            <a:ext cx="91836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441">
                                <a:moveTo>
                                  <a:pt x="0" y="655"/>
                                </a:moveTo>
                                <a:lnTo>
                                  <a:pt x="1446" y="0"/>
                                </a:lnTo>
                                <a:lnTo>
                                  <a:pt x="1446" y="786"/>
                                </a:lnTo>
                                <a:lnTo>
                                  <a:pt x="0" y="1441"/>
                                </a:lnTo>
                                <a:lnTo>
                                  <a:pt x="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633320"/>
                            <a:ext cx="18428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1039">
                                <a:moveTo>
                                  <a:pt x="0" y="253"/>
                                </a:moveTo>
                                <a:lnTo>
                                  <a:pt x="2902" y="0"/>
                                </a:lnTo>
                                <a:lnTo>
                                  <a:pt x="2902" y="786"/>
                                </a:lnTo>
                                <a:lnTo>
                                  <a:pt x="0" y="1039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378080"/>
                            <a:ext cx="18428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655">
                                <a:moveTo>
                                  <a:pt x="1446" y="0"/>
                                </a:moveTo>
                                <a:lnTo>
                                  <a:pt x="1497" y="10"/>
                                </a:lnTo>
                                <a:lnTo>
                                  <a:pt x="1548" y="10"/>
                                </a:lnTo>
                                <a:lnTo>
                                  <a:pt x="1589" y="19"/>
                                </a:lnTo>
                                <a:lnTo>
                                  <a:pt x="1640" y="28"/>
                                </a:lnTo>
                                <a:lnTo>
                                  <a:pt x="1680" y="28"/>
                                </a:lnTo>
                                <a:lnTo>
                                  <a:pt x="1731" y="38"/>
                                </a:lnTo>
                                <a:lnTo>
                                  <a:pt x="1772" y="47"/>
                                </a:lnTo>
                                <a:lnTo>
                                  <a:pt x="1813" y="56"/>
                                </a:lnTo>
                                <a:lnTo>
                                  <a:pt x="1864" y="66"/>
                                </a:lnTo>
                                <a:lnTo>
                                  <a:pt x="1904" y="66"/>
                                </a:lnTo>
                                <a:lnTo>
                                  <a:pt x="1945" y="75"/>
                                </a:lnTo>
                                <a:lnTo>
                                  <a:pt x="1986" y="84"/>
                                </a:lnTo>
                                <a:lnTo>
                                  <a:pt x="2026" y="94"/>
                                </a:lnTo>
                                <a:lnTo>
                                  <a:pt x="2067" y="103"/>
                                </a:lnTo>
                                <a:lnTo>
                                  <a:pt x="2108" y="112"/>
                                </a:lnTo>
                                <a:lnTo>
                                  <a:pt x="2149" y="122"/>
                                </a:lnTo>
                                <a:lnTo>
                                  <a:pt x="2189" y="131"/>
                                </a:lnTo>
                                <a:lnTo>
                                  <a:pt x="2220" y="141"/>
                                </a:lnTo>
                                <a:lnTo>
                                  <a:pt x="2261" y="150"/>
                                </a:lnTo>
                                <a:lnTo>
                                  <a:pt x="2301" y="159"/>
                                </a:lnTo>
                                <a:lnTo>
                                  <a:pt x="2332" y="169"/>
                                </a:lnTo>
                                <a:lnTo>
                                  <a:pt x="2373" y="178"/>
                                </a:lnTo>
                                <a:lnTo>
                                  <a:pt x="2403" y="187"/>
                                </a:lnTo>
                                <a:lnTo>
                                  <a:pt x="2434" y="197"/>
                                </a:lnTo>
                                <a:lnTo>
                                  <a:pt x="2474" y="206"/>
                                </a:lnTo>
                                <a:lnTo>
                                  <a:pt x="2505" y="215"/>
                                </a:lnTo>
                                <a:lnTo>
                                  <a:pt x="2536" y="225"/>
                                </a:lnTo>
                                <a:lnTo>
                                  <a:pt x="2566" y="243"/>
                                </a:lnTo>
                                <a:lnTo>
                                  <a:pt x="2597" y="253"/>
                                </a:lnTo>
                                <a:lnTo>
                                  <a:pt x="2627" y="262"/>
                                </a:lnTo>
                                <a:lnTo>
                                  <a:pt x="2648" y="271"/>
                                </a:lnTo>
                                <a:lnTo>
                                  <a:pt x="2678" y="281"/>
                                </a:lnTo>
                                <a:lnTo>
                                  <a:pt x="2709" y="290"/>
                                </a:lnTo>
                                <a:lnTo>
                                  <a:pt x="2729" y="309"/>
                                </a:lnTo>
                                <a:lnTo>
                                  <a:pt x="2760" y="318"/>
                                </a:lnTo>
                                <a:lnTo>
                                  <a:pt x="2780" y="328"/>
                                </a:lnTo>
                                <a:lnTo>
                                  <a:pt x="2800" y="337"/>
                                </a:lnTo>
                                <a:lnTo>
                                  <a:pt x="2821" y="356"/>
                                </a:lnTo>
                                <a:lnTo>
                                  <a:pt x="2851" y="365"/>
                                </a:lnTo>
                                <a:lnTo>
                                  <a:pt x="2872" y="374"/>
                                </a:lnTo>
                                <a:lnTo>
                                  <a:pt x="2892" y="384"/>
                                </a:lnTo>
                                <a:lnTo>
                                  <a:pt x="2902" y="402"/>
                                </a:lnTo>
                                <a:lnTo>
                                  <a:pt x="0" y="655"/>
                                </a:lnTo>
                                <a:lnTo>
                                  <a:pt x="1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342440"/>
                            <a:ext cx="29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46" y="0"/>
                                </a:moveTo>
                                <a:lnTo>
                                  <a:pt x="46" y="1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835280"/>
                            <a:ext cx="60120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319">
                                <a:moveTo>
                                  <a:pt x="947" y="0"/>
                                </a:moveTo>
                                <a:lnTo>
                                  <a:pt x="947" y="10"/>
                                </a:lnTo>
                                <a:lnTo>
                                  <a:pt x="947" y="29"/>
                                </a:lnTo>
                                <a:lnTo>
                                  <a:pt x="937" y="38"/>
                                </a:lnTo>
                                <a:lnTo>
                                  <a:pt x="937" y="47"/>
                                </a:lnTo>
                                <a:lnTo>
                                  <a:pt x="937" y="66"/>
                                </a:lnTo>
                                <a:lnTo>
                                  <a:pt x="927" y="75"/>
                                </a:lnTo>
                                <a:lnTo>
                                  <a:pt x="917" y="85"/>
                                </a:lnTo>
                                <a:lnTo>
                                  <a:pt x="917" y="103"/>
                                </a:lnTo>
                                <a:lnTo>
                                  <a:pt x="907" y="113"/>
                                </a:lnTo>
                                <a:lnTo>
                                  <a:pt x="896" y="122"/>
                                </a:lnTo>
                                <a:lnTo>
                                  <a:pt x="886" y="141"/>
                                </a:lnTo>
                                <a:lnTo>
                                  <a:pt x="876" y="150"/>
                                </a:lnTo>
                                <a:lnTo>
                                  <a:pt x="876" y="150"/>
                                </a:lnTo>
                                <a:lnTo>
                                  <a:pt x="866" y="169"/>
                                </a:lnTo>
                                <a:lnTo>
                                  <a:pt x="856" y="178"/>
                                </a:lnTo>
                                <a:lnTo>
                                  <a:pt x="835" y="188"/>
                                </a:lnTo>
                                <a:lnTo>
                                  <a:pt x="825" y="206"/>
                                </a:lnTo>
                                <a:lnTo>
                                  <a:pt x="805" y="216"/>
                                </a:lnTo>
                                <a:lnTo>
                                  <a:pt x="795" y="225"/>
                                </a:lnTo>
                                <a:lnTo>
                                  <a:pt x="774" y="234"/>
                                </a:lnTo>
                                <a:lnTo>
                                  <a:pt x="754" y="253"/>
                                </a:lnTo>
                                <a:lnTo>
                                  <a:pt x="744" y="262"/>
                                </a:lnTo>
                                <a:lnTo>
                                  <a:pt x="723" y="272"/>
                                </a:lnTo>
                                <a:lnTo>
                                  <a:pt x="703" y="290"/>
                                </a:lnTo>
                                <a:lnTo>
                                  <a:pt x="672" y="300"/>
                                </a:lnTo>
                                <a:lnTo>
                                  <a:pt x="652" y="309"/>
                                </a:lnTo>
                                <a:lnTo>
                                  <a:pt x="632" y="319"/>
                                </a:lnTo>
                                <a:lnTo>
                                  <a:pt x="611" y="337"/>
                                </a:lnTo>
                                <a:lnTo>
                                  <a:pt x="581" y="347"/>
                                </a:lnTo>
                                <a:lnTo>
                                  <a:pt x="560" y="356"/>
                                </a:lnTo>
                                <a:lnTo>
                                  <a:pt x="530" y="365"/>
                                </a:lnTo>
                                <a:lnTo>
                                  <a:pt x="499" y="375"/>
                                </a:lnTo>
                                <a:lnTo>
                                  <a:pt x="479" y="393"/>
                                </a:lnTo>
                                <a:lnTo>
                                  <a:pt x="448" y="403"/>
                                </a:lnTo>
                                <a:lnTo>
                                  <a:pt x="418" y="412"/>
                                </a:lnTo>
                                <a:lnTo>
                                  <a:pt x="387" y="421"/>
                                </a:lnTo>
                                <a:lnTo>
                                  <a:pt x="387" y="421"/>
                                </a:lnTo>
                                <a:lnTo>
                                  <a:pt x="357" y="431"/>
                                </a:lnTo>
                                <a:lnTo>
                                  <a:pt x="326" y="440"/>
                                </a:lnTo>
                                <a:lnTo>
                                  <a:pt x="285" y="450"/>
                                </a:lnTo>
                                <a:lnTo>
                                  <a:pt x="255" y="459"/>
                                </a:lnTo>
                                <a:lnTo>
                                  <a:pt x="224" y="478"/>
                                </a:lnTo>
                                <a:lnTo>
                                  <a:pt x="184" y="487"/>
                                </a:lnTo>
                                <a:lnTo>
                                  <a:pt x="153" y="496"/>
                                </a:lnTo>
                                <a:lnTo>
                                  <a:pt x="112" y="506"/>
                                </a:lnTo>
                                <a:lnTo>
                                  <a:pt x="72" y="515"/>
                                </a:lnTo>
                                <a:lnTo>
                                  <a:pt x="41" y="524"/>
                                </a:lnTo>
                                <a:lnTo>
                                  <a:pt x="0" y="534"/>
                                </a:lnTo>
                                <a:lnTo>
                                  <a:pt x="0" y="1319"/>
                                </a:lnTo>
                                <a:lnTo>
                                  <a:pt x="41" y="1310"/>
                                </a:lnTo>
                                <a:lnTo>
                                  <a:pt x="72" y="1301"/>
                                </a:lnTo>
                                <a:lnTo>
                                  <a:pt x="112" y="1291"/>
                                </a:lnTo>
                                <a:lnTo>
                                  <a:pt x="153" y="1282"/>
                                </a:lnTo>
                                <a:lnTo>
                                  <a:pt x="184" y="1273"/>
                                </a:lnTo>
                                <a:lnTo>
                                  <a:pt x="224" y="1263"/>
                                </a:lnTo>
                                <a:lnTo>
                                  <a:pt x="255" y="1245"/>
                                </a:lnTo>
                                <a:lnTo>
                                  <a:pt x="285" y="1235"/>
                                </a:lnTo>
                                <a:lnTo>
                                  <a:pt x="326" y="1226"/>
                                </a:lnTo>
                                <a:lnTo>
                                  <a:pt x="357" y="1217"/>
                                </a:lnTo>
                                <a:lnTo>
                                  <a:pt x="387" y="1207"/>
                                </a:lnTo>
                                <a:lnTo>
                                  <a:pt x="387" y="1207"/>
                                </a:lnTo>
                                <a:lnTo>
                                  <a:pt x="418" y="1198"/>
                                </a:lnTo>
                                <a:lnTo>
                                  <a:pt x="448" y="1188"/>
                                </a:lnTo>
                                <a:lnTo>
                                  <a:pt x="479" y="1179"/>
                                </a:lnTo>
                                <a:lnTo>
                                  <a:pt x="499" y="1160"/>
                                </a:lnTo>
                                <a:lnTo>
                                  <a:pt x="530" y="1151"/>
                                </a:lnTo>
                                <a:lnTo>
                                  <a:pt x="560" y="1142"/>
                                </a:lnTo>
                                <a:lnTo>
                                  <a:pt x="581" y="1132"/>
                                </a:lnTo>
                                <a:lnTo>
                                  <a:pt x="611" y="1123"/>
                                </a:lnTo>
                                <a:lnTo>
                                  <a:pt x="632" y="1104"/>
                                </a:lnTo>
                                <a:lnTo>
                                  <a:pt x="652" y="1095"/>
                                </a:lnTo>
                                <a:lnTo>
                                  <a:pt x="672" y="1086"/>
                                </a:lnTo>
                                <a:lnTo>
                                  <a:pt x="703" y="1076"/>
                                </a:lnTo>
                                <a:lnTo>
                                  <a:pt x="723" y="1058"/>
                                </a:lnTo>
                                <a:lnTo>
                                  <a:pt x="744" y="1048"/>
                                </a:lnTo>
                                <a:lnTo>
                                  <a:pt x="754" y="1039"/>
                                </a:lnTo>
                                <a:lnTo>
                                  <a:pt x="774" y="1020"/>
                                </a:lnTo>
                                <a:lnTo>
                                  <a:pt x="795" y="1011"/>
                                </a:lnTo>
                                <a:lnTo>
                                  <a:pt x="805" y="1001"/>
                                </a:lnTo>
                                <a:lnTo>
                                  <a:pt x="825" y="992"/>
                                </a:lnTo>
                                <a:lnTo>
                                  <a:pt x="835" y="973"/>
                                </a:lnTo>
                                <a:lnTo>
                                  <a:pt x="856" y="964"/>
                                </a:lnTo>
                                <a:lnTo>
                                  <a:pt x="866" y="955"/>
                                </a:lnTo>
                                <a:lnTo>
                                  <a:pt x="876" y="936"/>
                                </a:lnTo>
                                <a:lnTo>
                                  <a:pt x="876" y="936"/>
                                </a:lnTo>
                                <a:lnTo>
                                  <a:pt x="886" y="927"/>
                                </a:lnTo>
                                <a:lnTo>
                                  <a:pt x="896" y="908"/>
                                </a:lnTo>
                                <a:lnTo>
                                  <a:pt x="907" y="899"/>
                                </a:lnTo>
                                <a:lnTo>
                                  <a:pt x="917" y="889"/>
                                </a:lnTo>
                                <a:lnTo>
                                  <a:pt x="917" y="870"/>
                                </a:lnTo>
                                <a:lnTo>
                                  <a:pt x="927" y="861"/>
                                </a:lnTo>
                                <a:lnTo>
                                  <a:pt x="937" y="852"/>
                                </a:lnTo>
                                <a:lnTo>
                                  <a:pt x="937" y="833"/>
                                </a:lnTo>
                                <a:lnTo>
                                  <a:pt x="937" y="824"/>
                                </a:lnTo>
                                <a:lnTo>
                                  <a:pt x="947" y="814"/>
                                </a:lnTo>
                                <a:lnTo>
                                  <a:pt x="947" y="796"/>
                                </a:lnTo>
                                <a:lnTo>
                                  <a:pt x="947" y="786"/>
                                </a:lnTo>
                                <a:lnTo>
                                  <a:pt x="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835280"/>
                            <a:ext cx="136404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319">
                                <a:moveTo>
                                  <a:pt x="0" y="0"/>
                                </a:moveTo>
                                <a:lnTo>
                                  <a:pt x="2148" y="534"/>
                                </a:lnTo>
                                <a:lnTo>
                                  <a:pt x="2148" y="1319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675080"/>
                            <a:ext cx="1965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786">
                                <a:moveTo>
                                  <a:pt x="2902" y="0"/>
                                </a:moveTo>
                                <a:lnTo>
                                  <a:pt x="2922" y="9"/>
                                </a:lnTo>
                                <a:lnTo>
                                  <a:pt x="2943" y="19"/>
                                </a:lnTo>
                                <a:lnTo>
                                  <a:pt x="2953" y="37"/>
                                </a:lnTo>
                                <a:lnTo>
                                  <a:pt x="2973" y="47"/>
                                </a:lnTo>
                                <a:lnTo>
                                  <a:pt x="2983" y="56"/>
                                </a:lnTo>
                                <a:lnTo>
                                  <a:pt x="3004" y="75"/>
                                </a:lnTo>
                                <a:lnTo>
                                  <a:pt x="3014" y="84"/>
                                </a:lnTo>
                                <a:lnTo>
                                  <a:pt x="3024" y="93"/>
                                </a:lnTo>
                                <a:lnTo>
                                  <a:pt x="3034" y="112"/>
                                </a:lnTo>
                                <a:lnTo>
                                  <a:pt x="3044" y="122"/>
                                </a:lnTo>
                                <a:lnTo>
                                  <a:pt x="3055" y="131"/>
                                </a:lnTo>
                                <a:lnTo>
                                  <a:pt x="3065" y="150"/>
                                </a:lnTo>
                                <a:lnTo>
                                  <a:pt x="3065" y="159"/>
                                </a:lnTo>
                                <a:lnTo>
                                  <a:pt x="3075" y="168"/>
                                </a:lnTo>
                                <a:lnTo>
                                  <a:pt x="3085" y="187"/>
                                </a:lnTo>
                                <a:lnTo>
                                  <a:pt x="3085" y="196"/>
                                </a:lnTo>
                                <a:lnTo>
                                  <a:pt x="3085" y="215"/>
                                </a:lnTo>
                                <a:lnTo>
                                  <a:pt x="3095" y="224"/>
                                </a:lnTo>
                                <a:lnTo>
                                  <a:pt x="3095" y="234"/>
                                </a:lnTo>
                                <a:lnTo>
                                  <a:pt x="3095" y="252"/>
                                </a:lnTo>
                                <a:lnTo>
                                  <a:pt x="3095" y="262"/>
                                </a:lnTo>
                                <a:lnTo>
                                  <a:pt x="3095" y="281"/>
                                </a:lnTo>
                                <a:lnTo>
                                  <a:pt x="3085" y="290"/>
                                </a:lnTo>
                                <a:lnTo>
                                  <a:pt x="3085" y="299"/>
                                </a:lnTo>
                                <a:lnTo>
                                  <a:pt x="3085" y="318"/>
                                </a:lnTo>
                                <a:lnTo>
                                  <a:pt x="3075" y="327"/>
                                </a:lnTo>
                                <a:lnTo>
                                  <a:pt x="3065" y="337"/>
                                </a:lnTo>
                                <a:lnTo>
                                  <a:pt x="3065" y="355"/>
                                </a:lnTo>
                                <a:lnTo>
                                  <a:pt x="3055" y="365"/>
                                </a:lnTo>
                                <a:lnTo>
                                  <a:pt x="3044" y="374"/>
                                </a:lnTo>
                                <a:lnTo>
                                  <a:pt x="3034" y="393"/>
                                </a:lnTo>
                                <a:lnTo>
                                  <a:pt x="3024" y="402"/>
                                </a:lnTo>
                                <a:lnTo>
                                  <a:pt x="3014" y="421"/>
                                </a:lnTo>
                                <a:lnTo>
                                  <a:pt x="3004" y="430"/>
                                </a:lnTo>
                                <a:lnTo>
                                  <a:pt x="2983" y="440"/>
                                </a:lnTo>
                                <a:lnTo>
                                  <a:pt x="2973" y="458"/>
                                </a:lnTo>
                                <a:lnTo>
                                  <a:pt x="2953" y="468"/>
                                </a:lnTo>
                                <a:lnTo>
                                  <a:pt x="2943" y="477"/>
                                </a:lnTo>
                                <a:lnTo>
                                  <a:pt x="2922" y="486"/>
                                </a:lnTo>
                                <a:lnTo>
                                  <a:pt x="2902" y="505"/>
                                </a:lnTo>
                                <a:lnTo>
                                  <a:pt x="2892" y="514"/>
                                </a:lnTo>
                                <a:lnTo>
                                  <a:pt x="2871" y="524"/>
                                </a:lnTo>
                                <a:lnTo>
                                  <a:pt x="2851" y="542"/>
                                </a:lnTo>
                                <a:lnTo>
                                  <a:pt x="2820" y="552"/>
                                </a:lnTo>
                                <a:lnTo>
                                  <a:pt x="2800" y="561"/>
                                </a:lnTo>
                                <a:lnTo>
                                  <a:pt x="2780" y="571"/>
                                </a:lnTo>
                                <a:lnTo>
                                  <a:pt x="2759" y="589"/>
                                </a:lnTo>
                                <a:lnTo>
                                  <a:pt x="2729" y="599"/>
                                </a:lnTo>
                                <a:lnTo>
                                  <a:pt x="2708" y="608"/>
                                </a:lnTo>
                                <a:lnTo>
                                  <a:pt x="2678" y="617"/>
                                </a:lnTo>
                                <a:lnTo>
                                  <a:pt x="2647" y="627"/>
                                </a:lnTo>
                                <a:lnTo>
                                  <a:pt x="2627" y="645"/>
                                </a:lnTo>
                                <a:lnTo>
                                  <a:pt x="2596" y="655"/>
                                </a:lnTo>
                                <a:lnTo>
                                  <a:pt x="2566" y="664"/>
                                </a:lnTo>
                                <a:lnTo>
                                  <a:pt x="2535" y="673"/>
                                </a:lnTo>
                                <a:lnTo>
                                  <a:pt x="2505" y="683"/>
                                </a:lnTo>
                                <a:lnTo>
                                  <a:pt x="2474" y="692"/>
                                </a:lnTo>
                                <a:lnTo>
                                  <a:pt x="2433" y="702"/>
                                </a:lnTo>
                                <a:lnTo>
                                  <a:pt x="2403" y="711"/>
                                </a:lnTo>
                                <a:lnTo>
                                  <a:pt x="2372" y="730"/>
                                </a:lnTo>
                                <a:lnTo>
                                  <a:pt x="2332" y="739"/>
                                </a:lnTo>
                                <a:lnTo>
                                  <a:pt x="2301" y="748"/>
                                </a:lnTo>
                                <a:lnTo>
                                  <a:pt x="2260" y="758"/>
                                </a:lnTo>
                                <a:lnTo>
                                  <a:pt x="2220" y="767"/>
                                </a:lnTo>
                                <a:lnTo>
                                  <a:pt x="2189" y="776"/>
                                </a:lnTo>
                                <a:lnTo>
                                  <a:pt x="2148" y="786"/>
                                </a:lnTo>
                                <a:lnTo>
                                  <a:pt x="0" y="252"/>
                                </a:lnTo>
                                <a:lnTo>
                                  <a:pt x="2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245320"/>
                            <a:ext cx="62748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935">
                                <a:moveTo>
                                  <a:pt x="988" y="0"/>
                                </a:moveTo>
                                <a:lnTo>
                                  <a:pt x="947" y="9"/>
                                </a:lnTo>
                                <a:lnTo>
                                  <a:pt x="907" y="9"/>
                                </a:lnTo>
                                <a:lnTo>
                                  <a:pt x="866" y="19"/>
                                </a:lnTo>
                                <a:lnTo>
                                  <a:pt x="825" y="28"/>
                                </a:lnTo>
                                <a:lnTo>
                                  <a:pt x="784" y="37"/>
                                </a:lnTo>
                                <a:lnTo>
                                  <a:pt x="744" y="47"/>
                                </a:lnTo>
                                <a:lnTo>
                                  <a:pt x="744" y="47"/>
                                </a:lnTo>
                                <a:lnTo>
                                  <a:pt x="703" y="56"/>
                                </a:lnTo>
                                <a:lnTo>
                                  <a:pt x="652" y="65"/>
                                </a:lnTo>
                                <a:lnTo>
                                  <a:pt x="611" y="65"/>
                                </a:lnTo>
                                <a:lnTo>
                                  <a:pt x="571" y="75"/>
                                </a:lnTo>
                                <a:lnTo>
                                  <a:pt x="520" y="84"/>
                                </a:lnTo>
                                <a:lnTo>
                                  <a:pt x="479" y="93"/>
                                </a:lnTo>
                                <a:lnTo>
                                  <a:pt x="428" y="93"/>
                                </a:lnTo>
                                <a:lnTo>
                                  <a:pt x="387" y="103"/>
                                </a:lnTo>
                                <a:lnTo>
                                  <a:pt x="336" y="112"/>
                                </a:lnTo>
                                <a:lnTo>
                                  <a:pt x="285" y="122"/>
                                </a:lnTo>
                                <a:lnTo>
                                  <a:pt x="245" y="122"/>
                                </a:lnTo>
                                <a:lnTo>
                                  <a:pt x="245" y="122"/>
                                </a:lnTo>
                                <a:lnTo>
                                  <a:pt x="194" y="131"/>
                                </a:lnTo>
                                <a:lnTo>
                                  <a:pt x="143" y="131"/>
                                </a:lnTo>
                                <a:lnTo>
                                  <a:pt x="92" y="140"/>
                                </a:lnTo>
                                <a:lnTo>
                                  <a:pt x="51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935"/>
                                </a:lnTo>
                                <a:lnTo>
                                  <a:pt x="51" y="926"/>
                                </a:lnTo>
                                <a:lnTo>
                                  <a:pt x="92" y="926"/>
                                </a:lnTo>
                                <a:lnTo>
                                  <a:pt x="143" y="917"/>
                                </a:lnTo>
                                <a:lnTo>
                                  <a:pt x="194" y="917"/>
                                </a:lnTo>
                                <a:lnTo>
                                  <a:pt x="245" y="907"/>
                                </a:lnTo>
                                <a:lnTo>
                                  <a:pt x="245" y="907"/>
                                </a:lnTo>
                                <a:lnTo>
                                  <a:pt x="285" y="907"/>
                                </a:lnTo>
                                <a:lnTo>
                                  <a:pt x="336" y="898"/>
                                </a:lnTo>
                                <a:lnTo>
                                  <a:pt x="387" y="889"/>
                                </a:lnTo>
                                <a:lnTo>
                                  <a:pt x="428" y="879"/>
                                </a:lnTo>
                                <a:lnTo>
                                  <a:pt x="479" y="879"/>
                                </a:lnTo>
                                <a:lnTo>
                                  <a:pt x="520" y="870"/>
                                </a:lnTo>
                                <a:lnTo>
                                  <a:pt x="571" y="861"/>
                                </a:lnTo>
                                <a:lnTo>
                                  <a:pt x="611" y="851"/>
                                </a:lnTo>
                                <a:lnTo>
                                  <a:pt x="652" y="851"/>
                                </a:lnTo>
                                <a:lnTo>
                                  <a:pt x="703" y="842"/>
                                </a:lnTo>
                                <a:lnTo>
                                  <a:pt x="744" y="832"/>
                                </a:lnTo>
                                <a:lnTo>
                                  <a:pt x="744" y="832"/>
                                </a:lnTo>
                                <a:lnTo>
                                  <a:pt x="784" y="823"/>
                                </a:lnTo>
                                <a:lnTo>
                                  <a:pt x="825" y="814"/>
                                </a:lnTo>
                                <a:lnTo>
                                  <a:pt x="866" y="804"/>
                                </a:lnTo>
                                <a:lnTo>
                                  <a:pt x="907" y="795"/>
                                </a:lnTo>
                                <a:lnTo>
                                  <a:pt x="947" y="795"/>
                                </a:lnTo>
                                <a:lnTo>
                                  <a:pt x="988" y="786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906920"/>
                            <a:ext cx="73728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468">
                                <a:moveTo>
                                  <a:pt x="0" y="0"/>
                                </a:moveTo>
                                <a:lnTo>
                                  <a:pt x="1161" y="683"/>
                                </a:lnTo>
                                <a:lnTo>
                                  <a:pt x="1161" y="1468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906920"/>
                            <a:ext cx="13647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683">
                                <a:moveTo>
                                  <a:pt x="2149" y="533"/>
                                </a:moveTo>
                                <a:lnTo>
                                  <a:pt x="2108" y="542"/>
                                </a:lnTo>
                                <a:lnTo>
                                  <a:pt x="2068" y="542"/>
                                </a:lnTo>
                                <a:lnTo>
                                  <a:pt x="2027" y="552"/>
                                </a:lnTo>
                                <a:lnTo>
                                  <a:pt x="1986" y="561"/>
                                </a:lnTo>
                                <a:lnTo>
                                  <a:pt x="1945" y="570"/>
                                </a:lnTo>
                                <a:lnTo>
                                  <a:pt x="1905" y="580"/>
                                </a:lnTo>
                                <a:lnTo>
                                  <a:pt x="1905" y="580"/>
                                </a:lnTo>
                                <a:lnTo>
                                  <a:pt x="1864" y="589"/>
                                </a:lnTo>
                                <a:lnTo>
                                  <a:pt x="1813" y="598"/>
                                </a:lnTo>
                                <a:lnTo>
                                  <a:pt x="1772" y="598"/>
                                </a:lnTo>
                                <a:lnTo>
                                  <a:pt x="1732" y="608"/>
                                </a:lnTo>
                                <a:lnTo>
                                  <a:pt x="1681" y="617"/>
                                </a:lnTo>
                                <a:lnTo>
                                  <a:pt x="1640" y="626"/>
                                </a:lnTo>
                                <a:lnTo>
                                  <a:pt x="1589" y="626"/>
                                </a:lnTo>
                                <a:lnTo>
                                  <a:pt x="1548" y="636"/>
                                </a:lnTo>
                                <a:lnTo>
                                  <a:pt x="1497" y="645"/>
                                </a:lnTo>
                                <a:lnTo>
                                  <a:pt x="1446" y="655"/>
                                </a:lnTo>
                                <a:lnTo>
                                  <a:pt x="1406" y="655"/>
                                </a:lnTo>
                                <a:lnTo>
                                  <a:pt x="1406" y="655"/>
                                </a:lnTo>
                                <a:lnTo>
                                  <a:pt x="1355" y="664"/>
                                </a:lnTo>
                                <a:lnTo>
                                  <a:pt x="1304" y="664"/>
                                </a:lnTo>
                                <a:lnTo>
                                  <a:pt x="1253" y="673"/>
                                </a:lnTo>
                                <a:lnTo>
                                  <a:pt x="1212" y="673"/>
                                </a:lnTo>
                                <a:lnTo>
                                  <a:pt x="1161" y="683"/>
                                </a:lnTo>
                                <a:lnTo>
                                  <a:pt x="0" y="0"/>
                                </a:lnTo>
                                <a:lnTo>
                                  <a:pt x="2149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797920"/>
                            <a:ext cx="459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71" y="7"/>
                                </a:moveTo>
                                <a:lnTo>
                                  <a:pt x="5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387520"/>
                            <a:ext cx="16128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5">
                                <a:moveTo>
                                  <a:pt x="254" y="0"/>
                                </a:moveTo>
                                <a:lnTo>
                                  <a:pt x="203" y="10"/>
                                </a:lnTo>
                                <a:lnTo>
                                  <a:pt x="152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805"/>
                                </a:lnTo>
                                <a:lnTo>
                                  <a:pt x="51" y="805"/>
                                </a:lnTo>
                                <a:lnTo>
                                  <a:pt x="101" y="796"/>
                                </a:lnTo>
                                <a:lnTo>
                                  <a:pt x="101" y="796"/>
                                </a:lnTo>
                                <a:lnTo>
                                  <a:pt x="152" y="796"/>
                                </a:lnTo>
                                <a:lnTo>
                                  <a:pt x="203" y="796"/>
                                </a:lnTo>
                                <a:lnTo>
                                  <a:pt x="254" y="786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54440"/>
                            <a:ext cx="57600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487">
                                <a:moveTo>
                                  <a:pt x="0" y="0"/>
                                </a:moveTo>
                                <a:lnTo>
                                  <a:pt x="907" y="701"/>
                                </a:lnTo>
                                <a:lnTo>
                                  <a:pt x="907" y="1487"/>
                                </a:lnTo>
                                <a:lnTo>
                                  <a:pt x="0" y="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954440"/>
                            <a:ext cx="73728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701">
                                <a:moveTo>
                                  <a:pt x="1161" y="682"/>
                                </a:moveTo>
                                <a:lnTo>
                                  <a:pt x="1110" y="692"/>
                                </a:lnTo>
                                <a:lnTo>
                                  <a:pt x="1059" y="692"/>
                                </a:lnTo>
                                <a:lnTo>
                                  <a:pt x="1008" y="692"/>
                                </a:lnTo>
                                <a:lnTo>
                                  <a:pt x="1008" y="692"/>
                                </a:lnTo>
                                <a:lnTo>
                                  <a:pt x="958" y="701"/>
                                </a:lnTo>
                                <a:lnTo>
                                  <a:pt x="907" y="701"/>
                                </a:lnTo>
                                <a:lnTo>
                                  <a:pt x="0" y="0"/>
                                </a:lnTo>
                                <a:lnTo>
                                  <a:pt x="1161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892960"/>
                            <a:ext cx="905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">
                                <a:moveTo>
                                  <a:pt x="140" y="27"/>
                                </a:moveTo>
                                <a:lnTo>
                                  <a:pt x="122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954440"/>
                            <a:ext cx="5752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87">
                                <a:moveTo>
                                  <a:pt x="0" y="0"/>
                                </a:moveTo>
                                <a:lnTo>
                                  <a:pt x="906" y="701"/>
                                </a:lnTo>
                                <a:lnTo>
                                  <a:pt x="906" y="1487"/>
                                </a:lnTo>
                                <a:lnTo>
                                  <a:pt x="0" y="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04480"/>
                            <a:ext cx="3682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57" y="61"/>
                                </a:moveTo>
                                <a:lnTo>
                                  <a:pt x="39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894680"/>
                            <a:ext cx="5752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87">
                                <a:moveTo>
                                  <a:pt x="0" y="0"/>
                                </a:moveTo>
                                <a:lnTo>
                                  <a:pt x="906" y="702"/>
                                </a:lnTo>
                                <a:lnTo>
                                  <a:pt x="906" y="1487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845440"/>
                            <a:ext cx="1548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4">
                                <a:moveTo>
                                  <a:pt x="24" y="124"/>
                                </a:moveTo>
                                <a:lnTo>
                                  <a:pt x="6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275200"/>
                            <a:ext cx="135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04">
                                <a:moveTo>
                                  <a:pt x="214" y="0"/>
                                </a:move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02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804"/>
                                </a:lnTo>
                                <a:lnTo>
                                  <a:pt x="51" y="795"/>
                                </a:lnTo>
                                <a:lnTo>
                                  <a:pt x="51" y="795"/>
                                </a:lnTo>
                                <a:lnTo>
                                  <a:pt x="102" y="795"/>
                                </a:lnTo>
                                <a:lnTo>
                                  <a:pt x="163" y="795"/>
                                </a:lnTo>
                                <a:lnTo>
                                  <a:pt x="163" y="795"/>
                                </a:lnTo>
                                <a:lnTo>
                                  <a:pt x="214" y="785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29520"/>
                            <a:ext cx="4395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06">
                                <a:moveTo>
                                  <a:pt x="0" y="0"/>
                                </a:moveTo>
                                <a:lnTo>
                                  <a:pt x="692" y="720"/>
                                </a:lnTo>
                                <a:lnTo>
                                  <a:pt x="692" y="1506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29520"/>
                            <a:ext cx="575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720">
                                <a:moveTo>
                                  <a:pt x="906" y="702"/>
                                </a:moveTo>
                                <a:lnTo>
                                  <a:pt x="855" y="711"/>
                                </a:lnTo>
                                <a:lnTo>
                                  <a:pt x="855" y="711"/>
                                </a:lnTo>
                                <a:lnTo>
                                  <a:pt x="794" y="711"/>
                                </a:lnTo>
                                <a:lnTo>
                                  <a:pt x="743" y="711"/>
                                </a:lnTo>
                                <a:lnTo>
                                  <a:pt x="743" y="711"/>
                                </a:lnTo>
                                <a:lnTo>
                                  <a:pt x="692" y="720"/>
                                </a:lnTo>
                                <a:lnTo>
                                  <a:pt x="0" y="0"/>
                                </a:lnTo>
                                <a:lnTo>
                                  <a:pt x="906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779920"/>
                            <a:ext cx="25200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8">
                                <a:moveTo>
                                  <a:pt x="0" y="108"/>
                                </a:moveTo>
                                <a:lnTo>
                                  <a:pt x="18" y="108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823760"/>
                            <a:ext cx="4395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06">
                                <a:moveTo>
                                  <a:pt x="0" y="0"/>
                                </a:moveTo>
                                <a:lnTo>
                                  <a:pt x="692" y="720"/>
                                </a:lnTo>
                                <a:lnTo>
                                  <a:pt x="692" y="1506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79920"/>
                            <a:ext cx="5817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0" y="88"/>
                                </a:moveTo>
                                <a:lnTo>
                                  <a:pt x="18" y="88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11520"/>
                            <a:ext cx="24055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525">
                                <a:moveTo>
                                  <a:pt x="3788" y="720"/>
                                </a:moveTo>
                                <a:lnTo>
                                  <a:pt x="3737" y="720"/>
                                </a:lnTo>
                                <a:lnTo>
                                  <a:pt x="3686" y="720"/>
                                </a:lnTo>
                                <a:lnTo>
                                  <a:pt x="3636" y="730"/>
                                </a:lnTo>
                                <a:lnTo>
                                  <a:pt x="3574" y="730"/>
                                </a:lnTo>
                                <a:lnTo>
                                  <a:pt x="3523" y="730"/>
                                </a:lnTo>
                                <a:lnTo>
                                  <a:pt x="3473" y="730"/>
                                </a:lnTo>
                                <a:lnTo>
                                  <a:pt x="3422" y="730"/>
                                </a:lnTo>
                                <a:lnTo>
                                  <a:pt x="3361" y="730"/>
                                </a:lnTo>
                                <a:lnTo>
                                  <a:pt x="3310" y="739"/>
                                </a:lnTo>
                                <a:lnTo>
                                  <a:pt x="3259" y="739"/>
                                </a:lnTo>
                                <a:lnTo>
                                  <a:pt x="3198" y="739"/>
                                </a:lnTo>
                                <a:lnTo>
                                  <a:pt x="3147" y="739"/>
                                </a:lnTo>
                                <a:lnTo>
                                  <a:pt x="3096" y="739"/>
                                </a:lnTo>
                                <a:lnTo>
                                  <a:pt x="3035" y="739"/>
                                </a:lnTo>
                                <a:lnTo>
                                  <a:pt x="2984" y="739"/>
                                </a:lnTo>
                                <a:lnTo>
                                  <a:pt x="2933" y="739"/>
                                </a:lnTo>
                                <a:lnTo>
                                  <a:pt x="2882" y="739"/>
                                </a:lnTo>
                                <a:lnTo>
                                  <a:pt x="2821" y="730"/>
                                </a:lnTo>
                                <a:lnTo>
                                  <a:pt x="2770" y="730"/>
                                </a:lnTo>
                                <a:lnTo>
                                  <a:pt x="2719" y="730"/>
                                </a:lnTo>
                                <a:lnTo>
                                  <a:pt x="2658" y="730"/>
                                </a:lnTo>
                                <a:lnTo>
                                  <a:pt x="2607" y="730"/>
                                </a:lnTo>
                                <a:lnTo>
                                  <a:pt x="2556" y="730"/>
                                </a:lnTo>
                                <a:lnTo>
                                  <a:pt x="2505" y="720"/>
                                </a:lnTo>
                                <a:lnTo>
                                  <a:pt x="2454" y="720"/>
                                </a:lnTo>
                                <a:lnTo>
                                  <a:pt x="2393" y="720"/>
                                </a:lnTo>
                                <a:lnTo>
                                  <a:pt x="2393" y="720"/>
                                </a:lnTo>
                                <a:lnTo>
                                  <a:pt x="2342" y="711"/>
                                </a:lnTo>
                                <a:lnTo>
                                  <a:pt x="2291" y="711"/>
                                </a:lnTo>
                                <a:lnTo>
                                  <a:pt x="2240" y="711"/>
                                </a:lnTo>
                                <a:lnTo>
                                  <a:pt x="2190" y="702"/>
                                </a:lnTo>
                                <a:lnTo>
                                  <a:pt x="2139" y="702"/>
                                </a:lnTo>
                                <a:lnTo>
                                  <a:pt x="2088" y="692"/>
                                </a:lnTo>
                                <a:lnTo>
                                  <a:pt x="2037" y="692"/>
                                </a:lnTo>
                                <a:lnTo>
                                  <a:pt x="1986" y="692"/>
                                </a:lnTo>
                                <a:lnTo>
                                  <a:pt x="1935" y="683"/>
                                </a:lnTo>
                                <a:lnTo>
                                  <a:pt x="1884" y="674"/>
                                </a:lnTo>
                                <a:lnTo>
                                  <a:pt x="1833" y="674"/>
                                </a:lnTo>
                                <a:lnTo>
                                  <a:pt x="1782" y="664"/>
                                </a:lnTo>
                                <a:lnTo>
                                  <a:pt x="1731" y="664"/>
                                </a:lnTo>
                                <a:lnTo>
                                  <a:pt x="1691" y="655"/>
                                </a:lnTo>
                                <a:lnTo>
                                  <a:pt x="1640" y="655"/>
                                </a:lnTo>
                                <a:lnTo>
                                  <a:pt x="1589" y="646"/>
                                </a:lnTo>
                                <a:lnTo>
                                  <a:pt x="1548" y="636"/>
                                </a:lnTo>
                                <a:lnTo>
                                  <a:pt x="1497" y="627"/>
                                </a:lnTo>
                                <a:lnTo>
                                  <a:pt x="1456" y="627"/>
                                </a:lnTo>
                                <a:lnTo>
                                  <a:pt x="1405" y="617"/>
                                </a:lnTo>
                                <a:lnTo>
                                  <a:pt x="1365" y="608"/>
                                </a:lnTo>
                                <a:lnTo>
                                  <a:pt x="1314" y="599"/>
                                </a:lnTo>
                                <a:lnTo>
                                  <a:pt x="1273" y="599"/>
                                </a:lnTo>
                                <a:lnTo>
                                  <a:pt x="1232" y="589"/>
                                </a:lnTo>
                                <a:lnTo>
                                  <a:pt x="1192" y="580"/>
                                </a:lnTo>
                                <a:lnTo>
                                  <a:pt x="1141" y="571"/>
                                </a:lnTo>
                                <a:lnTo>
                                  <a:pt x="1100" y="561"/>
                                </a:lnTo>
                                <a:lnTo>
                                  <a:pt x="1059" y="552"/>
                                </a:lnTo>
                                <a:lnTo>
                                  <a:pt x="1019" y="543"/>
                                </a:lnTo>
                                <a:lnTo>
                                  <a:pt x="978" y="543"/>
                                </a:lnTo>
                                <a:lnTo>
                                  <a:pt x="947" y="533"/>
                                </a:lnTo>
                                <a:lnTo>
                                  <a:pt x="907" y="524"/>
                                </a:lnTo>
                                <a:lnTo>
                                  <a:pt x="866" y="515"/>
                                </a:lnTo>
                                <a:lnTo>
                                  <a:pt x="825" y="505"/>
                                </a:lnTo>
                                <a:lnTo>
                                  <a:pt x="795" y="496"/>
                                </a:lnTo>
                                <a:lnTo>
                                  <a:pt x="754" y="487"/>
                                </a:lnTo>
                                <a:lnTo>
                                  <a:pt x="723" y="477"/>
                                </a:lnTo>
                                <a:lnTo>
                                  <a:pt x="683" y="458"/>
                                </a:lnTo>
                                <a:lnTo>
                                  <a:pt x="652" y="449"/>
                                </a:lnTo>
                                <a:lnTo>
                                  <a:pt x="621" y="440"/>
                                </a:lnTo>
                                <a:lnTo>
                                  <a:pt x="591" y="430"/>
                                </a:lnTo>
                                <a:lnTo>
                                  <a:pt x="560" y="421"/>
                                </a:lnTo>
                                <a:lnTo>
                                  <a:pt x="530" y="412"/>
                                </a:lnTo>
                                <a:lnTo>
                                  <a:pt x="499" y="402"/>
                                </a:lnTo>
                                <a:lnTo>
                                  <a:pt x="469" y="393"/>
                                </a:lnTo>
                                <a:lnTo>
                                  <a:pt x="438" y="374"/>
                                </a:lnTo>
                                <a:lnTo>
                                  <a:pt x="408" y="365"/>
                                </a:lnTo>
                                <a:lnTo>
                                  <a:pt x="387" y="356"/>
                                </a:lnTo>
                                <a:lnTo>
                                  <a:pt x="357" y="346"/>
                                </a:lnTo>
                                <a:lnTo>
                                  <a:pt x="336" y="337"/>
                                </a:lnTo>
                                <a:lnTo>
                                  <a:pt x="316" y="318"/>
                                </a:lnTo>
                                <a:lnTo>
                                  <a:pt x="316" y="318"/>
                                </a:lnTo>
                                <a:lnTo>
                                  <a:pt x="285" y="309"/>
                                </a:lnTo>
                                <a:lnTo>
                                  <a:pt x="265" y="299"/>
                                </a:lnTo>
                                <a:lnTo>
                                  <a:pt x="245" y="290"/>
                                </a:lnTo>
                                <a:lnTo>
                                  <a:pt x="224" y="271"/>
                                </a:lnTo>
                                <a:lnTo>
                                  <a:pt x="204" y="262"/>
                                </a:lnTo>
                                <a:lnTo>
                                  <a:pt x="184" y="253"/>
                                </a:lnTo>
                                <a:lnTo>
                                  <a:pt x="163" y="234"/>
                                </a:lnTo>
                                <a:lnTo>
                                  <a:pt x="153" y="225"/>
                                </a:lnTo>
                                <a:lnTo>
                                  <a:pt x="133" y="215"/>
                                </a:lnTo>
                                <a:lnTo>
                                  <a:pt x="122" y="206"/>
                                </a:lnTo>
                                <a:lnTo>
                                  <a:pt x="102" y="187"/>
                                </a:lnTo>
                                <a:lnTo>
                                  <a:pt x="92" y="178"/>
                                </a:lnTo>
                                <a:lnTo>
                                  <a:pt x="82" y="168"/>
                                </a:lnTo>
                                <a:lnTo>
                                  <a:pt x="61" y="150"/>
                                </a:lnTo>
                                <a:lnTo>
                                  <a:pt x="51" y="140"/>
                                </a:lnTo>
                                <a:lnTo>
                                  <a:pt x="41" y="122"/>
                                </a:lnTo>
                                <a:lnTo>
                                  <a:pt x="31" y="112"/>
                                </a:lnTo>
                                <a:lnTo>
                                  <a:pt x="31" y="103"/>
                                </a:lnTo>
                                <a:lnTo>
                                  <a:pt x="21" y="84"/>
                                </a:lnTo>
                                <a:lnTo>
                                  <a:pt x="10" y="75"/>
                                </a:lnTo>
                                <a:lnTo>
                                  <a:pt x="10" y="66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86"/>
                                </a:lnTo>
                                <a:lnTo>
                                  <a:pt x="0" y="795"/>
                                </a:lnTo>
                                <a:lnTo>
                                  <a:pt x="0" y="814"/>
                                </a:lnTo>
                                <a:lnTo>
                                  <a:pt x="0" y="823"/>
                                </a:lnTo>
                                <a:lnTo>
                                  <a:pt x="0" y="833"/>
                                </a:lnTo>
                                <a:lnTo>
                                  <a:pt x="10" y="851"/>
                                </a:lnTo>
                                <a:lnTo>
                                  <a:pt x="10" y="861"/>
                                </a:lnTo>
                                <a:lnTo>
                                  <a:pt x="21" y="870"/>
                                </a:lnTo>
                                <a:lnTo>
                                  <a:pt x="31" y="889"/>
                                </a:lnTo>
                                <a:lnTo>
                                  <a:pt x="31" y="898"/>
                                </a:lnTo>
                                <a:lnTo>
                                  <a:pt x="41" y="907"/>
                                </a:lnTo>
                                <a:lnTo>
                                  <a:pt x="51" y="926"/>
                                </a:lnTo>
                                <a:lnTo>
                                  <a:pt x="61" y="936"/>
                                </a:lnTo>
                                <a:lnTo>
                                  <a:pt x="82" y="954"/>
                                </a:lnTo>
                                <a:lnTo>
                                  <a:pt x="92" y="964"/>
                                </a:lnTo>
                                <a:lnTo>
                                  <a:pt x="102" y="973"/>
                                </a:lnTo>
                                <a:lnTo>
                                  <a:pt x="122" y="992"/>
                                </a:lnTo>
                                <a:lnTo>
                                  <a:pt x="133" y="1001"/>
                                </a:lnTo>
                                <a:lnTo>
                                  <a:pt x="153" y="1010"/>
                                </a:lnTo>
                                <a:lnTo>
                                  <a:pt x="163" y="1020"/>
                                </a:lnTo>
                                <a:lnTo>
                                  <a:pt x="184" y="1038"/>
                                </a:lnTo>
                                <a:lnTo>
                                  <a:pt x="204" y="1048"/>
                                </a:lnTo>
                                <a:lnTo>
                                  <a:pt x="224" y="1057"/>
                                </a:lnTo>
                                <a:lnTo>
                                  <a:pt x="245" y="1076"/>
                                </a:lnTo>
                                <a:lnTo>
                                  <a:pt x="265" y="1085"/>
                                </a:lnTo>
                                <a:lnTo>
                                  <a:pt x="285" y="1095"/>
                                </a:lnTo>
                                <a:lnTo>
                                  <a:pt x="316" y="1104"/>
                                </a:lnTo>
                                <a:lnTo>
                                  <a:pt x="316" y="1104"/>
                                </a:lnTo>
                                <a:lnTo>
                                  <a:pt x="336" y="1123"/>
                                </a:lnTo>
                                <a:lnTo>
                                  <a:pt x="357" y="1132"/>
                                </a:lnTo>
                                <a:lnTo>
                                  <a:pt x="387" y="1141"/>
                                </a:lnTo>
                                <a:lnTo>
                                  <a:pt x="408" y="1151"/>
                                </a:lnTo>
                                <a:lnTo>
                                  <a:pt x="438" y="1160"/>
                                </a:lnTo>
                                <a:lnTo>
                                  <a:pt x="469" y="1179"/>
                                </a:lnTo>
                                <a:lnTo>
                                  <a:pt x="499" y="1188"/>
                                </a:lnTo>
                                <a:lnTo>
                                  <a:pt x="530" y="1197"/>
                                </a:lnTo>
                                <a:lnTo>
                                  <a:pt x="560" y="1207"/>
                                </a:lnTo>
                                <a:lnTo>
                                  <a:pt x="591" y="1216"/>
                                </a:lnTo>
                                <a:lnTo>
                                  <a:pt x="621" y="1225"/>
                                </a:lnTo>
                                <a:lnTo>
                                  <a:pt x="652" y="1235"/>
                                </a:lnTo>
                                <a:lnTo>
                                  <a:pt x="683" y="1244"/>
                                </a:lnTo>
                                <a:lnTo>
                                  <a:pt x="723" y="1263"/>
                                </a:lnTo>
                                <a:lnTo>
                                  <a:pt x="754" y="1272"/>
                                </a:lnTo>
                                <a:lnTo>
                                  <a:pt x="795" y="1282"/>
                                </a:lnTo>
                                <a:lnTo>
                                  <a:pt x="825" y="1291"/>
                                </a:lnTo>
                                <a:lnTo>
                                  <a:pt x="866" y="1300"/>
                                </a:lnTo>
                                <a:lnTo>
                                  <a:pt x="907" y="1310"/>
                                </a:lnTo>
                                <a:lnTo>
                                  <a:pt x="947" y="1319"/>
                                </a:lnTo>
                                <a:lnTo>
                                  <a:pt x="978" y="1328"/>
                                </a:lnTo>
                                <a:lnTo>
                                  <a:pt x="1019" y="1328"/>
                                </a:lnTo>
                                <a:lnTo>
                                  <a:pt x="1059" y="1338"/>
                                </a:lnTo>
                                <a:lnTo>
                                  <a:pt x="1100" y="1347"/>
                                </a:lnTo>
                                <a:lnTo>
                                  <a:pt x="1141" y="1356"/>
                                </a:lnTo>
                                <a:lnTo>
                                  <a:pt x="1192" y="1366"/>
                                </a:lnTo>
                                <a:lnTo>
                                  <a:pt x="1232" y="1375"/>
                                </a:lnTo>
                                <a:lnTo>
                                  <a:pt x="1273" y="1385"/>
                                </a:lnTo>
                                <a:lnTo>
                                  <a:pt x="1314" y="1385"/>
                                </a:lnTo>
                                <a:lnTo>
                                  <a:pt x="1365" y="1394"/>
                                </a:lnTo>
                                <a:lnTo>
                                  <a:pt x="1405" y="1403"/>
                                </a:lnTo>
                                <a:lnTo>
                                  <a:pt x="1456" y="1413"/>
                                </a:lnTo>
                                <a:lnTo>
                                  <a:pt x="1497" y="1413"/>
                                </a:lnTo>
                                <a:lnTo>
                                  <a:pt x="1548" y="1422"/>
                                </a:lnTo>
                                <a:lnTo>
                                  <a:pt x="1589" y="1431"/>
                                </a:lnTo>
                                <a:lnTo>
                                  <a:pt x="1640" y="1441"/>
                                </a:lnTo>
                                <a:lnTo>
                                  <a:pt x="1691" y="1441"/>
                                </a:lnTo>
                                <a:lnTo>
                                  <a:pt x="1731" y="1450"/>
                                </a:lnTo>
                                <a:lnTo>
                                  <a:pt x="1782" y="1450"/>
                                </a:lnTo>
                                <a:lnTo>
                                  <a:pt x="1833" y="1459"/>
                                </a:lnTo>
                                <a:lnTo>
                                  <a:pt x="1884" y="1459"/>
                                </a:lnTo>
                                <a:lnTo>
                                  <a:pt x="1935" y="1469"/>
                                </a:lnTo>
                                <a:lnTo>
                                  <a:pt x="1986" y="1478"/>
                                </a:lnTo>
                                <a:lnTo>
                                  <a:pt x="2037" y="1478"/>
                                </a:lnTo>
                                <a:lnTo>
                                  <a:pt x="2088" y="1478"/>
                                </a:lnTo>
                                <a:lnTo>
                                  <a:pt x="2139" y="1487"/>
                                </a:lnTo>
                                <a:lnTo>
                                  <a:pt x="2190" y="1487"/>
                                </a:lnTo>
                                <a:lnTo>
                                  <a:pt x="2240" y="1497"/>
                                </a:lnTo>
                                <a:lnTo>
                                  <a:pt x="2291" y="1497"/>
                                </a:lnTo>
                                <a:lnTo>
                                  <a:pt x="2342" y="1497"/>
                                </a:lnTo>
                                <a:lnTo>
                                  <a:pt x="2393" y="1506"/>
                                </a:lnTo>
                                <a:lnTo>
                                  <a:pt x="2393" y="1506"/>
                                </a:lnTo>
                                <a:lnTo>
                                  <a:pt x="2454" y="1506"/>
                                </a:lnTo>
                                <a:lnTo>
                                  <a:pt x="2505" y="1506"/>
                                </a:lnTo>
                                <a:lnTo>
                                  <a:pt x="2556" y="1515"/>
                                </a:lnTo>
                                <a:lnTo>
                                  <a:pt x="2607" y="1515"/>
                                </a:lnTo>
                                <a:lnTo>
                                  <a:pt x="2658" y="1515"/>
                                </a:lnTo>
                                <a:lnTo>
                                  <a:pt x="2719" y="1515"/>
                                </a:lnTo>
                                <a:lnTo>
                                  <a:pt x="2770" y="1515"/>
                                </a:lnTo>
                                <a:lnTo>
                                  <a:pt x="2821" y="1515"/>
                                </a:lnTo>
                                <a:lnTo>
                                  <a:pt x="2882" y="1525"/>
                                </a:lnTo>
                                <a:lnTo>
                                  <a:pt x="2933" y="1525"/>
                                </a:lnTo>
                                <a:lnTo>
                                  <a:pt x="2984" y="1525"/>
                                </a:lnTo>
                                <a:lnTo>
                                  <a:pt x="3035" y="1525"/>
                                </a:lnTo>
                                <a:lnTo>
                                  <a:pt x="3096" y="1525"/>
                                </a:lnTo>
                                <a:lnTo>
                                  <a:pt x="3147" y="1525"/>
                                </a:lnTo>
                                <a:lnTo>
                                  <a:pt x="3198" y="1525"/>
                                </a:lnTo>
                                <a:lnTo>
                                  <a:pt x="3259" y="1525"/>
                                </a:lnTo>
                                <a:lnTo>
                                  <a:pt x="3310" y="1525"/>
                                </a:lnTo>
                                <a:lnTo>
                                  <a:pt x="3361" y="1515"/>
                                </a:lnTo>
                                <a:lnTo>
                                  <a:pt x="3422" y="1515"/>
                                </a:lnTo>
                                <a:lnTo>
                                  <a:pt x="3473" y="1515"/>
                                </a:lnTo>
                                <a:lnTo>
                                  <a:pt x="3523" y="1515"/>
                                </a:lnTo>
                                <a:lnTo>
                                  <a:pt x="3574" y="1515"/>
                                </a:lnTo>
                                <a:lnTo>
                                  <a:pt x="3636" y="1515"/>
                                </a:lnTo>
                                <a:lnTo>
                                  <a:pt x="3686" y="1506"/>
                                </a:lnTo>
                                <a:lnTo>
                                  <a:pt x="3737" y="1506"/>
                                </a:lnTo>
                                <a:lnTo>
                                  <a:pt x="3788" y="1506"/>
                                </a:lnTo>
                                <a:lnTo>
                                  <a:pt x="3788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42440"/>
                            <a:ext cx="288432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2" h="1478">
                                <a:moveTo>
                                  <a:pt x="3788" y="1459"/>
                                </a:moveTo>
                                <a:lnTo>
                                  <a:pt x="3737" y="1459"/>
                                </a:lnTo>
                                <a:lnTo>
                                  <a:pt x="3686" y="1459"/>
                                </a:lnTo>
                                <a:lnTo>
                                  <a:pt x="3636" y="1469"/>
                                </a:lnTo>
                                <a:lnTo>
                                  <a:pt x="3574" y="1469"/>
                                </a:lnTo>
                                <a:lnTo>
                                  <a:pt x="3523" y="1469"/>
                                </a:lnTo>
                                <a:lnTo>
                                  <a:pt x="3473" y="1469"/>
                                </a:lnTo>
                                <a:lnTo>
                                  <a:pt x="3422" y="1469"/>
                                </a:lnTo>
                                <a:lnTo>
                                  <a:pt x="3361" y="1469"/>
                                </a:lnTo>
                                <a:lnTo>
                                  <a:pt x="3310" y="1478"/>
                                </a:lnTo>
                                <a:lnTo>
                                  <a:pt x="3259" y="1478"/>
                                </a:lnTo>
                                <a:lnTo>
                                  <a:pt x="3198" y="1478"/>
                                </a:lnTo>
                                <a:lnTo>
                                  <a:pt x="3147" y="1478"/>
                                </a:lnTo>
                                <a:lnTo>
                                  <a:pt x="3096" y="1478"/>
                                </a:lnTo>
                                <a:lnTo>
                                  <a:pt x="3035" y="1478"/>
                                </a:lnTo>
                                <a:lnTo>
                                  <a:pt x="2984" y="1478"/>
                                </a:lnTo>
                                <a:lnTo>
                                  <a:pt x="2933" y="1478"/>
                                </a:lnTo>
                                <a:lnTo>
                                  <a:pt x="2882" y="1478"/>
                                </a:lnTo>
                                <a:lnTo>
                                  <a:pt x="2821" y="1469"/>
                                </a:lnTo>
                                <a:lnTo>
                                  <a:pt x="2770" y="1469"/>
                                </a:lnTo>
                                <a:lnTo>
                                  <a:pt x="2719" y="1469"/>
                                </a:lnTo>
                                <a:lnTo>
                                  <a:pt x="2658" y="1469"/>
                                </a:lnTo>
                                <a:lnTo>
                                  <a:pt x="2607" y="1469"/>
                                </a:lnTo>
                                <a:lnTo>
                                  <a:pt x="2556" y="1469"/>
                                </a:lnTo>
                                <a:lnTo>
                                  <a:pt x="2505" y="1459"/>
                                </a:lnTo>
                                <a:lnTo>
                                  <a:pt x="2454" y="1459"/>
                                </a:lnTo>
                                <a:lnTo>
                                  <a:pt x="2393" y="1459"/>
                                </a:lnTo>
                                <a:lnTo>
                                  <a:pt x="2342" y="1450"/>
                                </a:lnTo>
                                <a:lnTo>
                                  <a:pt x="2291" y="1450"/>
                                </a:lnTo>
                                <a:lnTo>
                                  <a:pt x="2240" y="1450"/>
                                </a:lnTo>
                                <a:lnTo>
                                  <a:pt x="2190" y="1441"/>
                                </a:lnTo>
                                <a:lnTo>
                                  <a:pt x="2139" y="1441"/>
                                </a:lnTo>
                                <a:lnTo>
                                  <a:pt x="2088" y="1431"/>
                                </a:lnTo>
                                <a:lnTo>
                                  <a:pt x="2037" y="1431"/>
                                </a:lnTo>
                                <a:lnTo>
                                  <a:pt x="1986" y="1431"/>
                                </a:lnTo>
                                <a:lnTo>
                                  <a:pt x="1935" y="1422"/>
                                </a:lnTo>
                                <a:lnTo>
                                  <a:pt x="1884" y="1413"/>
                                </a:lnTo>
                                <a:lnTo>
                                  <a:pt x="1833" y="1413"/>
                                </a:lnTo>
                                <a:lnTo>
                                  <a:pt x="1782" y="1403"/>
                                </a:lnTo>
                                <a:lnTo>
                                  <a:pt x="1731" y="1403"/>
                                </a:lnTo>
                                <a:lnTo>
                                  <a:pt x="1691" y="1394"/>
                                </a:lnTo>
                                <a:lnTo>
                                  <a:pt x="1640" y="1394"/>
                                </a:lnTo>
                                <a:lnTo>
                                  <a:pt x="1589" y="1385"/>
                                </a:lnTo>
                                <a:lnTo>
                                  <a:pt x="1548" y="1375"/>
                                </a:lnTo>
                                <a:lnTo>
                                  <a:pt x="1497" y="1366"/>
                                </a:lnTo>
                                <a:lnTo>
                                  <a:pt x="1456" y="1366"/>
                                </a:lnTo>
                                <a:lnTo>
                                  <a:pt x="1405" y="1356"/>
                                </a:lnTo>
                                <a:lnTo>
                                  <a:pt x="1365" y="1347"/>
                                </a:lnTo>
                                <a:lnTo>
                                  <a:pt x="1314" y="1338"/>
                                </a:lnTo>
                                <a:lnTo>
                                  <a:pt x="1273" y="1338"/>
                                </a:lnTo>
                                <a:lnTo>
                                  <a:pt x="1232" y="1328"/>
                                </a:lnTo>
                                <a:lnTo>
                                  <a:pt x="1192" y="1319"/>
                                </a:lnTo>
                                <a:lnTo>
                                  <a:pt x="1141" y="1310"/>
                                </a:lnTo>
                                <a:lnTo>
                                  <a:pt x="1100" y="1300"/>
                                </a:lnTo>
                                <a:lnTo>
                                  <a:pt x="1059" y="1291"/>
                                </a:lnTo>
                                <a:lnTo>
                                  <a:pt x="1019" y="1282"/>
                                </a:lnTo>
                                <a:lnTo>
                                  <a:pt x="978" y="1282"/>
                                </a:lnTo>
                                <a:lnTo>
                                  <a:pt x="947" y="1272"/>
                                </a:lnTo>
                                <a:lnTo>
                                  <a:pt x="907" y="1263"/>
                                </a:lnTo>
                                <a:lnTo>
                                  <a:pt x="866" y="1254"/>
                                </a:lnTo>
                                <a:lnTo>
                                  <a:pt x="825" y="1244"/>
                                </a:lnTo>
                                <a:lnTo>
                                  <a:pt x="795" y="1235"/>
                                </a:lnTo>
                                <a:lnTo>
                                  <a:pt x="754" y="1226"/>
                                </a:lnTo>
                                <a:lnTo>
                                  <a:pt x="723" y="1216"/>
                                </a:lnTo>
                                <a:lnTo>
                                  <a:pt x="683" y="1197"/>
                                </a:lnTo>
                                <a:lnTo>
                                  <a:pt x="652" y="1188"/>
                                </a:lnTo>
                                <a:lnTo>
                                  <a:pt x="621" y="1179"/>
                                </a:lnTo>
                                <a:lnTo>
                                  <a:pt x="591" y="1169"/>
                                </a:lnTo>
                                <a:lnTo>
                                  <a:pt x="560" y="1160"/>
                                </a:lnTo>
                                <a:lnTo>
                                  <a:pt x="530" y="1151"/>
                                </a:lnTo>
                                <a:lnTo>
                                  <a:pt x="499" y="1141"/>
                                </a:lnTo>
                                <a:lnTo>
                                  <a:pt x="469" y="1132"/>
                                </a:lnTo>
                                <a:lnTo>
                                  <a:pt x="438" y="1113"/>
                                </a:lnTo>
                                <a:lnTo>
                                  <a:pt x="408" y="1104"/>
                                </a:lnTo>
                                <a:lnTo>
                                  <a:pt x="387" y="1095"/>
                                </a:lnTo>
                                <a:lnTo>
                                  <a:pt x="357" y="1085"/>
                                </a:lnTo>
                                <a:lnTo>
                                  <a:pt x="336" y="1076"/>
                                </a:lnTo>
                                <a:lnTo>
                                  <a:pt x="316" y="1057"/>
                                </a:lnTo>
                                <a:lnTo>
                                  <a:pt x="285" y="1048"/>
                                </a:lnTo>
                                <a:lnTo>
                                  <a:pt x="265" y="1038"/>
                                </a:lnTo>
                                <a:lnTo>
                                  <a:pt x="245" y="1029"/>
                                </a:lnTo>
                                <a:lnTo>
                                  <a:pt x="224" y="1010"/>
                                </a:lnTo>
                                <a:lnTo>
                                  <a:pt x="204" y="1001"/>
                                </a:lnTo>
                                <a:lnTo>
                                  <a:pt x="184" y="992"/>
                                </a:lnTo>
                                <a:lnTo>
                                  <a:pt x="163" y="973"/>
                                </a:lnTo>
                                <a:lnTo>
                                  <a:pt x="153" y="964"/>
                                </a:lnTo>
                                <a:lnTo>
                                  <a:pt x="133" y="954"/>
                                </a:lnTo>
                                <a:lnTo>
                                  <a:pt x="122" y="945"/>
                                </a:lnTo>
                                <a:lnTo>
                                  <a:pt x="102" y="926"/>
                                </a:lnTo>
                                <a:lnTo>
                                  <a:pt x="92" y="917"/>
                                </a:lnTo>
                                <a:lnTo>
                                  <a:pt x="82" y="907"/>
                                </a:lnTo>
                                <a:lnTo>
                                  <a:pt x="61" y="889"/>
                                </a:lnTo>
                                <a:lnTo>
                                  <a:pt x="51" y="879"/>
                                </a:lnTo>
                                <a:lnTo>
                                  <a:pt x="41" y="861"/>
                                </a:lnTo>
                                <a:lnTo>
                                  <a:pt x="31" y="851"/>
                                </a:lnTo>
                                <a:lnTo>
                                  <a:pt x="31" y="842"/>
                                </a:lnTo>
                                <a:lnTo>
                                  <a:pt x="21" y="823"/>
                                </a:lnTo>
                                <a:lnTo>
                                  <a:pt x="10" y="814"/>
                                </a:lnTo>
                                <a:lnTo>
                                  <a:pt x="10" y="805"/>
                                </a:lnTo>
                                <a:lnTo>
                                  <a:pt x="0" y="786"/>
                                </a:lnTo>
                                <a:lnTo>
                                  <a:pt x="0" y="776"/>
                                </a:lnTo>
                                <a:lnTo>
                                  <a:pt x="0" y="767"/>
                                </a:lnTo>
                                <a:lnTo>
                                  <a:pt x="0" y="748"/>
                                </a:lnTo>
                                <a:lnTo>
                                  <a:pt x="0" y="739"/>
                                </a:lnTo>
                                <a:lnTo>
                                  <a:pt x="0" y="720"/>
                                </a:lnTo>
                                <a:lnTo>
                                  <a:pt x="0" y="711"/>
                                </a:lnTo>
                                <a:lnTo>
                                  <a:pt x="0" y="702"/>
                                </a:lnTo>
                                <a:lnTo>
                                  <a:pt x="0" y="683"/>
                                </a:lnTo>
                                <a:lnTo>
                                  <a:pt x="10" y="674"/>
                                </a:lnTo>
                                <a:lnTo>
                                  <a:pt x="10" y="655"/>
                                </a:lnTo>
                                <a:lnTo>
                                  <a:pt x="21" y="646"/>
                                </a:lnTo>
                                <a:lnTo>
                                  <a:pt x="31" y="636"/>
                                </a:lnTo>
                                <a:lnTo>
                                  <a:pt x="31" y="636"/>
                                </a:lnTo>
                                <a:lnTo>
                                  <a:pt x="31" y="617"/>
                                </a:lnTo>
                                <a:lnTo>
                                  <a:pt x="41" y="608"/>
                                </a:lnTo>
                                <a:lnTo>
                                  <a:pt x="51" y="599"/>
                                </a:lnTo>
                                <a:lnTo>
                                  <a:pt x="61" y="580"/>
                                </a:lnTo>
                                <a:lnTo>
                                  <a:pt x="82" y="571"/>
                                </a:lnTo>
                                <a:lnTo>
                                  <a:pt x="92" y="561"/>
                                </a:lnTo>
                                <a:lnTo>
                                  <a:pt x="102" y="543"/>
                                </a:lnTo>
                                <a:lnTo>
                                  <a:pt x="122" y="533"/>
                                </a:lnTo>
                                <a:lnTo>
                                  <a:pt x="133" y="524"/>
                                </a:lnTo>
                                <a:lnTo>
                                  <a:pt x="153" y="505"/>
                                </a:lnTo>
                                <a:lnTo>
                                  <a:pt x="163" y="496"/>
                                </a:lnTo>
                                <a:lnTo>
                                  <a:pt x="184" y="487"/>
                                </a:lnTo>
                                <a:lnTo>
                                  <a:pt x="204" y="468"/>
                                </a:lnTo>
                                <a:lnTo>
                                  <a:pt x="224" y="458"/>
                                </a:lnTo>
                                <a:lnTo>
                                  <a:pt x="245" y="449"/>
                                </a:lnTo>
                                <a:lnTo>
                                  <a:pt x="265" y="440"/>
                                </a:lnTo>
                                <a:lnTo>
                                  <a:pt x="285" y="421"/>
                                </a:lnTo>
                                <a:lnTo>
                                  <a:pt x="316" y="412"/>
                                </a:lnTo>
                                <a:lnTo>
                                  <a:pt x="336" y="402"/>
                                </a:lnTo>
                                <a:lnTo>
                                  <a:pt x="357" y="393"/>
                                </a:lnTo>
                                <a:lnTo>
                                  <a:pt x="387" y="374"/>
                                </a:lnTo>
                                <a:lnTo>
                                  <a:pt x="408" y="365"/>
                                </a:lnTo>
                                <a:lnTo>
                                  <a:pt x="438" y="356"/>
                                </a:lnTo>
                                <a:lnTo>
                                  <a:pt x="469" y="346"/>
                                </a:lnTo>
                                <a:lnTo>
                                  <a:pt x="499" y="337"/>
                                </a:lnTo>
                                <a:lnTo>
                                  <a:pt x="530" y="327"/>
                                </a:lnTo>
                                <a:lnTo>
                                  <a:pt x="560" y="309"/>
                                </a:lnTo>
                                <a:lnTo>
                                  <a:pt x="591" y="299"/>
                                </a:lnTo>
                                <a:lnTo>
                                  <a:pt x="621" y="290"/>
                                </a:lnTo>
                                <a:lnTo>
                                  <a:pt x="652" y="281"/>
                                </a:lnTo>
                                <a:lnTo>
                                  <a:pt x="683" y="271"/>
                                </a:lnTo>
                                <a:lnTo>
                                  <a:pt x="723" y="262"/>
                                </a:lnTo>
                                <a:lnTo>
                                  <a:pt x="754" y="253"/>
                                </a:lnTo>
                                <a:lnTo>
                                  <a:pt x="795" y="243"/>
                                </a:lnTo>
                                <a:lnTo>
                                  <a:pt x="825" y="234"/>
                                </a:lnTo>
                                <a:lnTo>
                                  <a:pt x="866" y="225"/>
                                </a:lnTo>
                                <a:lnTo>
                                  <a:pt x="907" y="215"/>
                                </a:lnTo>
                                <a:lnTo>
                                  <a:pt x="947" y="206"/>
                                </a:lnTo>
                                <a:lnTo>
                                  <a:pt x="978" y="197"/>
                                </a:lnTo>
                                <a:lnTo>
                                  <a:pt x="1019" y="187"/>
                                </a:lnTo>
                                <a:lnTo>
                                  <a:pt x="1059" y="178"/>
                                </a:lnTo>
                                <a:lnTo>
                                  <a:pt x="1100" y="168"/>
                                </a:lnTo>
                                <a:lnTo>
                                  <a:pt x="1141" y="159"/>
                                </a:lnTo>
                                <a:lnTo>
                                  <a:pt x="1192" y="150"/>
                                </a:lnTo>
                                <a:lnTo>
                                  <a:pt x="1232" y="150"/>
                                </a:lnTo>
                                <a:lnTo>
                                  <a:pt x="1273" y="140"/>
                                </a:lnTo>
                                <a:lnTo>
                                  <a:pt x="1314" y="131"/>
                                </a:lnTo>
                                <a:lnTo>
                                  <a:pt x="1365" y="122"/>
                                </a:lnTo>
                                <a:lnTo>
                                  <a:pt x="1405" y="112"/>
                                </a:lnTo>
                                <a:lnTo>
                                  <a:pt x="1456" y="112"/>
                                </a:lnTo>
                                <a:lnTo>
                                  <a:pt x="1497" y="103"/>
                                </a:lnTo>
                                <a:lnTo>
                                  <a:pt x="1548" y="94"/>
                                </a:lnTo>
                                <a:lnTo>
                                  <a:pt x="1589" y="94"/>
                                </a:lnTo>
                                <a:lnTo>
                                  <a:pt x="1640" y="84"/>
                                </a:lnTo>
                                <a:lnTo>
                                  <a:pt x="1691" y="75"/>
                                </a:lnTo>
                                <a:lnTo>
                                  <a:pt x="1731" y="75"/>
                                </a:lnTo>
                                <a:lnTo>
                                  <a:pt x="1782" y="66"/>
                                </a:lnTo>
                                <a:lnTo>
                                  <a:pt x="1833" y="66"/>
                                </a:lnTo>
                                <a:lnTo>
                                  <a:pt x="1884" y="56"/>
                                </a:lnTo>
                                <a:lnTo>
                                  <a:pt x="1935" y="56"/>
                                </a:lnTo>
                                <a:lnTo>
                                  <a:pt x="1986" y="47"/>
                                </a:lnTo>
                                <a:lnTo>
                                  <a:pt x="2037" y="47"/>
                                </a:lnTo>
                                <a:lnTo>
                                  <a:pt x="2088" y="37"/>
                                </a:lnTo>
                                <a:lnTo>
                                  <a:pt x="2139" y="37"/>
                                </a:lnTo>
                                <a:lnTo>
                                  <a:pt x="2190" y="28"/>
                                </a:lnTo>
                                <a:lnTo>
                                  <a:pt x="2240" y="28"/>
                                </a:lnTo>
                                <a:lnTo>
                                  <a:pt x="2291" y="19"/>
                                </a:lnTo>
                                <a:lnTo>
                                  <a:pt x="2342" y="19"/>
                                </a:lnTo>
                                <a:lnTo>
                                  <a:pt x="2393" y="19"/>
                                </a:lnTo>
                                <a:lnTo>
                                  <a:pt x="2454" y="9"/>
                                </a:lnTo>
                                <a:lnTo>
                                  <a:pt x="2505" y="9"/>
                                </a:lnTo>
                                <a:lnTo>
                                  <a:pt x="2556" y="9"/>
                                </a:lnTo>
                                <a:lnTo>
                                  <a:pt x="2607" y="9"/>
                                </a:lnTo>
                                <a:lnTo>
                                  <a:pt x="2658" y="9"/>
                                </a:lnTo>
                                <a:lnTo>
                                  <a:pt x="2719" y="0"/>
                                </a:lnTo>
                                <a:lnTo>
                                  <a:pt x="2770" y="0"/>
                                </a:lnTo>
                                <a:lnTo>
                                  <a:pt x="2821" y="0"/>
                                </a:lnTo>
                                <a:lnTo>
                                  <a:pt x="2882" y="0"/>
                                </a:lnTo>
                                <a:lnTo>
                                  <a:pt x="2933" y="0"/>
                                </a:lnTo>
                                <a:lnTo>
                                  <a:pt x="2984" y="0"/>
                                </a:lnTo>
                                <a:lnTo>
                                  <a:pt x="3035" y="0"/>
                                </a:lnTo>
                                <a:lnTo>
                                  <a:pt x="3096" y="0"/>
                                </a:lnTo>
                                <a:lnTo>
                                  <a:pt x="3147" y="0"/>
                                </a:lnTo>
                                <a:lnTo>
                                  <a:pt x="3198" y="0"/>
                                </a:lnTo>
                                <a:lnTo>
                                  <a:pt x="3259" y="0"/>
                                </a:lnTo>
                                <a:lnTo>
                                  <a:pt x="3310" y="0"/>
                                </a:lnTo>
                                <a:lnTo>
                                  <a:pt x="3361" y="0"/>
                                </a:lnTo>
                                <a:lnTo>
                                  <a:pt x="3422" y="0"/>
                                </a:lnTo>
                                <a:lnTo>
                                  <a:pt x="3473" y="0"/>
                                </a:lnTo>
                                <a:lnTo>
                                  <a:pt x="3523" y="9"/>
                                </a:lnTo>
                                <a:lnTo>
                                  <a:pt x="3574" y="9"/>
                                </a:lnTo>
                                <a:lnTo>
                                  <a:pt x="3636" y="9"/>
                                </a:lnTo>
                                <a:lnTo>
                                  <a:pt x="3686" y="9"/>
                                </a:lnTo>
                                <a:lnTo>
                                  <a:pt x="3737" y="9"/>
                                </a:lnTo>
                                <a:lnTo>
                                  <a:pt x="3788" y="19"/>
                                </a:lnTo>
                                <a:lnTo>
                                  <a:pt x="3839" y="19"/>
                                </a:lnTo>
                                <a:lnTo>
                                  <a:pt x="3890" y="19"/>
                                </a:lnTo>
                                <a:lnTo>
                                  <a:pt x="3951" y="28"/>
                                </a:lnTo>
                                <a:lnTo>
                                  <a:pt x="4002" y="28"/>
                                </a:lnTo>
                                <a:lnTo>
                                  <a:pt x="4053" y="37"/>
                                </a:lnTo>
                                <a:lnTo>
                                  <a:pt x="4104" y="37"/>
                                </a:lnTo>
                                <a:lnTo>
                                  <a:pt x="4155" y="47"/>
                                </a:lnTo>
                                <a:lnTo>
                                  <a:pt x="4206" y="47"/>
                                </a:lnTo>
                                <a:lnTo>
                                  <a:pt x="4257" y="56"/>
                                </a:lnTo>
                                <a:lnTo>
                                  <a:pt x="4308" y="56"/>
                                </a:lnTo>
                                <a:lnTo>
                                  <a:pt x="4348" y="66"/>
                                </a:lnTo>
                                <a:lnTo>
                                  <a:pt x="4399" y="66"/>
                                </a:lnTo>
                                <a:lnTo>
                                  <a:pt x="4450" y="75"/>
                                </a:lnTo>
                                <a:lnTo>
                                  <a:pt x="4501" y="75"/>
                                </a:lnTo>
                                <a:lnTo>
                                  <a:pt x="4542" y="84"/>
                                </a:lnTo>
                                <a:lnTo>
                                  <a:pt x="3096" y="739"/>
                                </a:lnTo>
                                <a:lnTo>
                                  <a:pt x="3788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521000"/>
                            <a:ext cx="64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9">
                                <a:moveTo>
                                  <a:pt x="10" y="0"/>
                                </a:moveTo>
                                <a:lnTo>
                                  <a:pt x="10" y="18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400" y="2453040"/>
                            <a:ext cx="38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1182240"/>
                            <a:ext cx="38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360080"/>
                            <a:ext cx="389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1,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277380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32371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876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35592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9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351648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3201840"/>
                            <a:ext cx="32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3706560"/>
                            <a:ext cx="456516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75408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3718440"/>
                            <a:ext cx="916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ubwencj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gó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386064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3825360"/>
                            <a:ext cx="3058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na zadania  z zakresu administracji rząd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397368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3938400"/>
                            <a:ext cx="230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otrzymane z budżet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08060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044960"/>
                            <a:ext cx="256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otrzymane z budżetu wojewódz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18788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920" y="4152240"/>
                            <a:ext cx="240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otrzymane z funduszy cel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29444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258800"/>
                            <a:ext cx="258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na dofinansowanie zadań włas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40748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371840"/>
                            <a:ext cx="2658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otacje celowe otrzymane na podstawie porozumie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51404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478760"/>
                            <a:ext cx="85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chody  włas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462168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4586040"/>
                            <a:ext cx="318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środki na dofinansowanie inwestycji pozyskane z innych źróde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29880"/>
                            <a:ext cx="5767560" cy="481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381.8pt" coordorigin="0,0" coordsize="9195,7636">
                <v:rect id="shape_0" stroked="f" o:allowincell="f" style="position:absolute;left:0;top:0;width:9194;height:7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47;width:9082;height:7585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1446,1441" path="m0,655l1446,0l1446,786l0,1441l0,655xe" fillcolor="#4d6680" stroked="t" o:allowincell="f" style="position:absolute;left:4002;top:2198;width:1445;height:1440;mso-wrap-style:none;v-text-anchor:middle;mso-position-horizontal-relative:char">
                  <v:fill o:detectmouseclick="t" type="solid" color2="#b2997f"/>
                  <v:stroke color="black" weight="6480" joinstyle="round" endcap="flat"/>
                  <w10:wrap type="none"/>
                </v:shape>
                <v:shape id="shape_0" coordsize="2902,1039" path="m0,253l2902,0l2902,786l0,1039l0,253xe" fillcolor="teal" stroked="t" o:allowincell="f" style="position:absolute;left:4796;top:2572;width:2901;height:1038;mso-wrap-style:none;v-text-anchor:middle;mso-position-horizontal-relative:char">
                  <v:fill o:detectmouseclick="t" type="solid" color2="#ff7f7f"/>
                  <v:stroke color="black" weight="6480" joinstyle="round" endcap="flat"/>
                  <w10:wrap type="none"/>
                </v:shape>
                <v:shape id="shape_0" coordsize="2902,655" path="m1446,0l1497,10l1548,10l1589,19l1640,28l1680,28l1731,38l1772,47l1813,56l1864,66l1904,66l1945,75l1986,84l2026,94l2067,103l2108,112l2149,122l2189,131l2220,141l2261,150l2301,159l2332,169l2373,178l2403,187l2434,197l2474,206l2505,215l2536,225l2566,243l2597,253l2627,262l2648,271l2678,281l2709,290l2729,309l2760,318l2780,328l2800,337l2821,356l2851,365l2872,374l2892,384l2902,402l0,655l1446,0xe" fillcolor="aqua" stroked="t" o:allowincell="f" style="position:absolute;left:4796;top:2170;width:2901;height:654;mso-wrap-style:none;v-text-anchor:middle;mso-position-horizontal-relative:char">
                  <v:fill o:detectmouseclick="t" type="solid" color2="red"/>
                  <v:stroke color="black" weight="6480" joinstyle="round" endcap="flat"/>
                  <w10:wrap type="none"/>
                </v:shape>
                <v:shape id="shape_0" coordsize="46,24" path="m46,0l46,18l0,24e" stroked="t" o:allowincell="f" style="position:absolute;left:7128;top:2114;width:467;height:2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7,1319" path="m947,0l947,10l947,29l937,38l937,47l937,66l927,75l917,85l917,103l907,113l896,122l886,141l876,150l876,150l866,169l856,178l835,188l825,206l805,216l795,225l774,234l754,253l744,262l723,272l703,290l672,300l652,309l632,319l611,337l581,347l560,356l530,365l499,375l479,393l448,403l418,412l387,421l387,421l357,431l326,440l285,450l255,459l224,478l184,487l153,496l112,506l72,515l41,524l0,534l0,1319l41,1310l72,1301l112,1291l153,1282l184,1273l224,1263l255,1245l285,1235l326,1226l357,1217l387,1207l387,1207l418,1198l448,1188l479,1179l499,1160l530,1151l560,1142l581,1132l611,1123l632,1104l652,1095l672,1086l703,1076l723,1058l744,1048l754,1039l774,1020l795,1011l805,1001l825,992l835,973l856,964l866,955l876,936l876,936l886,927l896,908l907,899l917,889l917,870l927,861l937,852l937,833l937,824l947,814l947,796l947,786l947,0xe" fillcolor="#4d1a33" stroked="t" o:allowincell="f" style="position:absolute;left:7036;top:2890;width:946;height:1318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shape id="shape_0" coordsize="2148,1319" path="m0,0l2148,534l2148,1319l0,786l0,0xe" fillcolor="#4d1a33" stroked="t" o:allowincell="f" style="position:absolute;left:4888;top:2890;width:2147;height:1318;mso-wrap-style:none;v-text-anchor:middle;mso-position-horizontal-relative:char">
                  <v:fill o:detectmouseclick="t" type="solid" color2="#b2e5cc"/>
                  <v:stroke color="black" weight="6480" joinstyle="round" endcap="flat"/>
                  <w10:wrap type="none"/>
                </v:shape>
                <v:shape id="shape_0" coordsize="3095,786" path="m2902,0l2922,9l2943,19l2953,37l2973,47l2983,56l3004,75l3014,84l3024,93l3034,112l3044,122l3055,131l3065,150l3065,159l3075,168l3085,187l3085,196l3085,215l3095,224l3095,234l3095,252l3095,262l3095,281l3085,290l3085,299l3085,318l3075,327l3065,337l3065,355l3055,365l3044,374l3034,393l3024,402l3014,421l3004,430l2983,440l2973,458l2953,468l2943,477l2922,486l2902,505l2892,514l2871,524l2851,542l2820,552l2800,561l2780,571l2759,589l2729,599l2708,608l2678,617l2647,627l2627,645l2596,655l2566,664l2535,673l2505,683l2474,692l2433,702l2403,711l2372,730l2332,739l2301,748l2260,758l2220,767l2189,776l2148,786l0,252l2902,0xe" fillcolor="#993366" stroked="t" o:allowincell="f" style="position:absolute;left:4888;top:2638;width:3094;height:785;mso-wrap-style:none;v-text-anchor:middle;mso-position-horizontal-relative:char">
                  <v:fill o:detectmouseclick="t" type="solid" color2="#66cc99"/>
                  <v:stroke color="black" weight="6480" joinstyle="round" endcap="flat"/>
                  <w10:wrap type="none"/>
                </v:shape>
                <v:shape id="shape_0" coordsize="988,935" path="m988,0l947,9l907,9l866,19l825,28l784,37l744,47l744,47l703,56l652,65l611,65l571,75l520,84l479,93l428,93l387,103l336,112l285,122l245,122l245,122l194,131l143,131l92,140l51,140l0,150l0,935l51,926l92,926l143,917l194,917l245,907l245,907l285,907l336,898l387,889l428,879l479,879l520,870l571,861l611,851l652,851l703,842l744,832l744,832l784,823l825,814l866,804l907,795l947,795l988,786l988,0xe" fillcolor="#803300" stroked="t" o:allowincell="f" style="position:absolute;left:6089;top:3536;width:987;height:934;mso-wrap-style:none;v-text-anchor:middle;mso-position-horizontal-relative:char">
                  <v:fill o:detectmouseclick="t" type="solid" color2="#7fccff"/>
                  <v:stroke color="black" weight="6480" joinstyle="round" endcap="flat"/>
                  <w10:wrap type="none"/>
                </v:shape>
                <v:shape id="shape_0" coordsize="1161,1468" path="m0,0l1161,683l1161,1468l0,786l0,0xe" fillcolor="#803300" stroked="t" o:allowincell="f" style="position:absolute;left:4928;top:3003;width:1160;height:1467;mso-wrap-style:none;v-text-anchor:middle;mso-position-horizontal-relative:char">
                  <v:fill o:detectmouseclick="t" type="solid" color2="#7fccff"/>
                  <v:stroke color="black" weight="6480" joinstyle="round" endcap="flat"/>
                  <w10:wrap type="none"/>
                </v:shape>
                <v:shape id="shape_0" coordsize="2149,683" path="m2149,533l2108,542l2068,542l2027,552l1986,561l1945,570l1905,580l1905,580l1864,589l1813,598l1772,598l1732,608l1681,617l1640,626l1589,626l1548,636l1497,645l1446,655l1406,655l1406,655l1355,664l1304,664l1253,673l1212,673l1161,683l0,0l2149,533xe" fillcolor="#ff6600" stroked="t" o:allowincell="f" style="position:absolute;left:4928;top:3003;width:2148;height:682;mso-wrap-style:none;v-text-anchor:middle;mso-position-horizontal-relative:char">
                  <v:fill o:detectmouseclick="t" type="solid" color2="#0099ff"/>
                  <v:stroke color="black" weight="6480" joinstyle="round" endcap="flat"/>
                  <w10:wrap type="none"/>
                </v:shape>
                <v:shape id="shape_0" coordsize="71,7" path="m71,7l53,7l0,0e" stroked="t" o:allowincell="f" style="position:absolute;left:6619;top:4406;width:722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4,805" path="m254,0l203,10l152,10l101,10l101,10l51,19l0,19l0,805l51,805l101,796l101,796l152,796l203,796l254,786l254,0xe" fillcolor="olive" stroked="t" o:allowincell="f" style="position:absolute;left:5774;top:3760;width:253;height:804;mso-wrap-style:none;v-text-anchor:middle;mso-position-horizontal-relative:char">
                  <v:fill o:detectmouseclick="t" type="solid" color2="#7f7fff"/>
                  <v:stroke color="black" weight="6480" joinstyle="round" endcap="flat"/>
                  <w10:wrap type="none"/>
                </v:shape>
                <v:shape id="shape_0" coordsize="907,1487" path="m0,0l907,701l907,1487l0,785l0,0xe" fillcolor="olive" stroked="t" o:allowincell="f" style="position:absolute;left:4867;top:3078;width:906;height:1486;mso-wrap-style:none;v-text-anchor:middle;mso-position-horizontal-relative:char">
                  <v:fill o:detectmouseclick="t" type="solid" color2="#7f7fff"/>
                  <v:stroke color="black" weight="6480" joinstyle="round" endcap="flat"/>
                  <w10:wrap type="none"/>
                </v:shape>
                <v:shape id="shape_0" coordsize="1161,701" path="m1161,682l1110,692l1059,692l1008,692l1008,692l958,701l907,701l0,0l1161,682xe" fillcolor="yellow" stroked="t" o:allowincell="f" style="position:absolute;left:4867;top:3078;width:1160;height:700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140,27" path="m140,27l122,27l0,0e" stroked="t" o:allowincell="f" style="position:absolute;left:5926;top:4556;width:1425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6,1487" path="m0,0l906,701l906,1487l0,785l0,0xe" fillcolor="maroon" stroked="t" o:allowincell="f" style="position:absolute;left:4827;top:3078;width:905;height:1486;mso-wrap-style:none;v-text-anchor:middle;mso-position-horizontal-relative:char">
                  <v:fill o:detectmouseclick="t" type="solid" color2="#7fffff"/>
                  <v:stroke color="black" weight="6480" joinstyle="round" endcap="flat"/>
                  <w10:wrap type="none"/>
                </v:shape>
                <v:shape id="shape_0" coordsize="57,61" path="m57,61l39,61l0,0e" stroked="t" o:allowincell="f" style="position:absolute;left:5733;top:4574;width:579;height:5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6,1487" path="m0,0l906,702l906,1487l0,786l0,0xe" fillcolor="navy" stroked="t" o:allowincell="f" style="position:absolute;left:4715;top:2984;width:905;height:1486;mso-wrap-style:none;v-text-anchor:middle;mso-position-horizontal-relative:char">
                  <v:fill o:detectmouseclick="t" type="solid" color2="#ffff7f"/>
                  <v:stroke color="black" weight="6480" joinstyle="round" endcap="flat"/>
                  <w10:wrap type="none"/>
                </v:shape>
                <v:shape id="shape_0" coordsize="24,124" path="m24,124l6,124l0,0e" stroked="t" o:allowincell="f" style="position:absolute;left:5621;top:4481;width:243;height:11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4,804" path="m214,0l163,9l163,9l102,9l51,9l51,9l0,18l0,804l51,795l51,795l102,795l163,795l163,795l214,785l214,0xe" fillcolor="purple" stroked="t" o:allowincell="f" style="position:absolute;left:5264;top:3583;width:213;height:803;mso-wrap-style:none;v-text-anchor:middle;mso-position-horizontal-relative:char">
                  <v:fill o:detectmouseclick="t" type="solid" color2="#7fff7f"/>
                  <v:stroke color="black" weight="6480" joinstyle="round" endcap="flat"/>
                  <w10:wrap type="none"/>
                </v:shape>
                <v:shape id="shape_0" coordsize="692,1506" path="m0,0l692,720l692,1506l0,786l0,0xe" fillcolor="purple" stroked="t" o:allowincell="f" style="position:absolute;left:4572;top:2881;width:691;height:1505;mso-wrap-style:none;v-text-anchor:middle;mso-position-horizontal-relative:char">
                  <v:fill o:detectmouseclick="t" type="solid" color2="#7fff7f"/>
                  <v:stroke color="black" weight="6480" joinstyle="round" endcap="flat"/>
                  <w10:wrap type="none"/>
                </v:shape>
                <v:shape id="shape_0" coordsize="906,720" path="m906,702l855,711l855,711l794,711l743,711l743,711l692,720l0,0l906,702xe" fillcolor="fuchsia" stroked="t" o:allowincell="f" style="position:absolute;left:4572;top:2881;width:905;height:719;mso-wrap-style:none;v-text-anchor:middle;mso-position-horizontal-relative:char">
                  <v:fill o:detectmouseclick="t" type="solid" color2="lime"/>
                  <v:stroke color="black" weight="6480" joinstyle="round" endcap="flat"/>
                  <w10:wrap type="none"/>
                </v:shape>
                <v:shape id="shape_0" coordsize="39,108" path="m0,108l18,108l39,0e" stroked="t" o:allowincell="f" style="position:absolute;left:4979;top:4378;width:396;height:10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2,1506" path="m0,0l692,720l692,1506l0,786l0,0xe" fillcolor="green" stroked="t" o:allowincell="f" style="position:absolute;left:4562;top:2872;width:691;height:1505;mso-wrap-style:none;v-text-anchor:middle;mso-position-horizontal-relative:char">
                  <v:fill o:detectmouseclick="t" type="solid" color2="#ff7fff"/>
                  <v:stroke color="black" weight="6480" joinstyle="round" endcap="flat"/>
                  <w10:wrap type="none"/>
                </v:shape>
                <v:shape id="shape_0" coordsize="90,88" path="m0,88l18,88l90,0e" stroked="t" o:allowincell="f" style="position:absolute;left:4338;top:4378;width:915;height:8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88,1525" path="m3788,720l3737,720l3686,720l3636,730l3574,730l3523,730l3473,730l3422,730l3361,730l3310,739l3259,739l3198,739l3147,739l3096,739l3035,739l2984,739l2933,739l2882,739l2821,730l2770,730l2719,730l2658,730l2607,730l2556,730l2505,720l2454,720l2393,720l2393,720l2342,711l2291,711l2240,711l2190,702l2139,702l2088,692l2037,692l1986,692l1935,683l1884,674l1833,674l1782,664l1731,664l1691,655l1640,655l1589,646l1548,636l1497,627l1456,627l1405,617l1365,608l1314,599l1273,599l1232,589l1192,580l1141,571l1100,561l1059,552l1019,543l978,543l947,533l907,524l866,515l825,505l795,496l754,487l723,477l683,458l652,449l621,440l591,430l560,421l530,412l499,402l469,393l438,374l408,365l387,356l357,346l336,337l316,318l316,318l285,309l265,299l245,290l224,271l204,262l184,253l163,234l153,225l133,215l122,206l102,187l92,178l82,168l61,150l51,140l41,122l31,112l31,103l21,84l10,75l10,66l0,47l0,37l0,28l0,9l0,0l0,786l0,795l0,814l0,823l0,833l10,851l10,861l21,870l31,889l31,898l41,907l51,926l61,936l82,954l92,964l102,973l122,992l133,1001l153,1010l163,1020l184,1038l204,1048l224,1057l245,1076l265,1085l285,1095l316,1104l316,1104l336,1123l357,1132l387,1141l408,1151l438,1160l469,1179l499,1188l530,1197l560,1207l591,1216l621,1225l652,1235l683,1244l723,1263l754,1272l795,1282l825,1291l866,1300l907,1310l947,1319l978,1328l1019,1328l1059,1338l1100,1347l1141,1356l1192,1366l1232,1375l1273,1385l1314,1385l1365,1394l1405,1403l1456,1413l1497,1413l1548,1422l1589,1431l1640,1441l1691,1441l1731,1450l1782,1450l1833,1459l1884,1459l1935,1469l1986,1478l2037,1478l2088,1478l2139,1487l2190,1487l2240,1497l2291,1497l2342,1497l2393,1506l2393,1506l2454,1506l2505,1506l2556,1515l2607,1515l2658,1515l2719,1515l2770,1515l2821,1515l2882,1525l2933,1525l2984,1525l3035,1525l3096,1525l3147,1525l3198,1525l3259,1525l3310,1525l3361,1515l3422,1515l3473,1515l3523,1515l3574,1515l3636,1515l3686,1506l3737,1506l3788,1506l3788,720xe" fillcolor="#4d6680" stroked="t" o:allowincell="f" style="position:absolute;left:906;top:2853;width:3787;height:1524;mso-wrap-style:none;v-text-anchor:middle;mso-position-horizontal-relative:char">
                  <v:fill o:detectmouseclick="t" type="solid" color2="#b2997f"/>
                  <v:stroke color="black" weight="6480" joinstyle="round" endcap="flat"/>
                  <w10:wrap type="none"/>
                </v:shape>
                <v:shape id="shape_0" coordsize="4542,1478" path="m3788,1459l3737,1459l3686,1459l3636,1469l3574,1469l3523,1469l3473,1469l3422,1469l3361,1469l3310,1478l3259,1478l3198,1478l3147,1478l3096,1478l3035,1478l2984,1478l2933,1478l2882,1478l2821,1469l2770,1469l2719,1469l2658,1469l2607,1469l2556,1469l2505,1459l2454,1459l2393,1459l2342,1450l2291,1450l2240,1450l2190,1441l2139,1441l2088,1431l2037,1431l1986,1431l1935,1422l1884,1413l1833,1413l1782,1403l1731,1403l1691,1394l1640,1394l1589,1385l1548,1375l1497,1366l1456,1366l1405,1356l1365,1347l1314,1338l1273,1338l1232,1328l1192,1319l1141,1310l1100,1300l1059,1291l1019,1282l978,1282l947,1272l907,1263l866,1254l825,1244l795,1235l754,1226l723,1216l683,1197l652,1188l621,1179l591,1169l560,1160l530,1151l499,1141l469,1132l438,1113l408,1104l387,1095l357,1085l336,1076l316,1057l285,1048l265,1038l245,1029l224,1010l204,1001l184,992l163,973l153,964l133,954l122,945l102,926l92,917l82,907l61,889l51,879l41,861l31,851l31,842l21,823l10,814l10,805l0,786l0,776l0,767l0,748l0,739l0,720l0,711l0,702l0,683l10,674l10,655l21,646l31,636l31,636l31,617l41,608l51,599l61,580l82,571l92,561l102,543l122,533l133,524l153,505l163,496l184,487l204,468l224,458l245,449l265,440l285,421l316,412l336,402l357,393l387,374l408,365l438,356l469,346l499,337l530,327l560,309l591,299l621,290l652,281l683,271l723,262l754,253l795,243l825,234l866,225l907,215l947,206l978,197l1019,187l1059,178l1100,168l1141,159l1192,150l1232,150l1273,140l1314,131l1365,122l1405,112l1456,112l1497,103l1548,94l1589,94l1640,84l1691,75l1731,75l1782,66l1833,66l1884,56l1935,56l1986,47l2037,47l2088,37l2139,37l2190,28l2240,28l2291,19l2342,19l2393,19l2454,9l2505,9l2556,9l2607,9l2658,9l2719,0l2770,0l2821,0l2882,0l2933,0l2984,0l3035,0l3096,0l3147,0l3198,0l3259,0l3310,0l3361,0l3422,0l3473,0l3523,9l3574,9l3636,9l3686,9l3737,9l3788,19l3839,19l3890,19l3951,28l4002,28l4053,37l4104,37l4155,47l4206,47l4257,56l4308,56l4348,66l4399,66l4450,75l4501,75l4542,84l3096,739l3788,1459xe" fillcolor="#99ccff" stroked="t" o:allowincell="f" style="position:absolute;left:906;top:2114;width:4541;height:1477;mso-wrap-style:none;v-text-anchor:middle;mso-position-horizontal-relative:char">
                  <v:fill o:detectmouseclick="t" type="solid" color2="#663300"/>
                  <v:stroke color="black" weight="6480" joinstyle="round" endcap="flat"/>
                  <w10:wrap type="none"/>
                </v:shape>
                <v:shape id="shape_0" coordsize="10,39" path="m10,0l10,18l0,39e" stroked="t" o:allowincell="f" style="position:absolute;left:927;top:2395;width:100;height:3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2;top:3863;width:6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862;width:6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2142;width:6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1,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436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509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70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5285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9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5538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5042;width:5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3;top:5837;width:7188;height:160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2179;top:5912;width:111;height:102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2351;top:5856;width:144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ubwencj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gól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2179;top:6080;width:111;height:102;mso-wrap-style:none;v-text-anchor:middle;mso-position-horizontal-relative:char">
                  <v:fill o:detectmouseclick="t" type="solid" color2="#0099ff"/>
                  <v:stroke color="black" weight="6480" joinstyle="miter" endcap="flat"/>
                  <w10:wrap type="none"/>
                </v:rect>
                <v:shape id="shape_0" stroked="f" o:allowincell="f" style="position:absolute;left:2350;top:6024;width:48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na zadania  z zakresu administracji rząd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179;top:6258;width:111;height:102;mso-wrap-style:none;v-text-anchor:middle;mso-position-horizontal-relative:char">
                  <v:fill o:detectmouseclick="t" type="solid" color2="blue"/>
                  <v:stroke color="black" weight="6480" joinstyle="miter" endcap="flat"/>
                  <w10:wrap type="none"/>
                </v:rect>
                <v:shape id="shape_0" stroked="f" o:allowincell="f" style="position:absolute;left:2350;top:6202;width:363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otrzymane z budżet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179;top:6426;width:111;height:102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shape id="shape_0" stroked="f" o:allowincell="f" style="position:absolute;left:2350;top:6370;width:403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otrzymane z budżetu wojewódz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2179;top:6595;width:111;height:102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shape id="shape_0" stroked="f" o:allowincell="f" style="position:absolute;left:2351;top:6539;width:378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otrzymane z funduszy cel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2179;top:6763;width:111;height:102;mso-wrap-style:none;v-text-anchor:middle;mso-position-horizontal-relative:char">
                  <v:fill o:detectmouseclick="t" type="solid" color2="lime"/>
                  <v:stroke color="black" weight="6480" joinstyle="miter" endcap="flat"/>
                  <w10:wrap type="none"/>
                </v:rect>
                <v:shape id="shape_0" stroked="f" o:allowincell="f" style="position:absolute;left:2350;top:6707;width:40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na dofinansowanie zadań włas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2179;top:6941;width:111;height:102;mso-wrap-style:none;v-text-anchor:middle;mso-position-horizontal-relative:char">
                  <v:fill o:detectmouseclick="t" type="solid" color2="fuchsia"/>
                  <v:stroke color="black" weight="6480" joinstyle="miter" endcap="flat"/>
                  <w10:wrap type="none"/>
                </v:rect>
                <v:shape id="shape_0" stroked="f" o:allowincell="f" style="position:absolute;left:2350;top:6885;width:418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otacje celowe otrzymane na podstawie porozumi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2179;top:7109;width:111;height:102;mso-wrap-style:none;v-text-anchor:middle;mso-position-horizontal-relative:char">
                  <v:fill o:detectmouseclick="t" type="solid" color2="#663300"/>
                  <v:stroke color="black" weight="6480" joinstyle="miter" endcap="flat"/>
                  <w10:wrap type="none"/>
                </v:rect>
                <v:shape id="shape_0" stroked="f" o:allowincell="f" style="position:absolute;left:2350;top:7053;width:13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chody  włas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2179;top:7278;width:111;height:102;mso-wrap-style:none;v-text-anchor:middle;mso-position-horizontal-relative:char">
                  <v:fill o:detectmouseclick="t" type="solid" color2="red"/>
                  <v:stroke color="black" weight="6480" joinstyle="miter" endcap="flat"/>
                  <w10:wrap type="none"/>
                </v:rect>
                <v:shape id="shape_0" stroked="f" o:allowincell="f" style="position:absolute;left:2350;top:7222;width:50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środki na dofinansowanie inwestycji pozyskane z innych źróde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47;width:9082;height:7585;mso-wrap-style:none;v-text-anchor:middle;mso-position-horizontal-relative:char">
                  <v:fill o:detectmouseclick="t" on="false"/>
                  <v:stroke color="white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dochodów 2006 roku według działów klasyfikacji budżetowej przedstawiała się następując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. 010 -  Rolnictwo i łowiectwo</w:t>
        <w:tab/>
        <w:t xml:space="preserve">plan          28.140 zł     wyk.         28.090,72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>co stanowi 99,82% wykonania planu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mi tego działu s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otrzymana od Województwa Śląskiego na budowę placu zabaw                                 w Pyrzowicach, w ramach Konkursu Przedsięwzięć Odnowy Wsi w wysokości  19.969,45 zł, dotacja celowa przeznaczona na zwrot części podatku akcyzowego zawartego w cenie oleju napędowego wykorzystywanego do produkcji rolnej przez producentów rolnych w kwocie 4.706,21 zł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otrzymana z WFOŚiGW w Katowicach na dofinansowanie zadania związaneg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wapnowaniem gleb kwaśnych i bardzo kwaśnych w wysokości 3.415,06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i/>
          <w:sz w:val="20"/>
          <w:szCs w:val="20"/>
        </w:rPr>
        <w:t>Dz. 600  - Transport i łączność</w:t>
        <w:tab/>
        <w:tab/>
        <w:t>plan     1.997.269 zł     wyk.    1.872.402,31 zł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4,70%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wcit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projektu pn. „PROP na terenie Gminy Ożarowice – I etap: Budowa dróg ul. Transportowa i tzw. Nowa oraz sieci wodociągowej z przyłączem”, współfinansowanego przez budżet Unii Europejskiej i budżet państwa zostały refundowane wydatki, które Gmina poniosła na wyżej wymieniony projekt w 2005 i 2006 roku w następującej w wysokości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 budżetu Unii Europejskiej           1.515.575,57zł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z budżetu państwa                         202.076,74 zł.</w:t>
      </w:r>
    </w:p>
    <w:p>
      <w:pPr>
        <w:pStyle w:val="Tekstpodstawowywcity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unduszu Ochrony Gruntów Rolnych Gmina otrzymała środki na modernizację dróg dojazdowych do gruntów rolnych w kwocie 154.750 zł.</w:t>
      </w:r>
    </w:p>
    <w:p>
      <w:pPr>
        <w:pStyle w:val="Tekstpodstawowywcity3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i/>
          <w:sz w:val="20"/>
          <w:szCs w:val="20"/>
        </w:rPr>
        <w:t>Dz. 700 – Gospodarka mieszkaniowa</w:t>
        <w:tab/>
        <w:t xml:space="preserve">         plan    522.800 zł    wyk.   568.200,14 zł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08,68%  wykonania 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mi tego działu są: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0"/>
          <w:szCs w:val="20"/>
        </w:rPr>
        <w:t xml:space="preserve">wpływy z tyt. użytkowania wieczystego            </w:t>
        <w:tab/>
        <w:tab/>
        <w:t xml:space="preserve">      340,38 zł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0"/>
          <w:szCs w:val="20"/>
        </w:rPr>
        <w:t xml:space="preserve">wpływy z czynszów                  </w:t>
        <w:tab/>
        <w:tab/>
        <w:t xml:space="preserve">     </w:t>
        <w:tab/>
        <w:tab/>
        <w:t xml:space="preserve"> 82.531,70 zł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0"/>
          <w:szCs w:val="20"/>
        </w:rPr>
        <w:t>wpływy ze sprzedaży składników majątkowych              483.339,50 zł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  <w:sz w:val="20"/>
          <w:szCs w:val="20"/>
        </w:rPr>
        <w:t xml:space="preserve">odsetki od nieterminowych wpłat   </w:t>
        <w:tab/>
        <w:tab/>
        <w:tab/>
        <w:t xml:space="preserve">   1.988,56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koniec okresu sprawozdawczego wystąpiły zaległości czynszowe w wysokości 39.867,68 zł. Dzierżawca nieruchomości po byłej bazie SKR w Tąpkowicach zalega w zapłacie czynszu na kwotę 6.141,80 zł, ale nieregularnie spłaca, natomiast w stosunku do dzierżawcy nieruchomości                                                                                                                                                                           w Ożarowicach toczy się postępowanie sądow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i/>
          <w:sz w:val="20"/>
          <w:szCs w:val="20"/>
          <w:u w:val="single"/>
        </w:rPr>
        <w:t>Dz. 750 – Administracja publiczna            plan    174.061 zł        wyk.  192.451,32 zł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10,56 % 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mi tego działu s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zadania zlecone gminie przeznaczona na realizację zadań z zakresu administracji rządowej w zakresie USC, ewidencji ludności, działalności gospodarczej, spraw związanych z powszechnym obowiązkiem obrony cywilnej -  zaplanowana i wykonana                     w wysokości 44.43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dochody z tytułu realizacji zadań z zakresu administracji rządowej planowane w kwocie 625 zł, a wykonane  w wysokości 1.083,14 zł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czynszów za lokale        plan     5.000 zł,    wykonanie     3.258,9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wpływy z usług (media)                 plan   60.000 zł,    wykonanie   68.621,04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wpływy z różnych dochodów         plan   21.000 zł     wykonanie   20.931,98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dsetki od lokat bankowych           plan  43.000 zł      wykonanie   54.120,2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łość w wysokości 2.753,34 zł, która wystąpiła w tym dziale została uregulowana w miesiącu styczniu 2007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i/>
          <w:sz w:val="20"/>
          <w:szCs w:val="20"/>
          <w:u w:val="single"/>
        </w:rPr>
        <w:t>Dz. 751 –   Urzędy naczelnych organów władzy państwowej, kontroli i ochrony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  <w:u w:val="single"/>
        </w:rPr>
        <w:t>prawa oraz sądownictwa             plan     25.712 zł     wyk.    15.598,9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 xml:space="preserve">         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60,67 % wykonania  plan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ami tego działu są dotacje celowe otrzymane z Krajowego Biura Wyborczeg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prowadzenie i aktualizację stałego rejestru wyborców zaplanowano kwotę 2.220 zł,              a wykonaną w wysokości 2.220 zł, tj. 100% plan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ygotowanie i przeprowadzenie wyborów do rady gminy oraz wyboru wójta  zaplanowano kwotę 23.492 zł, a wykonaną w wysokości 13.378,90 zł, tj. 56,95 % plan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wykorzystano w niepełnej wysokości, gdyż nie przeprowadzano II tury wyborów w bezpośrednim wyborze wój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. 754 – Bezpieczeństwo publiczne i ochrona przeciwpożarowa</w:t>
      </w:r>
    </w:p>
    <w:p>
      <w:pPr>
        <w:pStyle w:val="Heading3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       9.884 zł          wyk.         9.884 z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00 % wykonania plan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a z zakresu obrony cywilnej gmina otrzymała dotację celową z budżetu państwa realizowaną na mocy porozumienia z Powiatem Tarnogór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Dz. 756 – Dochody od osób prawnych, od osób fizycznych i od innych </w:t>
      </w:r>
    </w:p>
    <w:p>
      <w:pPr>
        <w:pStyle w:val="Heading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jednostek nieposiadających osobowości prawnej </w:t>
      </w:r>
    </w:p>
    <w:p>
      <w:pPr>
        <w:pStyle w:val="Heading2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oraz wydatki związane   z ich  poborem       </w:t>
      </w:r>
    </w:p>
    <w:p>
      <w:pPr>
        <w:pStyle w:val="Heading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  <w:u w:val="single"/>
        </w:rPr>
        <w:t>plan   6.495.346 zł     wyk.    8.012.793,68 zł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23,36% wykonania planu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Największą pozycję w dochodach tego działu stanowi podatek od nieruchomości, który został wykonany w wysokości 3.570.199,87 zł, co stanowi 121,02% wykonania planu.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  <w:szCs w:val="20"/>
        </w:rPr>
        <w:t>Kolejnym dochodem są dochody z tytułu udziału we wpływach z podatku dochodowego od osób fizycznych, które zostały wykonane w wysokości 2.533.597 zł tj. 103,49% planu.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  <w:szCs w:val="20"/>
        </w:rPr>
        <w:t xml:space="preserve">W porównaniu do 2005 roku nastąpił znaczny wzrost w dochodach: z tytułu udziału gminy we wpływach z podatku dochodowego od osób prawnych, zaplanowany w wysokości 310.000 zł, a wykonany                     w kwocie 392.614,53 zł tj. 126,65% planu, w podatku od czynności cywilnoprawnych planowanym                  w kwocie 125.000 zł, a wykonanym w wysokości 178.583,91zł tj. 142,87% planu oraz w opłacie skarbowej planowanej w wysokości 17.144 zł, a wykonanej w kwocie 26.272,24 zł tj. 153,24% planu.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pływy z opłat za zezwolenie na sprzedaż alkoholu zaplanowano w wysokości 213.000 zł,          a wykonano w kwocie 215.604,43 zł tj. 101,22 %.</w:t>
      </w:r>
    </w:p>
    <w:p>
      <w:pPr>
        <w:pStyle w:val="Normal"/>
        <w:ind w:first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gólne wykonanie dochodów własnych w 2006 roku przebiegało prawidłowo i wyniosło 123,36 % plan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W  omawianym okresie wystąpiły zaległości w wysokości 2.946.077,75 zł, które przedstawiają się następująco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w dochodach realizowanych przez urzędy skarbowe zaległości wynoszą     34.121,57 zł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Footer"/>
        <w:numPr>
          <w:ilvl w:val="1"/>
          <w:numId w:val="44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działalności gospodarczej osób fizycznych opłacany</w:t>
      </w:r>
    </w:p>
    <w:p>
      <w:pPr>
        <w:pStyle w:val="Footer"/>
        <w:tabs>
          <w:tab w:val="clear" w:pos="4536"/>
          <w:tab w:val="clear" w:pos="9072"/>
        </w:tabs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w formie karty podatkowej         </w:t>
        <w:tab/>
        <w:tab/>
        <w:tab/>
        <w:tab/>
        <w:t xml:space="preserve">       6.924,48 zł</w:t>
      </w:r>
    </w:p>
    <w:p>
      <w:pPr>
        <w:pStyle w:val="Footer"/>
        <w:numPr>
          <w:ilvl w:val="1"/>
          <w:numId w:val="4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podatek od spadków i darowizn       </w:t>
        <w:tab/>
        <w:tab/>
        <w:tab/>
        <w:t xml:space="preserve">                  25.659,89 zł</w:t>
      </w:r>
    </w:p>
    <w:p>
      <w:pPr>
        <w:pStyle w:val="Footer"/>
        <w:numPr>
          <w:ilvl w:val="1"/>
          <w:numId w:val="4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podatek od czynności cywilnoprawnych      </w:t>
        <w:tab/>
        <w:tab/>
        <w:tab/>
        <w:t xml:space="preserve">       1.537,20 zł</w: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ochodach realizowanych przez Urząd Gminy zaległości wynoszą 1.281.333,08 zł</w:t>
      </w:r>
    </w:p>
    <w:p>
      <w:pPr>
        <w:pStyle w:val="Footer"/>
        <w:tabs>
          <w:tab w:val="clear" w:pos="4536"/>
          <w:tab w:val="clear" w:pos="9072"/>
        </w:tabs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podatek od nieruchomości </w:t>
        <w:tab/>
        <w:tab/>
        <w:tab/>
        <w:t>1.267.214,14 zł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odatek rolny</w:t>
        <w:tab/>
        <w:tab/>
        <w:tab/>
        <w:tab/>
        <w:tab/>
        <w:t xml:space="preserve">       8.021,25 zł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odatek leśny</w:t>
        <w:tab/>
        <w:tab/>
        <w:tab/>
        <w:tab/>
        <w:tab/>
        <w:t xml:space="preserve">          347,89 zł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odatek od środków transportowych</w:t>
        <w:tab/>
        <w:tab/>
        <w:t xml:space="preserve">       5.749,8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708"/>
        <w:rPr/>
      </w:pPr>
      <w:r>
        <w:rPr>
          <w:rFonts w:cs="Arial" w:ascii="Arial" w:hAnsi="Arial"/>
          <w:sz w:val="20"/>
          <w:szCs w:val="20"/>
        </w:rPr>
        <w:t>Znaczną część kwoty zaległości w podatku od nieruchomości stanowi zaległość, pozostała po byłej Jednostce Wojskowej w Mierzęcicach, którą Gmina otrzyma w całości w wyniku umowy zawartej                      z Województwem Śląskim. Pełna spłata należności nastąpi w 2009 roku. Natomiast zaległość powstała na koncie Okręgowej Spółdzielni Mleczarskiej w Zabrzu  w likwidacji w wysokości 2.036,67 zł została zgłoszona do postępowania upadłościowego w Sądzie Rejonowym.</w:t>
      </w:r>
    </w:p>
    <w:p>
      <w:pPr>
        <w:pStyle w:val="Tekstpodstawowywcity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wszystkie pozostałe zaległości w podatkach lokalnych wystawiono 351 upomnień i 97 tytułów wykonawczych, które przesłano do odpowiednich według miejsca zamieszkania podatnika, urzędów skarbowyc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Urzędu Skarbowego w Tarnowskich Górach umorzył ze względu na zły stan majątkowy postępowanie egzekucyjne  w stosunku do 1 podatnika na kwotę 3.565,3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głości w kwocie 24,40 zł stanowią niezapłacone specyfikacje przetargowe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celu zabezpieczenia dochodów gminy w 1997 roku wpisano na hipotekę dłużnika zaległości podatkowe w wysokości 26.457,80 zł. W okresie sprawozdawczym brak było wykonalności z tego tytuł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one wyżej zaległości dotyczą należności pozostałych do zapłaty, których termin płatności upłynął bez należnych odsetek podatk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kutki obniżenia przez Radę górnych stawek podatkowych wynoszą ogółem 594.861,7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sz w:val="20"/>
          <w:szCs w:val="20"/>
        </w:rPr>
        <w:t xml:space="preserve">w podatku od nieruchomości osób prawnych    </w:t>
        <w:tab/>
        <w:tab/>
        <w:t>342.804,28 zł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podatku od nieruchomości osób fizycznych </w:t>
        <w:tab/>
        <w:tab/>
        <w:t>252.057,42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kutki  udzielonych ulg i zwolnień (bez ulg i zwolnień ustawowych) wynoszą 336.801,27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</w:rPr>
        <w:t xml:space="preserve">osób prawnych    </w:t>
        <w:tab/>
        <w:tab/>
        <w:tab/>
        <w:tab/>
        <w:t>274.276,98 zł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780" w:hanging="60"/>
        <w:rPr/>
      </w:pPr>
      <w:r>
        <w:rPr>
          <w:rFonts w:cs="Arial" w:ascii="Arial" w:hAnsi="Arial"/>
          <w:sz w:val="20"/>
          <w:szCs w:val="20"/>
        </w:rPr>
        <w:t xml:space="preserve">podatek od nieruchomości  </w:t>
        <w:tab/>
        <w:tab/>
        <w:tab/>
        <w:t>272.765,29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780" w:hanging="60"/>
        <w:rPr/>
      </w:pPr>
      <w:r>
        <w:rPr>
          <w:rFonts w:cs="Arial" w:ascii="Arial" w:hAnsi="Arial"/>
          <w:sz w:val="20"/>
          <w:szCs w:val="20"/>
        </w:rPr>
        <w:t xml:space="preserve">podatek leśny </w:t>
        <w:tab/>
        <w:tab/>
        <w:tab/>
        <w:tab/>
        <w:t xml:space="preserve">       311,69 z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780" w:hanging="60"/>
        <w:rPr/>
      </w:pPr>
      <w:r>
        <w:rPr>
          <w:rFonts w:cs="Arial" w:ascii="Arial" w:hAnsi="Arial"/>
          <w:sz w:val="20"/>
          <w:szCs w:val="20"/>
        </w:rPr>
        <w:t xml:space="preserve">podatek od środków transportowych </w:t>
        <w:tab/>
        <w:t xml:space="preserve">    1.2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osób fizycznych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ind w:left="2160" w:hanging="1440"/>
        <w:rPr/>
      </w:pPr>
      <w:r>
        <w:rPr>
          <w:rFonts w:cs="Arial" w:ascii="Arial" w:hAnsi="Arial"/>
          <w:sz w:val="20"/>
          <w:szCs w:val="20"/>
        </w:rPr>
        <w:t xml:space="preserve">podatek od nieruchomości  </w:t>
        <w:tab/>
        <w:tab/>
        <w:tab/>
        <w:t xml:space="preserve">  62.524,29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utki decyzji wydanych przez organ podatkowy na podstawie ustawy – Ordynacja podatkow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</w:rPr>
        <w:t xml:space="preserve">umorzenie zaległości podatkowych </w:t>
        <w:tab/>
        <w:tab/>
        <w:t xml:space="preserve">           10.484,10 zł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 xml:space="preserve">podatek od nieruchomości </w:t>
        <w:tab/>
        <w:tab/>
        <w:tab/>
        <w:tab/>
        <w:t>1.955,20 zł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 xml:space="preserve">podatek rolny  </w:t>
        <w:tab/>
        <w:tab/>
        <w:tab/>
        <w:tab/>
        <w:tab/>
        <w:t xml:space="preserve">   399,30 zł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>podatek leśny                                                               694,00 zł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środków transportowych </w:t>
        <w:tab/>
        <w:tab/>
        <w:t>2.416,70 zł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 xml:space="preserve">podatek od spadków i darowizn </w:t>
        <w:tab/>
        <w:tab/>
        <w:tab/>
        <w:t>4.051,00 zł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sz w:val="20"/>
          <w:szCs w:val="20"/>
        </w:rPr>
        <w:t xml:space="preserve">odsetki od nieterminowych wpłat  </w:t>
        <w:tab/>
        <w:tab/>
        <w:tab/>
        <w:t xml:space="preserve">   967,90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</w:rPr>
        <w:t>rozłożenie na raty, odroczenia terminu płatności</w:t>
        <w:tab/>
        <w:t xml:space="preserve">             1.654,40 zł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podatek od nieruchomości </w:t>
        <w:tab/>
        <w:tab/>
        <w:tab/>
        <w:tab/>
        <w:t xml:space="preserve">   217,40 zł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podatek rolny </w:t>
        <w:tab/>
        <w:tab/>
        <w:tab/>
        <w:tab/>
        <w:tab/>
        <w:t xml:space="preserve">     28,00 zł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ek leśny  </w:t>
        <w:tab/>
        <w:tab/>
        <w:tab/>
        <w:tab/>
        <w:tab/>
        <w:t xml:space="preserve">       2,00 zł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podatek od spadków i darowizn </w:t>
        <w:tab/>
        <w:tab/>
        <w:tab/>
        <w:t>1.407,00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color w:val="000000"/>
          <w:sz w:val="20"/>
          <w:szCs w:val="20"/>
        </w:rPr>
        <w:t>Dz.  758 - Różne rozliczenia</w:t>
        <w:tab/>
        <w:tab/>
        <w:t xml:space="preserve">  plan    2.656.439 zł          wyk.   2.656.439 z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00%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em tego działu jest część oświatowa subwencji ogólnej dla jednostek samorządu terytorialneg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color w:val="000000"/>
          <w:sz w:val="20"/>
          <w:szCs w:val="20"/>
        </w:rPr>
        <w:t>Dz. 801 – Oświata i wychowanie</w:t>
        <w:tab/>
        <w:t>plan        139.881 zł        wyk.    133.904,54 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</w:t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5,73% 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em tego działu s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własnych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dań bieżących, z przeznaczeniem na zakup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prawki szkolnej obejmującej podręczniki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zkolne o wartości 100 zł dla uczniów klas 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ierwszych szkół  podstawowych </w:t>
        <w:tab/>
        <w:tab/>
        <w:t xml:space="preserve">        plan          1.311 zł</w:t>
        <w:tab/>
        <w:t xml:space="preserve">   wyk.          1.311,00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sfinansowanie nauczania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ęzyka angielskiego w pierwszych klasach szkół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stawowych                                                          plan          2.924 zł    wyk.         1.693,10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na dofinansowanie pracodawcom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osztów przygotowania zawodowego    </w:t>
        <w:tab/>
        <w:t xml:space="preserve">         plan          7.183 zł    wyk.         7.055,94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a sfinansowanie prac komisji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walifikacyjnych i egzaminacyjnych powołanych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rozpatrywania wniosków nauczycieli o wyższy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opień awansu zawodowego</w:t>
        <w:tab/>
        <w:tab/>
        <w:tab/>
        <w:t xml:space="preserve">          plan           200 zł     wyk.            200,00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rodziców za korzystanie z przedszkoli </w:t>
        <w:tab/>
        <w:t xml:space="preserve">          plan      32.000 zł     wyk.       31.440,00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czynszów  </w:t>
        <w:tab/>
        <w:t xml:space="preserve"> </w:t>
        <w:tab/>
        <w:tab/>
        <w:tab/>
        <w:t xml:space="preserve">          plan      15.000 zł     wyk.       17.565,02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rFonts w:cs="Arial" w:ascii="Arial" w:hAnsi="Arial"/>
          <w:sz w:val="20"/>
          <w:szCs w:val="20"/>
        </w:rPr>
        <w:t xml:space="preserve">wpływy z usług </w:t>
        <w:tab/>
        <w:tab/>
        <w:tab/>
        <w:tab/>
        <w:t xml:space="preserve">          plan      76.000 zł     wyk.       68.903,31 zł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odszkodowania za szkody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owodowane wypadkiem drogowym                       plan         5.263 zł     wyk.         5.262,99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780" w:hanging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zostałe odsetki </w:t>
        <w:tab/>
        <w:tab/>
        <w:tab/>
        <w:tab/>
        <w:t xml:space="preserve">         plan           -               wyk.           473,18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rócone zostały do budżetu Wojewody Śląskiego niewykorzystane dotacje otrzymane na dofinansowa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ania języka angielskiego</w:t>
        <w:tab/>
        <w:tab/>
        <w:tab/>
        <w:t>1.230,9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przygotowania zawodowego</w:t>
        <w:tab/>
        <w:tab/>
        <w:t xml:space="preserve">   127,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z. 851 – Ochrona zdrowia </w:t>
        <w:tab/>
        <w:tab/>
        <w:t xml:space="preserve">   plan               50 zł       wyk.            50, 00 z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00% 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finansowanie kosztów wydawania decyzji w sprawach świadczeniobiorców innych niż ubezpieczeni spełniający kryterium dochodowe Gmina otrzymała dotacje w wysokości 5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color w:val="000000"/>
          <w:sz w:val="20"/>
          <w:szCs w:val="20"/>
        </w:rPr>
        <w:t>Dz. 852  –  Opieka społeczna                 plan      905.872 zł        wyk.    897.083,79 z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</w:t>
        <w:tab/>
        <w:t xml:space="preserve">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9,03% 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em tego działu są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360"/>
        <w:ind w:left="538" w:hanging="53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acje celowe otrzymane z budżetu państwa na realizację zadań bieżących zlecanych gminie na: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a rodzinne, zaliczki alimentacyjne oraz składki na ubezpieczenia emerytalne                     i rentowe z ubezpieczenia społecznego </w:t>
        <w:tab/>
        <w:t xml:space="preserve">             plan        720.192 zł</w:t>
        <w:tab/>
        <w:t xml:space="preserve">    wyk.     717.475,30 zł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wpływy ze zwrotów dotacji wykorzystanych niezgodnie z przeznaczeniem lub pobranych                    w nadmiernej wysokości                                         plan                  3 zł            wyk.          -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ubezpieczenia zdrowotne opłacane za osoby pobierające niektóre świadczenia              z pomocy społecznej oraz niektóre świadczenia rodzinne </w:t>
      </w:r>
    </w:p>
    <w:p>
      <w:pPr>
        <w:pStyle w:val="Normal"/>
        <w:tabs>
          <w:tab w:val="clear" w:pos="708"/>
          <w:tab w:val="left" w:pos="540" w:leader="none"/>
        </w:tabs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 </w:t>
        <w:tab/>
        <w:t xml:space="preserve">      4.215 zł</w:t>
        <w:tab/>
        <w:t xml:space="preserve">     wyk.</w:t>
        <w:tab/>
        <w:t xml:space="preserve">      2.837,28 zł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i pomoc w naturze oraz składki na ubezpieczenia emerytalne i rentowe </w:t>
      </w:r>
    </w:p>
    <w:p>
      <w:pPr>
        <w:pStyle w:val="Normal"/>
        <w:tabs>
          <w:tab w:val="clear" w:pos="708"/>
          <w:tab w:val="left" w:pos="540" w:leader="none"/>
        </w:tabs>
        <w:ind w:left="4788" w:firstLine="1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         34.782 zł</w:t>
        <w:tab/>
        <w:t xml:space="preserve">     wyk.     31.631,33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wpływy ze zwrotów dotacji wykorzystanych niezgodnie z przeznaczeniem lub pobranych w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dmiernej wysokości                                             plan            1.347 zł            wyk.       1.346,88 z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pomoc pieniężną dla rodzin rolniczych, których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ospodarstwa rolne zostały dotknięte suszą           plan          29.016 zł            wyk.     28.624,00 zł</w:t>
      </w:r>
    </w:p>
    <w:p>
      <w:pPr>
        <w:pStyle w:val="Normal"/>
        <w:ind w:left="478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acje celowe otrzymane z budżetu państwa na realizację własnych zadań bieżących                        z przeznaczeniem n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i pomoc w naturze oraz składki na ubezpieczenia emerytalne i rentowe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      11.961 zł</w:t>
        <w:tab/>
        <w:t xml:space="preserve">     wyk.     11.961,00 zł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ośrodka pomocy społecznej </w:t>
        <w:tab/>
        <w:t xml:space="preserve"> plan       91.456 zł</w:t>
        <w:tab/>
        <w:t xml:space="preserve">     wyk.</w:t>
        <w:tab/>
        <w:t xml:space="preserve">     90.233,00 zł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ę Programu wieloletniego „Pomoc państwa w zakresie dożywiania” </w:t>
      </w:r>
    </w:p>
    <w:p>
      <w:pPr>
        <w:pStyle w:val="Normal"/>
        <w:ind w:left="4788" w:firstLine="16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     12.900 zł</w:t>
        <w:tab/>
        <w:t xml:space="preserve">      wyk.    12.898,64 zł</w:t>
      </w:r>
    </w:p>
    <w:p>
      <w:pPr>
        <w:pStyle w:val="Normal"/>
        <w:ind w:left="478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chodem tego działu są również odsetki od środków na rachunku bankowym w wysokości 76,36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ległościami, które wystąpiły w tym dziale są wypłacone zaliczki alimentacyjne w kwocie 13.745,61 zł,  a nie wyegzekwowane od dłużników przez komor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8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>Zwrócone zostały do budżetu Wojewody Śląskiego niewykorzystane dotacje celowe na realizacje zadań z zakresu administracji rządowej oraz dofinansowanie zadań własnych w łącznej wysokości 8.861,45 zł.</w:t>
      </w:r>
    </w:p>
    <w:p>
      <w:pPr>
        <w:pStyle w:val="Heading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i/>
          <w:color w:val="000000"/>
          <w:sz w:val="20"/>
          <w:szCs w:val="20"/>
        </w:rPr>
        <w:t>Dz. 854 – Edukacyjna opieka wychowawcza         plan   10.767 zł   wyk.   10.767 zł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100% wykonania planu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mach tego działu otrzymaliśmy dotację celową z budżetu państwa na realizację własnych zadań bieżących z przeznaczeniem na pokrycie kosztów udzielania edukacyjnej pomocy materialnej dla uczniów o charakterze socjalnym.</w:t>
      </w:r>
    </w:p>
    <w:p>
      <w:pPr>
        <w:pStyle w:val="Heading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. 900 – Gospodarka komunalna i ochrona środowiska</w:t>
      </w:r>
    </w:p>
    <w:p>
      <w:pPr>
        <w:pStyle w:val="Normal"/>
        <w:ind w:left="3539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la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3.000 zł</w:t>
        <w:tab/>
        <w:t xml:space="preserve">        wyk.        1.666,87 zł</w:t>
      </w:r>
    </w:p>
    <w:p>
      <w:pPr>
        <w:pStyle w:val="Normal"/>
        <w:ind w:left="3539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55,56% 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em tego działu jest opłata produktowa.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W y d a t k 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lan wydatków na koniec 2006 roku został ustalony w wysokości 13.343.335 zł  i  wykonany             w kwocie 11.905.411,56 zł, co stanowi 89,23% plan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3375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</w:t>
        <w:tab/>
        <w:t xml:space="preserve">     plan   </w:t>
        <w:tab/>
        <w:t xml:space="preserve">   3.427.551 zł      wyk.  2.364.776,61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</w:t>
        <w:tab/>
        <w:t xml:space="preserve">   (</w:t>
      </w:r>
      <w:r>
        <w:rPr>
          <w:rFonts w:cs="Arial" w:ascii="Arial" w:hAnsi="Arial"/>
          <w:i/>
          <w:iCs/>
          <w:sz w:val="20"/>
          <w:szCs w:val="20"/>
        </w:rPr>
        <w:t>co stanowi 68,99% planu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-   dotacja majątkowa         plan                     50.000 zł        wyk.           50.000 z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</w:t>
        <w:tab/>
        <w:t xml:space="preserve">     plan </w:t>
        <w:tab/>
        <w:t xml:space="preserve">   9.915.784 zł       wyk.  9.540.634,95 zł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</w:t>
        <w:tab/>
        <w:t xml:space="preserve">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 stanowi 96,22% planu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w tym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wydatki rzeczowe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plan  4.614.863 zł          wyk.  4.326.362,41 zł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</w:t>
      </w:r>
    </w:p>
    <w:p>
      <w:pPr>
        <w:pStyle w:val="Normal"/>
        <w:ind w:left="851" w:firstLine="170"/>
        <w:jc w:val="both"/>
        <w:rPr/>
      </w:pPr>
      <w:r>
        <w:rPr>
          <w:rFonts w:cs="Arial" w:ascii="Arial" w:hAnsi="Arial"/>
          <w:sz w:val="20"/>
          <w:szCs w:val="20"/>
        </w:rPr>
        <w:t xml:space="preserve">od wynagrodzeń  </w:t>
        <w:tab/>
        <w:tab/>
        <w:tab/>
        <w:tab/>
        <w:t xml:space="preserve"> plan  4.241.975 zł         wyk.   4.186.456,57 z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je                      </w:t>
        <w:tab/>
        <w:t xml:space="preserve">     </w:t>
        <w:tab/>
        <w:tab/>
        <w:t xml:space="preserve"> plan     958.946 zł         wyk.      958.946,00 zł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 xml:space="preserve">obsługa długu publicznego   </w:t>
        <w:tab/>
        <w:tab/>
        <w:t xml:space="preserve"> plan     100.000 zł         wyk.        68.869,9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ą strukturę wydatków budżetowych przedstawiono na poniższym wy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20715" cy="4591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4591800"/>
                          <a:chOff x="0" y="0"/>
                          <a:chExt cx="5720760" cy="459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0760" cy="45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880" y="1611720"/>
                            <a:ext cx="264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271">
                                <a:moveTo>
                                  <a:pt x="417" y="407"/>
                                </a:moveTo>
                                <a:lnTo>
                                  <a:pt x="386" y="396"/>
                                </a:lnTo>
                                <a:lnTo>
                                  <a:pt x="365" y="375"/>
                                </a:lnTo>
                                <a:lnTo>
                                  <a:pt x="344" y="365"/>
                                </a:lnTo>
                                <a:lnTo>
                                  <a:pt x="313" y="355"/>
                                </a:lnTo>
                                <a:lnTo>
                                  <a:pt x="292" y="344"/>
                                </a:lnTo>
                                <a:lnTo>
                                  <a:pt x="271" y="323"/>
                                </a:lnTo>
                                <a:lnTo>
                                  <a:pt x="250" y="313"/>
                                </a:lnTo>
                                <a:lnTo>
                                  <a:pt x="230" y="303"/>
                                </a:lnTo>
                                <a:lnTo>
                                  <a:pt x="209" y="292"/>
                                </a:lnTo>
                                <a:lnTo>
                                  <a:pt x="188" y="271"/>
                                </a:lnTo>
                                <a:lnTo>
                                  <a:pt x="167" y="261"/>
                                </a:lnTo>
                                <a:lnTo>
                                  <a:pt x="146" y="250"/>
                                </a:lnTo>
                                <a:lnTo>
                                  <a:pt x="136" y="240"/>
                                </a:lnTo>
                                <a:lnTo>
                                  <a:pt x="115" y="219"/>
                                </a:lnTo>
                                <a:lnTo>
                                  <a:pt x="104" y="209"/>
                                </a:lnTo>
                                <a:lnTo>
                                  <a:pt x="94" y="198"/>
                                </a:lnTo>
                                <a:lnTo>
                                  <a:pt x="73" y="17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7"/>
                                </a:lnTo>
                                <a:lnTo>
                                  <a:pt x="42" y="136"/>
                                </a:lnTo>
                                <a:lnTo>
                                  <a:pt x="31" y="125"/>
                                </a:lnTo>
                                <a:lnTo>
                                  <a:pt x="31" y="115"/>
                                </a:lnTo>
                                <a:lnTo>
                                  <a:pt x="21" y="94"/>
                                </a:lnTo>
                                <a:lnTo>
                                  <a:pt x="11" y="84"/>
                                </a:lnTo>
                                <a:lnTo>
                                  <a:pt x="11" y="73"/>
                                </a:lnTo>
                                <a:lnTo>
                                  <a:pt x="0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865"/>
                                </a:lnTo>
                                <a:lnTo>
                                  <a:pt x="0" y="876"/>
                                </a:lnTo>
                                <a:lnTo>
                                  <a:pt x="0" y="886"/>
                                </a:lnTo>
                                <a:lnTo>
                                  <a:pt x="0" y="907"/>
                                </a:lnTo>
                                <a:lnTo>
                                  <a:pt x="0" y="917"/>
                                </a:lnTo>
                                <a:lnTo>
                                  <a:pt x="11" y="938"/>
                                </a:lnTo>
                                <a:lnTo>
                                  <a:pt x="11" y="949"/>
                                </a:lnTo>
                                <a:lnTo>
                                  <a:pt x="21" y="959"/>
                                </a:lnTo>
                                <a:lnTo>
                                  <a:pt x="31" y="980"/>
                                </a:lnTo>
                                <a:lnTo>
                                  <a:pt x="31" y="990"/>
                                </a:lnTo>
                                <a:lnTo>
                                  <a:pt x="42" y="1001"/>
                                </a:lnTo>
                                <a:lnTo>
                                  <a:pt x="52" y="1021"/>
                                </a:lnTo>
                                <a:lnTo>
                                  <a:pt x="63" y="1032"/>
                                </a:lnTo>
                                <a:lnTo>
                                  <a:pt x="73" y="1042"/>
                                </a:lnTo>
                                <a:lnTo>
                                  <a:pt x="94" y="1063"/>
                                </a:lnTo>
                                <a:lnTo>
                                  <a:pt x="104" y="1074"/>
                                </a:lnTo>
                                <a:lnTo>
                                  <a:pt x="115" y="1084"/>
                                </a:lnTo>
                                <a:lnTo>
                                  <a:pt x="136" y="1105"/>
                                </a:lnTo>
                                <a:lnTo>
                                  <a:pt x="146" y="1115"/>
                                </a:lnTo>
                                <a:lnTo>
                                  <a:pt x="167" y="1126"/>
                                </a:lnTo>
                                <a:lnTo>
                                  <a:pt x="188" y="1136"/>
                                </a:lnTo>
                                <a:lnTo>
                                  <a:pt x="209" y="1157"/>
                                </a:lnTo>
                                <a:lnTo>
                                  <a:pt x="230" y="1167"/>
                                </a:lnTo>
                                <a:lnTo>
                                  <a:pt x="250" y="1178"/>
                                </a:lnTo>
                                <a:lnTo>
                                  <a:pt x="271" y="1188"/>
                                </a:lnTo>
                                <a:lnTo>
                                  <a:pt x="292" y="1209"/>
                                </a:lnTo>
                                <a:lnTo>
                                  <a:pt x="313" y="1219"/>
                                </a:lnTo>
                                <a:lnTo>
                                  <a:pt x="344" y="1230"/>
                                </a:lnTo>
                                <a:lnTo>
                                  <a:pt x="365" y="1240"/>
                                </a:lnTo>
                                <a:lnTo>
                                  <a:pt x="386" y="1261"/>
                                </a:lnTo>
                                <a:lnTo>
                                  <a:pt x="417" y="1271"/>
                                </a:lnTo>
                                <a:lnTo>
                                  <a:pt x="417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611720"/>
                            <a:ext cx="172224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1271">
                                <a:moveTo>
                                  <a:pt x="2712" y="0"/>
                                </a:moveTo>
                                <a:lnTo>
                                  <a:pt x="0" y="407"/>
                                </a:lnTo>
                                <a:lnTo>
                                  <a:pt x="0" y="1271"/>
                                </a:lnTo>
                                <a:lnTo>
                                  <a:pt x="2712" y="865"/>
                                </a:lnTo>
                                <a:lnTo>
                                  <a:pt x="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09520"/>
                            <a:ext cx="37728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6">
                                <a:moveTo>
                                  <a:pt x="0" y="791"/>
                                </a:moveTo>
                                <a:lnTo>
                                  <a:pt x="594" y="0"/>
                                </a:lnTo>
                                <a:lnTo>
                                  <a:pt x="594" y="864"/>
                                </a:lnTo>
                                <a:lnTo>
                                  <a:pt x="0" y="1656"/>
                                </a:lnTo>
                                <a:lnTo>
                                  <a:pt x="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95840"/>
                            <a:ext cx="23709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4" h="1219">
                                <a:moveTo>
                                  <a:pt x="417" y="1219"/>
                                </a:moveTo>
                                <a:lnTo>
                                  <a:pt x="386" y="1208"/>
                                </a:lnTo>
                                <a:lnTo>
                                  <a:pt x="365" y="1187"/>
                                </a:lnTo>
                                <a:lnTo>
                                  <a:pt x="344" y="1177"/>
                                </a:lnTo>
                                <a:lnTo>
                                  <a:pt x="313" y="1167"/>
                                </a:lnTo>
                                <a:lnTo>
                                  <a:pt x="292" y="1156"/>
                                </a:lnTo>
                                <a:lnTo>
                                  <a:pt x="271" y="1135"/>
                                </a:lnTo>
                                <a:lnTo>
                                  <a:pt x="250" y="1125"/>
                                </a:lnTo>
                                <a:lnTo>
                                  <a:pt x="230" y="1115"/>
                                </a:lnTo>
                                <a:lnTo>
                                  <a:pt x="209" y="1104"/>
                                </a:lnTo>
                                <a:lnTo>
                                  <a:pt x="188" y="1083"/>
                                </a:lnTo>
                                <a:lnTo>
                                  <a:pt x="167" y="1073"/>
                                </a:lnTo>
                                <a:lnTo>
                                  <a:pt x="146" y="1062"/>
                                </a:lnTo>
                                <a:lnTo>
                                  <a:pt x="136" y="1052"/>
                                </a:lnTo>
                                <a:lnTo>
                                  <a:pt x="115" y="1031"/>
                                </a:lnTo>
                                <a:lnTo>
                                  <a:pt x="104" y="1021"/>
                                </a:lnTo>
                                <a:lnTo>
                                  <a:pt x="94" y="1010"/>
                                </a:lnTo>
                                <a:lnTo>
                                  <a:pt x="73" y="989"/>
                                </a:lnTo>
                                <a:lnTo>
                                  <a:pt x="63" y="979"/>
                                </a:lnTo>
                                <a:lnTo>
                                  <a:pt x="52" y="969"/>
                                </a:lnTo>
                                <a:lnTo>
                                  <a:pt x="42" y="948"/>
                                </a:lnTo>
                                <a:lnTo>
                                  <a:pt x="31" y="937"/>
                                </a:lnTo>
                                <a:lnTo>
                                  <a:pt x="31" y="927"/>
                                </a:lnTo>
                                <a:lnTo>
                                  <a:pt x="21" y="906"/>
                                </a:lnTo>
                                <a:lnTo>
                                  <a:pt x="11" y="896"/>
                                </a:lnTo>
                                <a:lnTo>
                                  <a:pt x="11" y="885"/>
                                </a:lnTo>
                                <a:lnTo>
                                  <a:pt x="0" y="864"/>
                                </a:lnTo>
                                <a:lnTo>
                                  <a:pt x="0" y="854"/>
                                </a:lnTo>
                                <a:lnTo>
                                  <a:pt x="0" y="833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792"/>
                                </a:lnTo>
                                <a:lnTo>
                                  <a:pt x="0" y="781"/>
                                </a:lnTo>
                                <a:lnTo>
                                  <a:pt x="0" y="771"/>
                                </a:lnTo>
                                <a:lnTo>
                                  <a:pt x="0" y="750"/>
                                </a:lnTo>
                                <a:lnTo>
                                  <a:pt x="11" y="739"/>
                                </a:lnTo>
                                <a:lnTo>
                                  <a:pt x="11" y="729"/>
                                </a:lnTo>
                                <a:lnTo>
                                  <a:pt x="21" y="708"/>
                                </a:lnTo>
                                <a:lnTo>
                                  <a:pt x="31" y="698"/>
                                </a:lnTo>
                                <a:lnTo>
                                  <a:pt x="31" y="687"/>
                                </a:lnTo>
                                <a:lnTo>
                                  <a:pt x="42" y="667"/>
                                </a:lnTo>
                                <a:lnTo>
                                  <a:pt x="52" y="656"/>
                                </a:lnTo>
                                <a:lnTo>
                                  <a:pt x="63" y="646"/>
                                </a:lnTo>
                                <a:lnTo>
                                  <a:pt x="73" y="625"/>
                                </a:lnTo>
                                <a:lnTo>
                                  <a:pt x="94" y="614"/>
                                </a:lnTo>
                                <a:lnTo>
                                  <a:pt x="104" y="604"/>
                                </a:lnTo>
                                <a:lnTo>
                                  <a:pt x="115" y="583"/>
                                </a:lnTo>
                                <a:lnTo>
                                  <a:pt x="136" y="573"/>
                                </a:lnTo>
                                <a:lnTo>
                                  <a:pt x="146" y="562"/>
                                </a:lnTo>
                                <a:lnTo>
                                  <a:pt x="167" y="541"/>
                                </a:lnTo>
                                <a:lnTo>
                                  <a:pt x="188" y="531"/>
                                </a:lnTo>
                                <a:lnTo>
                                  <a:pt x="209" y="521"/>
                                </a:lnTo>
                                <a:lnTo>
                                  <a:pt x="230" y="510"/>
                                </a:lnTo>
                                <a:lnTo>
                                  <a:pt x="250" y="489"/>
                                </a:lnTo>
                                <a:lnTo>
                                  <a:pt x="271" y="479"/>
                                </a:lnTo>
                                <a:lnTo>
                                  <a:pt x="292" y="469"/>
                                </a:lnTo>
                                <a:lnTo>
                                  <a:pt x="313" y="458"/>
                                </a:lnTo>
                                <a:lnTo>
                                  <a:pt x="344" y="437"/>
                                </a:lnTo>
                                <a:lnTo>
                                  <a:pt x="365" y="427"/>
                                </a:lnTo>
                                <a:lnTo>
                                  <a:pt x="386" y="416"/>
                                </a:lnTo>
                                <a:lnTo>
                                  <a:pt x="417" y="406"/>
                                </a:lnTo>
                                <a:lnTo>
                                  <a:pt x="449" y="396"/>
                                </a:lnTo>
                                <a:lnTo>
                                  <a:pt x="469" y="375"/>
                                </a:lnTo>
                                <a:lnTo>
                                  <a:pt x="501" y="364"/>
                                </a:lnTo>
                                <a:lnTo>
                                  <a:pt x="532" y="354"/>
                                </a:lnTo>
                                <a:lnTo>
                                  <a:pt x="563" y="344"/>
                                </a:lnTo>
                                <a:lnTo>
                                  <a:pt x="595" y="333"/>
                                </a:lnTo>
                                <a:lnTo>
                                  <a:pt x="595" y="333"/>
                                </a:lnTo>
                                <a:lnTo>
                                  <a:pt x="626" y="323"/>
                                </a:lnTo>
                                <a:lnTo>
                                  <a:pt x="668" y="312"/>
                                </a:lnTo>
                                <a:lnTo>
                                  <a:pt x="699" y="302"/>
                                </a:lnTo>
                                <a:lnTo>
                                  <a:pt x="730" y="291"/>
                                </a:lnTo>
                                <a:lnTo>
                                  <a:pt x="772" y="281"/>
                                </a:lnTo>
                                <a:lnTo>
                                  <a:pt x="803" y="271"/>
                                </a:lnTo>
                                <a:lnTo>
                                  <a:pt x="845" y="260"/>
                                </a:lnTo>
                                <a:lnTo>
                                  <a:pt x="876" y="250"/>
                                </a:lnTo>
                                <a:lnTo>
                                  <a:pt x="918" y="239"/>
                                </a:lnTo>
                                <a:lnTo>
                                  <a:pt x="960" y="229"/>
                                </a:lnTo>
                                <a:lnTo>
                                  <a:pt x="991" y="218"/>
                                </a:lnTo>
                                <a:lnTo>
                                  <a:pt x="1033" y="208"/>
                                </a:lnTo>
                                <a:lnTo>
                                  <a:pt x="1074" y="198"/>
                                </a:lnTo>
                                <a:lnTo>
                                  <a:pt x="1116" y="187"/>
                                </a:lnTo>
                                <a:lnTo>
                                  <a:pt x="1158" y="177"/>
                                </a:lnTo>
                                <a:lnTo>
                                  <a:pt x="1200" y="166"/>
                                </a:lnTo>
                                <a:lnTo>
                                  <a:pt x="1252" y="156"/>
                                </a:lnTo>
                                <a:lnTo>
                                  <a:pt x="1294" y="156"/>
                                </a:lnTo>
                                <a:lnTo>
                                  <a:pt x="1335" y="146"/>
                                </a:lnTo>
                                <a:lnTo>
                                  <a:pt x="1377" y="135"/>
                                </a:lnTo>
                                <a:lnTo>
                                  <a:pt x="1429" y="125"/>
                                </a:lnTo>
                                <a:lnTo>
                                  <a:pt x="1471" y="125"/>
                                </a:lnTo>
                                <a:lnTo>
                                  <a:pt x="1523" y="114"/>
                                </a:lnTo>
                                <a:lnTo>
                                  <a:pt x="1565" y="104"/>
                                </a:lnTo>
                                <a:lnTo>
                                  <a:pt x="1617" y="104"/>
                                </a:lnTo>
                                <a:lnTo>
                                  <a:pt x="1659" y="93"/>
                                </a:lnTo>
                                <a:lnTo>
                                  <a:pt x="1711" y="83"/>
                                </a:lnTo>
                                <a:lnTo>
                                  <a:pt x="1763" y="83"/>
                                </a:lnTo>
                                <a:lnTo>
                                  <a:pt x="1815" y="73"/>
                                </a:lnTo>
                                <a:lnTo>
                                  <a:pt x="1857" y="62"/>
                                </a:lnTo>
                                <a:lnTo>
                                  <a:pt x="1909" y="62"/>
                                </a:lnTo>
                                <a:lnTo>
                                  <a:pt x="1961" y="52"/>
                                </a:lnTo>
                                <a:lnTo>
                                  <a:pt x="2013" y="52"/>
                                </a:lnTo>
                                <a:lnTo>
                                  <a:pt x="2065" y="41"/>
                                </a:lnTo>
                                <a:lnTo>
                                  <a:pt x="2118" y="41"/>
                                </a:lnTo>
                                <a:lnTo>
                                  <a:pt x="2170" y="41"/>
                                </a:lnTo>
                                <a:lnTo>
                                  <a:pt x="2222" y="31"/>
                                </a:lnTo>
                                <a:lnTo>
                                  <a:pt x="2274" y="31"/>
                                </a:lnTo>
                                <a:lnTo>
                                  <a:pt x="2326" y="21"/>
                                </a:lnTo>
                                <a:lnTo>
                                  <a:pt x="2378" y="21"/>
                                </a:lnTo>
                                <a:lnTo>
                                  <a:pt x="2431" y="21"/>
                                </a:lnTo>
                                <a:lnTo>
                                  <a:pt x="2483" y="10"/>
                                </a:lnTo>
                                <a:lnTo>
                                  <a:pt x="2535" y="10"/>
                                </a:lnTo>
                                <a:lnTo>
                                  <a:pt x="2587" y="10"/>
                                </a:lnTo>
                                <a:lnTo>
                                  <a:pt x="2650" y="10"/>
                                </a:lnTo>
                                <a:lnTo>
                                  <a:pt x="2702" y="10"/>
                                </a:lnTo>
                                <a:lnTo>
                                  <a:pt x="2754" y="0"/>
                                </a:lnTo>
                                <a:lnTo>
                                  <a:pt x="2806" y="0"/>
                                </a:lnTo>
                                <a:lnTo>
                                  <a:pt x="2869" y="0"/>
                                </a:lnTo>
                                <a:lnTo>
                                  <a:pt x="2921" y="0"/>
                                </a:lnTo>
                                <a:lnTo>
                                  <a:pt x="2973" y="0"/>
                                </a:lnTo>
                                <a:lnTo>
                                  <a:pt x="3025" y="0"/>
                                </a:lnTo>
                                <a:lnTo>
                                  <a:pt x="3077" y="0"/>
                                </a:lnTo>
                                <a:lnTo>
                                  <a:pt x="3140" y="0"/>
                                </a:lnTo>
                                <a:lnTo>
                                  <a:pt x="3192" y="0"/>
                                </a:lnTo>
                                <a:lnTo>
                                  <a:pt x="3244" y="0"/>
                                </a:lnTo>
                                <a:lnTo>
                                  <a:pt x="3307" y="0"/>
                                </a:lnTo>
                                <a:lnTo>
                                  <a:pt x="3359" y="0"/>
                                </a:lnTo>
                                <a:lnTo>
                                  <a:pt x="3411" y="0"/>
                                </a:lnTo>
                                <a:lnTo>
                                  <a:pt x="3463" y="0"/>
                                </a:lnTo>
                                <a:lnTo>
                                  <a:pt x="3515" y="0"/>
                                </a:lnTo>
                                <a:lnTo>
                                  <a:pt x="3578" y="10"/>
                                </a:lnTo>
                                <a:lnTo>
                                  <a:pt x="3630" y="10"/>
                                </a:lnTo>
                                <a:lnTo>
                                  <a:pt x="3682" y="10"/>
                                </a:lnTo>
                                <a:lnTo>
                                  <a:pt x="3734" y="10"/>
                                </a:lnTo>
                                <a:lnTo>
                                  <a:pt x="3140" y="812"/>
                                </a:lnTo>
                                <a:lnTo>
                                  <a:pt x="417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648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87720"/>
                            <a:ext cx="264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625040"/>
                            <a:ext cx="6357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459">
                                <a:moveTo>
                                  <a:pt x="1001" y="0"/>
                                </a:moveTo>
                                <a:lnTo>
                                  <a:pt x="1001" y="11"/>
                                </a:lnTo>
                                <a:lnTo>
                                  <a:pt x="1001" y="21"/>
                                </a:lnTo>
                                <a:lnTo>
                                  <a:pt x="991" y="42"/>
                                </a:lnTo>
                                <a:lnTo>
                                  <a:pt x="991" y="52"/>
                                </a:lnTo>
                                <a:lnTo>
                                  <a:pt x="991" y="73"/>
                                </a:lnTo>
                                <a:lnTo>
                                  <a:pt x="981" y="84"/>
                                </a:lnTo>
                                <a:lnTo>
                                  <a:pt x="981" y="94"/>
                                </a:lnTo>
                                <a:lnTo>
                                  <a:pt x="970" y="115"/>
                                </a:lnTo>
                                <a:lnTo>
                                  <a:pt x="960" y="125"/>
                                </a:lnTo>
                                <a:lnTo>
                                  <a:pt x="949" y="136"/>
                                </a:lnTo>
                                <a:lnTo>
                                  <a:pt x="939" y="156"/>
                                </a:lnTo>
                                <a:lnTo>
                                  <a:pt x="928" y="167"/>
                                </a:lnTo>
                                <a:lnTo>
                                  <a:pt x="918" y="177"/>
                                </a:lnTo>
                                <a:lnTo>
                                  <a:pt x="908" y="198"/>
                                </a:lnTo>
                                <a:lnTo>
                                  <a:pt x="887" y="209"/>
                                </a:lnTo>
                                <a:lnTo>
                                  <a:pt x="876" y="219"/>
                                </a:lnTo>
                                <a:lnTo>
                                  <a:pt x="866" y="240"/>
                                </a:lnTo>
                                <a:lnTo>
                                  <a:pt x="845" y="250"/>
                                </a:lnTo>
                                <a:lnTo>
                                  <a:pt x="824" y="261"/>
                                </a:lnTo>
                                <a:lnTo>
                                  <a:pt x="814" y="271"/>
                                </a:lnTo>
                                <a:lnTo>
                                  <a:pt x="793" y="292"/>
                                </a:lnTo>
                                <a:lnTo>
                                  <a:pt x="772" y="302"/>
                                </a:lnTo>
                                <a:lnTo>
                                  <a:pt x="751" y="313"/>
                                </a:lnTo>
                                <a:lnTo>
                                  <a:pt x="730" y="323"/>
                                </a:lnTo>
                                <a:lnTo>
                                  <a:pt x="730" y="323"/>
                                </a:lnTo>
                                <a:lnTo>
                                  <a:pt x="709" y="344"/>
                                </a:lnTo>
                                <a:lnTo>
                                  <a:pt x="678" y="354"/>
                                </a:lnTo>
                                <a:lnTo>
                                  <a:pt x="657" y="365"/>
                                </a:lnTo>
                                <a:lnTo>
                                  <a:pt x="636" y="375"/>
                                </a:lnTo>
                                <a:lnTo>
                                  <a:pt x="605" y="396"/>
                                </a:lnTo>
                                <a:lnTo>
                                  <a:pt x="574" y="407"/>
                                </a:lnTo>
                                <a:lnTo>
                                  <a:pt x="553" y="417"/>
                                </a:lnTo>
                                <a:lnTo>
                                  <a:pt x="522" y="427"/>
                                </a:lnTo>
                                <a:lnTo>
                                  <a:pt x="490" y="438"/>
                                </a:lnTo>
                                <a:lnTo>
                                  <a:pt x="459" y="448"/>
                                </a:lnTo>
                                <a:lnTo>
                                  <a:pt x="428" y="459"/>
                                </a:lnTo>
                                <a:lnTo>
                                  <a:pt x="396" y="479"/>
                                </a:lnTo>
                                <a:lnTo>
                                  <a:pt x="365" y="490"/>
                                </a:lnTo>
                                <a:lnTo>
                                  <a:pt x="334" y="500"/>
                                </a:lnTo>
                                <a:lnTo>
                                  <a:pt x="303" y="511"/>
                                </a:lnTo>
                                <a:lnTo>
                                  <a:pt x="261" y="521"/>
                                </a:lnTo>
                                <a:lnTo>
                                  <a:pt x="230" y="532"/>
                                </a:lnTo>
                                <a:lnTo>
                                  <a:pt x="188" y="542"/>
                                </a:lnTo>
                                <a:lnTo>
                                  <a:pt x="157" y="552"/>
                                </a:lnTo>
                                <a:lnTo>
                                  <a:pt x="115" y="563"/>
                                </a:lnTo>
                                <a:lnTo>
                                  <a:pt x="83" y="573"/>
                                </a:lnTo>
                                <a:lnTo>
                                  <a:pt x="42" y="584"/>
                                </a:lnTo>
                                <a:lnTo>
                                  <a:pt x="0" y="594"/>
                                </a:lnTo>
                                <a:lnTo>
                                  <a:pt x="0" y="1459"/>
                                </a:lnTo>
                                <a:lnTo>
                                  <a:pt x="42" y="1448"/>
                                </a:lnTo>
                                <a:lnTo>
                                  <a:pt x="83" y="1438"/>
                                </a:lnTo>
                                <a:lnTo>
                                  <a:pt x="115" y="1428"/>
                                </a:lnTo>
                                <a:lnTo>
                                  <a:pt x="157" y="1417"/>
                                </a:lnTo>
                                <a:lnTo>
                                  <a:pt x="188" y="1407"/>
                                </a:lnTo>
                                <a:lnTo>
                                  <a:pt x="230" y="1396"/>
                                </a:lnTo>
                                <a:lnTo>
                                  <a:pt x="261" y="1386"/>
                                </a:lnTo>
                                <a:lnTo>
                                  <a:pt x="303" y="1376"/>
                                </a:lnTo>
                                <a:lnTo>
                                  <a:pt x="334" y="1365"/>
                                </a:lnTo>
                                <a:lnTo>
                                  <a:pt x="365" y="1355"/>
                                </a:lnTo>
                                <a:lnTo>
                                  <a:pt x="396" y="1344"/>
                                </a:lnTo>
                                <a:lnTo>
                                  <a:pt x="428" y="1323"/>
                                </a:lnTo>
                                <a:lnTo>
                                  <a:pt x="459" y="1313"/>
                                </a:lnTo>
                                <a:lnTo>
                                  <a:pt x="490" y="1303"/>
                                </a:lnTo>
                                <a:lnTo>
                                  <a:pt x="522" y="1292"/>
                                </a:lnTo>
                                <a:lnTo>
                                  <a:pt x="553" y="1282"/>
                                </a:lnTo>
                                <a:lnTo>
                                  <a:pt x="574" y="1271"/>
                                </a:lnTo>
                                <a:lnTo>
                                  <a:pt x="605" y="1261"/>
                                </a:lnTo>
                                <a:lnTo>
                                  <a:pt x="636" y="1240"/>
                                </a:lnTo>
                                <a:lnTo>
                                  <a:pt x="657" y="1230"/>
                                </a:lnTo>
                                <a:lnTo>
                                  <a:pt x="678" y="1219"/>
                                </a:lnTo>
                                <a:lnTo>
                                  <a:pt x="709" y="1209"/>
                                </a:lnTo>
                                <a:lnTo>
                                  <a:pt x="730" y="1188"/>
                                </a:lnTo>
                                <a:lnTo>
                                  <a:pt x="730" y="1188"/>
                                </a:lnTo>
                                <a:lnTo>
                                  <a:pt x="751" y="1178"/>
                                </a:lnTo>
                                <a:lnTo>
                                  <a:pt x="772" y="1167"/>
                                </a:lnTo>
                                <a:lnTo>
                                  <a:pt x="793" y="1157"/>
                                </a:lnTo>
                                <a:lnTo>
                                  <a:pt x="814" y="1136"/>
                                </a:lnTo>
                                <a:lnTo>
                                  <a:pt x="824" y="1125"/>
                                </a:lnTo>
                                <a:lnTo>
                                  <a:pt x="845" y="1115"/>
                                </a:lnTo>
                                <a:lnTo>
                                  <a:pt x="866" y="1105"/>
                                </a:lnTo>
                                <a:lnTo>
                                  <a:pt x="876" y="1084"/>
                                </a:lnTo>
                                <a:lnTo>
                                  <a:pt x="887" y="1073"/>
                                </a:lnTo>
                                <a:lnTo>
                                  <a:pt x="908" y="1063"/>
                                </a:lnTo>
                                <a:lnTo>
                                  <a:pt x="918" y="1042"/>
                                </a:lnTo>
                                <a:lnTo>
                                  <a:pt x="928" y="1032"/>
                                </a:lnTo>
                                <a:lnTo>
                                  <a:pt x="939" y="1021"/>
                                </a:lnTo>
                                <a:lnTo>
                                  <a:pt x="949" y="1000"/>
                                </a:lnTo>
                                <a:lnTo>
                                  <a:pt x="960" y="990"/>
                                </a:lnTo>
                                <a:lnTo>
                                  <a:pt x="970" y="980"/>
                                </a:lnTo>
                                <a:lnTo>
                                  <a:pt x="981" y="959"/>
                                </a:lnTo>
                                <a:lnTo>
                                  <a:pt x="981" y="948"/>
                                </a:lnTo>
                                <a:lnTo>
                                  <a:pt x="991" y="938"/>
                                </a:lnTo>
                                <a:lnTo>
                                  <a:pt x="991" y="917"/>
                                </a:lnTo>
                                <a:lnTo>
                                  <a:pt x="991" y="907"/>
                                </a:lnTo>
                                <a:lnTo>
                                  <a:pt x="1001" y="886"/>
                                </a:lnTo>
                                <a:lnTo>
                                  <a:pt x="1001" y="875"/>
                                </a:lnTo>
                                <a:lnTo>
                                  <a:pt x="1001" y="865"/>
                                </a:lnTo>
                                <a:lnTo>
                                  <a:pt x="1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625040"/>
                            <a:ext cx="1357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459">
                                <a:moveTo>
                                  <a:pt x="0" y="0"/>
                                </a:moveTo>
                                <a:lnTo>
                                  <a:pt x="2138" y="594"/>
                                </a:lnTo>
                                <a:lnTo>
                                  <a:pt x="2138" y="1459"/>
                                </a:lnTo>
                                <a:lnTo>
                                  <a:pt x="0" y="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15640"/>
                            <a:ext cx="1993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1396">
                                <a:moveTo>
                                  <a:pt x="594" y="0"/>
                                </a:moveTo>
                                <a:lnTo>
                                  <a:pt x="646" y="0"/>
                                </a:lnTo>
                                <a:lnTo>
                                  <a:pt x="699" y="10"/>
                                </a:lnTo>
                                <a:lnTo>
                                  <a:pt x="761" y="10"/>
                                </a:lnTo>
                                <a:lnTo>
                                  <a:pt x="813" y="10"/>
                                </a:lnTo>
                                <a:lnTo>
                                  <a:pt x="865" y="21"/>
                                </a:lnTo>
                                <a:lnTo>
                                  <a:pt x="918" y="21"/>
                                </a:lnTo>
                                <a:lnTo>
                                  <a:pt x="970" y="31"/>
                                </a:lnTo>
                                <a:lnTo>
                                  <a:pt x="1022" y="31"/>
                                </a:lnTo>
                                <a:lnTo>
                                  <a:pt x="1074" y="31"/>
                                </a:lnTo>
                                <a:lnTo>
                                  <a:pt x="1126" y="42"/>
                                </a:lnTo>
                                <a:lnTo>
                                  <a:pt x="1178" y="42"/>
                                </a:lnTo>
                                <a:lnTo>
                                  <a:pt x="1220" y="52"/>
                                </a:lnTo>
                                <a:lnTo>
                                  <a:pt x="1272" y="52"/>
                                </a:lnTo>
                                <a:lnTo>
                                  <a:pt x="1324" y="62"/>
                                </a:lnTo>
                                <a:lnTo>
                                  <a:pt x="1377" y="73"/>
                                </a:lnTo>
                                <a:lnTo>
                                  <a:pt x="1418" y="73"/>
                                </a:lnTo>
                                <a:lnTo>
                                  <a:pt x="1470" y="83"/>
                                </a:lnTo>
                                <a:lnTo>
                                  <a:pt x="1523" y="94"/>
                                </a:lnTo>
                                <a:lnTo>
                                  <a:pt x="1564" y="94"/>
                                </a:lnTo>
                                <a:lnTo>
                                  <a:pt x="1616" y="104"/>
                                </a:lnTo>
                                <a:lnTo>
                                  <a:pt x="1658" y="115"/>
                                </a:lnTo>
                                <a:lnTo>
                                  <a:pt x="1710" y="115"/>
                                </a:lnTo>
                                <a:lnTo>
                                  <a:pt x="1752" y="125"/>
                                </a:lnTo>
                                <a:lnTo>
                                  <a:pt x="1794" y="135"/>
                                </a:lnTo>
                                <a:lnTo>
                                  <a:pt x="1846" y="146"/>
                                </a:lnTo>
                                <a:lnTo>
                                  <a:pt x="1888" y="146"/>
                                </a:lnTo>
                                <a:lnTo>
                                  <a:pt x="1929" y="156"/>
                                </a:lnTo>
                                <a:lnTo>
                                  <a:pt x="1971" y="167"/>
                                </a:lnTo>
                                <a:lnTo>
                                  <a:pt x="2013" y="177"/>
                                </a:lnTo>
                                <a:lnTo>
                                  <a:pt x="2055" y="187"/>
                                </a:lnTo>
                                <a:lnTo>
                                  <a:pt x="2096" y="198"/>
                                </a:lnTo>
                                <a:lnTo>
                                  <a:pt x="2138" y="208"/>
                                </a:lnTo>
                                <a:lnTo>
                                  <a:pt x="2180" y="219"/>
                                </a:lnTo>
                                <a:lnTo>
                                  <a:pt x="2221" y="229"/>
                                </a:lnTo>
                                <a:lnTo>
                                  <a:pt x="2253" y="240"/>
                                </a:lnTo>
                                <a:lnTo>
                                  <a:pt x="2295" y="250"/>
                                </a:lnTo>
                                <a:lnTo>
                                  <a:pt x="2326" y="260"/>
                                </a:lnTo>
                                <a:lnTo>
                                  <a:pt x="2368" y="271"/>
                                </a:lnTo>
                                <a:lnTo>
                                  <a:pt x="2399" y="281"/>
                                </a:lnTo>
                                <a:lnTo>
                                  <a:pt x="2441" y="292"/>
                                </a:lnTo>
                                <a:lnTo>
                                  <a:pt x="2472" y="302"/>
                                </a:lnTo>
                                <a:lnTo>
                                  <a:pt x="2503" y="313"/>
                                </a:lnTo>
                                <a:lnTo>
                                  <a:pt x="2534" y="323"/>
                                </a:lnTo>
                                <a:lnTo>
                                  <a:pt x="2566" y="333"/>
                                </a:lnTo>
                                <a:lnTo>
                                  <a:pt x="2597" y="344"/>
                                </a:lnTo>
                                <a:lnTo>
                                  <a:pt x="2628" y="354"/>
                                </a:lnTo>
                                <a:lnTo>
                                  <a:pt x="2660" y="365"/>
                                </a:lnTo>
                                <a:lnTo>
                                  <a:pt x="2691" y="385"/>
                                </a:lnTo>
                                <a:lnTo>
                                  <a:pt x="2712" y="396"/>
                                </a:lnTo>
                                <a:lnTo>
                                  <a:pt x="2743" y="406"/>
                                </a:lnTo>
                                <a:lnTo>
                                  <a:pt x="2774" y="417"/>
                                </a:lnTo>
                                <a:lnTo>
                                  <a:pt x="2795" y="427"/>
                                </a:lnTo>
                                <a:lnTo>
                                  <a:pt x="2816" y="448"/>
                                </a:lnTo>
                                <a:lnTo>
                                  <a:pt x="2847" y="458"/>
                                </a:lnTo>
                                <a:lnTo>
                                  <a:pt x="2868" y="469"/>
                                </a:lnTo>
                                <a:lnTo>
                                  <a:pt x="2889" y="479"/>
                                </a:lnTo>
                                <a:lnTo>
                                  <a:pt x="2910" y="500"/>
                                </a:lnTo>
                                <a:lnTo>
                                  <a:pt x="2931" y="510"/>
                                </a:lnTo>
                                <a:lnTo>
                                  <a:pt x="2952" y="521"/>
                                </a:lnTo>
                                <a:lnTo>
                                  <a:pt x="2962" y="531"/>
                                </a:lnTo>
                                <a:lnTo>
                                  <a:pt x="2983" y="552"/>
                                </a:lnTo>
                                <a:lnTo>
                                  <a:pt x="3004" y="563"/>
                                </a:lnTo>
                                <a:lnTo>
                                  <a:pt x="3014" y="573"/>
                                </a:lnTo>
                                <a:lnTo>
                                  <a:pt x="3025" y="594"/>
                                </a:lnTo>
                                <a:lnTo>
                                  <a:pt x="3046" y="604"/>
                                </a:lnTo>
                                <a:lnTo>
                                  <a:pt x="3056" y="615"/>
                                </a:lnTo>
                                <a:lnTo>
                                  <a:pt x="3066" y="636"/>
                                </a:lnTo>
                                <a:lnTo>
                                  <a:pt x="3077" y="646"/>
                                </a:lnTo>
                                <a:lnTo>
                                  <a:pt x="3087" y="656"/>
                                </a:lnTo>
                                <a:lnTo>
                                  <a:pt x="3098" y="677"/>
                                </a:lnTo>
                                <a:lnTo>
                                  <a:pt x="3108" y="688"/>
                                </a:lnTo>
                                <a:lnTo>
                                  <a:pt x="3119" y="698"/>
                                </a:lnTo>
                                <a:lnTo>
                                  <a:pt x="3119" y="719"/>
                                </a:lnTo>
                                <a:lnTo>
                                  <a:pt x="3129" y="729"/>
                                </a:lnTo>
                                <a:lnTo>
                                  <a:pt x="3129" y="740"/>
                                </a:lnTo>
                                <a:lnTo>
                                  <a:pt x="3129" y="761"/>
                                </a:lnTo>
                                <a:lnTo>
                                  <a:pt x="3139" y="771"/>
                                </a:lnTo>
                                <a:lnTo>
                                  <a:pt x="3139" y="781"/>
                                </a:lnTo>
                                <a:lnTo>
                                  <a:pt x="3139" y="802"/>
                                </a:lnTo>
                                <a:lnTo>
                                  <a:pt x="3139" y="813"/>
                                </a:lnTo>
                                <a:lnTo>
                                  <a:pt x="3139" y="823"/>
                                </a:lnTo>
                                <a:lnTo>
                                  <a:pt x="3129" y="844"/>
                                </a:lnTo>
                                <a:lnTo>
                                  <a:pt x="3129" y="854"/>
                                </a:lnTo>
                                <a:lnTo>
                                  <a:pt x="3129" y="875"/>
                                </a:lnTo>
                                <a:lnTo>
                                  <a:pt x="3119" y="886"/>
                                </a:lnTo>
                                <a:lnTo>
                                  <a:pt x="3119" y="896"/>
                                </a:lnTo>
                                <a:lnTo>
                                  <a:pt x="3108" y="917"/>
                                </a:lnTo>
                                <a:lnTo>
                                  <a:pt x="3098" y="927"/>
                                </a:lnTo>
                                <a:lnTo>
                                  <a:pt x="3087" y="938"/>
                                </a:lnTo>
                                <a:lnTo>
                                  <a:pt x="3077" y="958"/>
                                </a:lnTo>
                                <a:lnTo>
                                  <a:pt x="3066" y="969"/>
                                </a:lnTo>
                                <a:lnTo>
                                  <a:pt x="3056" y="979"/>
                                </a:lnTo>
                                <a:lnTo>
                                  <a:pt x="3046" y="1000"/>
                                </a:lnTo>
                                <a:lnTo>
                                  <a:pt x="3025" y="1011"/>
                                </a:lnTo>
                                <a:lnTo>
                                  <a:pt x="3014" y="1021"/>
                                </a:lnTo>
                                <a:lnTo>
                                  <a:pt x="3004" y="1042"/>
                                </a:lnTo>
                                <a:lnTo>
                                  <a:pt x="2983" y="1052"/>
                                </a:lnTo>
                                <a:lnTo>
                                  <a:pt x="2962" y="1063"/>
                                </a:lnTo>
                                <a:lnTo>
                                  <a:pt x="2952" y="1073"/>
                                </a:lnTo>
                                <a:lnTo>
                                  <a:pt x="2931" y="1094"/>
                                </a:lnTo>
                                <a:lnTo>
                                  <a:pt x="2910" y="1104"/>
                                </a:lnTo>
                                <a:lnTo>
                                  <a:pt x="2889" y="1115"/>
                                </a:lnTo>
                                <a:lnTo>
                                  <a:pt x="2868" y="1125"/>
                                </a:lnTo>
                                <a:lnTo>
                                  <a:pt x="2847" y="1146"/>
                                </a:lnTo>
                                <a:lnTo>
                                  <a:pt x="2816" y="1156"/>
                                </a:lnTo>
                                <a:lnTo>
                                  <a:pt x="2795" y="1167"/>
                                </a:lnTo>
                                <a:lnTo>
                                  <a:pt x="2774" y="1177"/>
                                </a:lnTo>
                                <a:lnTo>
                                  <a:pt x="2743" y="1198"/>
                                </a:lnTo>
                                <a:lnTo>
                                  <a:pt x="2712" y="1209"/>
                                </a:lnTo>
                                <a:lnTo>
                                  <a:pt x="2691" y="1219"/>
                                </a:lnTo>
                                <a:lnTo>
                                  <a:pt x="2660" y="1229"/>
                                </a:lnTo>
                                <a:lnTo>
                                  <a:pt x="2628" y="1240"/>
                                </a:lnTo>
                                <a:lnTo>
                                  <a:pt x="2597" y="1250"/>
                                </a:lnTo>
                                <a:lnTo>
                                  <a:pt x="2566" y="1261"/>
                                </a:lnTo>
                                <a:lnTo>
                                  <a:pt x="2534" y="1281"/>
                                </a:lnTo>
                                <a:lnTo>
                                  <a:pt x="2503" y="1292"/>
                                </a:lnTo>
                                <a:lnTo>
                                  <a:pt x="2472" y="1302"/>
                                </a:lnTo>
                                <a:lnTo>
                                  <a:pt x="2441" y="1313"/>
                                </a:lnTo>
                                <a:lnTo>
                                  <a:pt x="2399" y="1323"/>
                                </a:lnTo>
                                <a:lnTo>
                                  <a:pt x="2368" y="1334"/>
                                </a:lnTo>
                                <a:lnTo>
                                  <a:pt x="2326" y="1344"/>
                                </a:lnTo>
                                <a:lnTo>
                                  <a:pt x="2295" y="1354"/>
                                </a:lnTo>
                                <a:lnTo>
                                  <a:pt x="2253" y="1365"/>
                                </a:lnTo>
                                <a:lnTo>
                                  <a:pt x="2221" y="1375"/>
                                </a:lnTo>
                                <a:lnTo>
                                  <a:pt x="2180" y="1386"/>
                                </a:lnTo>
                                <a:lnTo>
                                  <a:pt x="2138" y="1396"/>
                                </a:lnTo>
                                <a:lnTo>
                                  <a:pt x="0" y="802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122120"/>
                            <a:ext cx="185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4">
                                <a:moveTo>
                                  <a:pt x="2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035080"/>
                            <a:ext cx="8744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53">
                                <a:moveTo>
                                  <a:pt x="1377" y="0"/>
                                </a:moveTo>
                                <a:lnTo>
                                  <a:pt x="1335" y="11"/>
                                </a:lnTo>
                                <a:lnTo>
                                  <a:pt x="1293" y="21"/>
                                </a:lnTo>
                                <a:lnTo>
                                  <a:pt x="1251" y="31"/>
                                </a:lnTo>
                                <a:lnTo>
                                  <a:pt x="1210" y="31"/>
                                </a:lnTo>
                                <a:lnTo>
                                  <a:pt x="1168" y="42"/>
                                </a:lnTo>
                                <a:lnTo>
                                  <a:pt x="1126" y="52"/>
                                </a:lnTo>
                                <a:lnTo>
                                  <a:pt x="1085" y="63"/>
                                </a:lnTo>
                                <a:lnTo>
                                  <a:pt x="1032" y="73"/>
                                </a:lnTo>
                                <a:lnTo>
                                  <a:pt x="991" y="73"/>
                                </a:lnTo>
                                <a:lnTo>
                                  <a:pt x="949" y="84"/>
                                </a:lnTo>
                                <a:lnTo>
                                  <a:pt x="897" y="94"/>
                                </a:lnTo>
                                <a:lnTo>
                                  <a:pt x="855" y="104"/>
                                </a:lnTo>
                                <a:lnTo>
                                  <a:pt x="803" y="104"/>
                                </a:lnTo>
                                <a:lnTo>
                                  <a:pt x="761" y="115"/>
                                </a:lnTo>
                                <a:lnTo>
                                  <a:pt x="709" y="125"/>
                                </a:lnTo>
                                <a:lnTo>
                                  <a:pt x="709" y="125"/>
                                </a:lnTo>
                                <a:lnTo>
                                  <a:pt x="657" y="125"/>
                                </a:lnTo>
                                <a:lnTo>
                                  <a:pt x="615" y="136"/>
                                </a:lnTo>
                                <a:lnTo>
                                  <a:pt x="563" y="136"/>
                                </a:lnTo>
                                <a:lnTo>
                                  <a:pt x="511" y="146"/>
                                </a:lnTo>
                                <a:lnTo>
                                  <a:pt x="459" y="156"/>
                                </a:lnTo>
                                <a:lnTo>
                                  <a:pt x="417" y="156"/>
                                </a:lnTo>
                                <a:lnTo>
                                  <a:pt x="365" y="167"/>
                                </a:lnTo>
                                <a:lnTo>
                                  <a:pt x="313" y="167"/>
                                </a:lnTo>
                                <a:lnTo>
                                  <a:pt x="260" y="177"/>
                                </a:lnTo>
                                <a:lnTo>
                                  <a:pt x="208" y="177"/>
                                </a:lnTo>
                                <a:lnTo>
                                  <a:pt x="156" y="177"/>
                                </a:lnTo>
                                <a:lnTo>
                                  <a:pt x="104" y="188"/>
                                </a:lnTo>
                                <a:lnTo>
                                  <a:pt x="52" y="188"/>
                                </a:lnTo>
                                <a:lnTo>
                                  <a:pt x="0" y="188"/>
                                </a:lnTo>
                                <a:lnTo>
                                  <a:pt x="0" y="1053"/>
                                </a:lnTo>
                                <a:lnTo>
                                  <a:pt x="52" y="1053"/>
                                </a:lnTo>
                                <a:lnTo>
                                  <a:pt x="104" y="1053"/>
                                </a:lnTo>
                                <a:lnTo>
                                  <a:pt x="156" y="1042"/>
                                </a:lnTo>
                                <a:lnTo>
                                  <a:pt x="208" y="1042"/>
                                </a:lnTo>
                                <a:lnTo>
                                  <a:pt x="260" y="1042"/>
                                </a:lnTo>
                                <a:lnTo>
                                  <a:pt x="313" y="1032"/>
                                </a:lnTo>
                                <a:lnTo>
                                  <a:pt x="365" y="1032"/>
                                </a:lnTo>
                                <a:lnTo>
                                  <a:pt x="417" y="1021"/>
                                </a:lnTo>
                                <a:lnTo>
                                  <a:pt x="459" y="1021"/>
                                </a:lnTo>
                                <a:lnTo>
                                  <a:pt x="511" y="1011"/>
                                </a:lnTo>
                                <a:lnTo>
                                  <a:pt x="563" y="1000"/>
                                </a:lnTo>
                                <a:lnTo>
                                  <a:pt x="615" y="1000"/>
                                </a:lnTo>
                                <a:lnTo>
                                  <a:pt x="657" y="990"/>
                                </a:lnTo>
                                <a:lnTo>
                                  <a:pt x="709" y="990"/>
                                </a:lnTo>
                                <a:lnTo>
                                  <a:pt x="709" y="990"/>
                                </a:lnTo>
                                <a:lnTo>
                                  <a:pt x="761" y="980"/>
                                </a:lnTo>
                                <a:lnTo>
                                  <a:pt x="803" y="969"/>
                                </a:lnTo>
                                <a:lnTo>
                                  <a:pt x="855" y="969"/>
                                </a:lnTo>
                                <a:lnTo>
                                  <a:pt x="897" y="959"/>
                                </a:lnTo>
                                <a:lnTo>
                                  <a:pt x="949" y="948"/>
                                </a:lnTo>
                                <a:lnTo>
                                  <a:pt x="991" y="938"/>
                                </a:lnTo>
                                <a:lnTo>
                                  <a:pt x="1032" y="938"/>
                                </a:lnTo>
                                <a:lnTo>
                                  <a:pt x="1085" y="927"/>
                                </a:lnTo>
                                <a:lnTo>
                                  <a:pt x="1126" y="917"/>
                                </a:lnTo>
                                <a:lnTo>
                                  <a:pt x="1168" y="907"/>
                                </a:lnTo>
                                <a:lnTo>
                                  <a:pt x="1210" y="896"/>
                                </a:lnTo>
                                <a:lnTo>
                                  <a:pt x="1251" y="896"/>
                                </a:lnTo>
                                <a:lnTo>
                                  <a:pt x="1293" y="886"/>
                                </a:lnTo>
                                <a:lnTo>
                                  <a:pt x="1335" y="875"/>
                                </a:lnTo>
                                <a:lnTo>
                                  <a:pt x="1377" y="865"/>
                                </a:lnTo>
                                <a:lnTo>
                                  <a:pt x="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658160"/>
                            <a:ext cx="48384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647">
                                <a:moveTo>
                                  <a:pt x="0" y="0"/>
                                </a:moveTo>
                                <a:lnTo>
                                  <a:pt x="762" y="782"/>
                                </a:lnTo>
                                <a:lnTo>
                                  <a:pt x="762" y="1647"/>
                                </a:lnTo>
                                <a:lnTo>
                                  <a:pt x="0" y="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658160"/>
                            <a:ext cx="13582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782">
                                <a:moveTo>
                                  <a:pt x="2139" y="594"/>
                                </a:moveTo>
                                <a:lnTo>
                                  <a:pt x="2097" y="605"/>
                                </a:lnTo>
                                <a:lnTo>
                                  <a:pt x="2055" y="615"/>
                                </a:lnTo>
                                <a:lnTo>
                                  <a:pt x="2013" y="625"/>
                                </a:lnTo>
                                <a:lnTo>
                                  <a:pt x="1972" y="625"/>
                                </a:lnTo>
                                <a:lnTo>
                                  <a:pt x="1930" y="636"/>
                                </a:lnTo>
                                <a:lnTo>
                                  <a:pt x="1888" y="646"/>
                                </a:lnTo>
                                <a:lnTo>
                                  <a:pt x="1847" y="657"/>
                                </a:lnTo>
                                <a:lnTo>
                                  <a:pt x="1794" y="667"/>
                                </a:lnTo>
                                <a:lnTo>
                                  <a:pt x="1753" y="667"/>
                                </a:lnTo>
                                <a:lnTo>
                                  <a:pt x="1711" y="678"/>
                                </a:lnTo>
                                <a:lnTo>
                                  <a:pt x="1659" y="688"/>
                                </a:lnTo>
                                <a:lnTo>
                                  <a:pt x="1617" y="698"/>
                                </a:lnTo>
                                <a:lnTo>
                                  <a:pt x="1565" y="698"/>
                                </a:lnTo>
                                <a:lnTo>
                                  <a:pt x="1523" y="709"/>
                                </a:lnTo>
                                <a:lnTo>
                                  <a:pt x="1471" y="719"/>
                                </a:lnTo>
                                <a:lnTo>
                                  <a:pt x="1471" y="719"/>
                                </a:lnTo>
                                <a:lnTo>
                                  <a:pt x="1419" y="719"/>
                                </a:lnTo>
                                <a:lnTo>
                                  <a:pt x="1377" y="730"/>
                                </a:lnTo>
                                <a:lnTo>
                                  <a:pt x="1325" y="730"/>
                                </a:lnTo>
                                <a:lnTo>
                                  <a:pt x="1273" y="740"/>
                                </a:lnTo>
                                <a:lnTo>
                                  <a:pt x="1221" y="750"/>
                                </a:lnTo>
                                <a:lnTo>
                                  <a:pt x="1179" y="750"/>
                                </a:lnTo>
                                <a:lnTo>
                                  <a:pt x="1127" y="761"/>
                                </a:lnTo>
                                <a:lnTo>
                                  <a:pt x="1075" y="761"/>
                                </a:lnTo>
                                <a:lnTo>
                                  <a:pt x="1022" y="771"/>
                                </a:lnTo>
                                <a:lnTo>
                                  <a:pt x="970" y="771"/>
                                </a:lnTo>
                                <a:lnTo>
                                  <a:pt x="918" y="771"/>
                                </a:lnTo>
                                <a:lnTo>
                                  <a:pt x="866" y="782"/>
                                </a:lnTo>
                                <a:lnTo>
                                  <a:pt x="814" y="782"/>
                                </a:lnTo>
                                <a:lnTo>
                                  <a:pt x="762" y="782"/>
                                </a:lnTo>
                                <a:lnTo>
                                  <a:pt x="0" y="0"/>
                                </a:lnTo>
                                <a:lnTo>
                                  <a:pt x="2139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657520"/>
                            <a:ext cx="225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34" y="23"/>
                                </a:moveTo>
                                <a:lnTo>
                                  <a:pt x="16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161080"/>
                            <a:ext cx="1062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75">
                                <a:moveTo>
                                  <a:pt x="167" y="0"/>
                                </a:moveTo>
                                <a:lnTo>
                                  <a:pt x="104" y="11"/>
                                </a:lnTo>
                                <a:lnTo>
                                  <a:pt x="5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875"/>
                                </a:lnTo>
                                <a:lnTo>
                                  <a:pt x="52" y="875"/>
                                </a:lnTo>
                                <a:lnTo>
                                  <a:pt x="104" y="875"/>
                                </a:lnTo>
                                <a:lnTo>
                                  <a:pt x="167" y="865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665000"/>
                            <a:ext cx="3780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656">
                                <a:moveTo>
                                  <a:pt x="0" y="0"/>
                                </a:moveTo>
                                <a:lnTo>
                                  <a:pt x="595" y="792"/>
                                </a:lnTo>
                                <a:lnTo>
                                  <a:pt x="595" y="1656"/>
                                </a:lnTo>
                                <a:lnTo>
                                  <a:pt x="0" y="8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665000"/>
                            <a:ext cx="483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2">
                                <a:moveTo>
                                  <a:pt x="762" y="781"/>
                                </a:moveTo>
                                <a:lnTo>
                                  <a:pt x="699" y="792"/>
                                </a:lnTo>
                                <a:lnTo>
                                  <a:pt x="647" y="792"/>
                                </a:lnTo>
                                <a:lnTo>
                                  <a:pt x="595" y="792"/>
                                </a:lnTo>
                                <a:lnTo>
                                  <a:pt x="0" y="0"/>
                                </a:lnTo>
                                <a:lnTo>
                                  <a:pt x="762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716560"/>
                            <a:ext cx="212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32" y="21"/>
                                </a:moveTo>
                                <a:lnTo>
                                  <a:pt x="3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942560"/>
                            <a:ext cx="21063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1271">
                                <a:moveTo>
                                  <a:pt x="3317" y="386"/>
                                </a:moveTo>
                                <a:lnTo>
                                  <a:pt x="3265" y="396"/>
                                </a:lnTo>
                                <a:lnTo>
                                  <a:pt x="3213" y="396"/>
                                </a:lnTo>
                                <a:lnTo>
                                  <a:pt x="3161" y="396"/>
                                </a:lnTo>
                                <a:lnTo>
                                  <a:pt x="3098" y="396"/>
                                </a:lnTo>
                                <a:lnTo>
                                  <a:pt x="3046" y="396"/>
                                </a:lnTo>
                                <a:lnTo>
                                  <a:pt x="2994" y="396"/>
                                </a:lnTo>
                                <a:lnTo>
                                  <a:pt x="2942" y="407"/>
                                </a:lnTo>
                                <a:lnTo>
                                  <a:pt x="2890" y="407"/>
                                </a:lnTo>
                                <a:lnTo>
                                  <a:pt x="2827" y="407"/>
                                </a:lnTo>
                                <a:lnTo>
                                  <a:pt x="2775" y="407"/>
                                </a:lnTo>
                                <a:lnTo>
                                  <a:pt x="2723" y="407"/>
                                </a:lnTo>
                                <a:lnTo>
                                  <a:pt x="2660" y="407"/>
                                </a:lnTo>
                                <a:lnTo>
                                  <a:pt x="2608" y="407"/>
                                </a:lnTo>
                                <a:lnTo>
                                  <a:pt x="2556" y="407"/>
                                </a:lnTo>
                                <a:lnTo>
                                  <a:pt x="2504" y="407"/>
                                </a:lnTo>
                                <a:lnTo>
                                  <a:pt x="2452" y="396"/>
                                </a:lnTo>
                                <a:lnTo>
                                  <a:pt x="2389" y="396"/>
                                </a:lnTo>
                                <a:lnTo>
                                  <a:pt x="2337" y="396"/>
                                </a:lnTo>
                                <a:lnTo>
                                  <a:pt x="2285" y="396"/>
                                </a:lnTo>
                                <a:lnTo>
                                  <a:pt x="2232" y="396"/>
                                </a:lnTo>
                                <a:lnTo>
                                  <a:pt x="2170" y="396"/>
                                </a:lnTo>
                                <a:lnTo>
                                  <a:pt x="2118" y="386"/>
                                </a:lnTo>
                                <a:lnTo>
                                  <a:pt x="2066" y="386"/>
                                </a:lnTo>
                                <a:lnTo>
                                  <a:pt x="2013" y="386"/>
                                </a:lnTo>
                                <a:lnTo>
                                  <a:pt x="1961" y="375"/>
                                </a:lnTo>
                                <a:lnTo>
                                  <a:pt x="1909" y="375"/>
                                </a:lnTo>
                                <a:lnTo>
                                  <a:pt x="1857" y="375"/>
                                </a:lnTo>
                                <a:lnTo>
                                  <a:pt x="1805" y="365"/>
                                </a:lnTo>
                                <a:lnTo>
                                  <a:pt x="1753" y="365"/>
                                </a:lnTo>
                                <a:lnTo>
                                  <a:pt x="1700" y="365"/>
                                </a:lnTo>
                                <a:lnTo>
                                  <a:pt x="1648" y="355"/>
                                </a:lnTo>
                                <a:lnTo>
                                  <a:pt x="1596" y="355"/>
                                </a:lnTo>
                                <a:lnTo>
                                  <a:pt x="1544" y="344"/>
                                </a:lnTo>
                                <a:lnTo>
                                  <a:pt x="1492" y="344"/>
                                </a:lnTo>
                                <a:lnTo>
                                  <a:pt x="1440" y="334"/>
                                </a:lnTo>
                                <a:lnTo>
                                  <a:pt x="1398" y="323"/>
                                </a:lnTo>
                                <a:lnTo>
                                  <a:pt x="1398" y="323"/>
                                </a:lnTo>
                                <a:lnTo>
                                  <a:pt x="1346" y="323"/>
                                </a:lnTo>
                                <a:lnTo>
                                  <a:pt x="1294" y="313"/>
                                </a:lnTo>
                                <a:lnTo>
                                  <a:pt x="1242" y="313"/>
                                </a:lnTo>
                                <a:lnTo>
                                  <a:pt x="1200" y="302"/>
                                </a:lnTo>
                                <a:lnTo>
                                  <a:pt x="1148" y="292"/>
                                </a:lnTo>
                                <a:lnTo>
                                  <a:pt x="1106" y="292"/>
                                </a:lnTo>
                                <a:lnTo>
                                  <a:pt x="1054" y="282"/>
                                </a:lnTo>
                                <a:lnTo>
                                  <a:pt x="1012" y="271"/>
                                </a:lnTo>
                                <a:lnTo>
                                  <a:pt x="960" y="261"/>
                                </a:lnTo>
                                <a:lnTo>
                                  <a:pt x="918" y="261"/>
                                </a:lnTo>
                                <a:lnTo>
                                  <a:pt x="876" y="250"/>
                                </a:lnTo>
                                <a:lnTo>
                                  <a:pt x="835" y="240"/>
                                </a:lnTo>
                                <a:lnTo>
                                  <a:pt x="783" y="230"/>
                                </a:lnTo>
                                <a:lnTo>
                                  <a:pt x="741" y="219"/>
                                </a:lnTo>
                                <a:lnTo>
                                  <a:pt x="699" y="219"/>
                                </a:lnTo>
                                <a:lnTo>
                                  <a:pt x="657" y="209"/>
                                </a:lnTo>
                                <a:lnTo>
                                  <a:pt x="616" y="198"/>
                                </a:lnTo>
                                <a:lnTo>
                                  <a:pt x="574" y="188"/>
                                </a:lnTo>
                                <a:lnTo>
                                  <a:pt x="543" y="177"/>
                                </a:lnTo>
                                <a:lnTo>
                                  <a:pt x="501" y="167"/>
                                </a:lnTo>
                                <a:lnTo>
                                  <a:pt x="459" y="157"/>
                                </a:lnTo>
                                <a:lnTo>
                                  <a:pt x="428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55" y="125"/>
                                </a:lnTo>
                                <a:lnTo>
                                  <a:pt x="313" y="115"/>
                                </a:lnTo>
                                <a:lnTo>
                                  <a:pt x="282" y="105"/>
                                </a:lnTo>
                                <a:lnTo>
                                  <a:pt x="251" y="94"/>
                                </a:lnTo>
                                <a:lnTo>
                                  <a:pt x="209" y="84"/>
                                </a:lnTo>
                                <a:lnTo>
                                  <a:pt x="178" y="73"/>
                                </a:lnTo>
                                <a:lnTo>
                                  <a:pt x="146" y="52"/>
                                </a:lnTo>
                                <a:lnTo>
                                  <a:pt x="115" y="42"/>
                                </a:lnTo>
                                <a:lnTo>
                                  <a:pt x="84" y="32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865"/>
                                </a:lnTo>
                                <a:lnTo>
                                  <a:pt x="31" y="876"/>
                                </a:lnTo>
                                <a:lnTo>
                                  <a:pt x="52" y="886"/>
                                </a:lnTo>
                                <a:lnTo>
                                  <a:pt x="84" y="896"/>
                                </a:lnTo>
                                <a:lnTo>
                                  <a:pt x="115" y="907"/>
                                </a:lnTo>
                                <a:lnTo>
                                  <a:pt x="146" y="917"/>
                                </a:lnTo>
                                <a:lnTo>
                                  <a:pt x="178" y="938"/>
                                </a:lnTo>
                                <a:lnTo>
                                  <a:pt x="209" y="948"/>
                                </a:lnTo>
                                <a:lnTo>
                                  <a:pt x="251" y="959"/>
                                </a:lnTo>
                                <a:lnTo>
                                  <a:pt x="282" y="969"/>
                                </a:lnTo>
                                <a:lnTo>
                                  <a:pt x="313" y="980"/>
                                </a:lnTo>
                                <a:lnTo>
                                  <a:pt x="355" y="990"/>
                                </a:lnTo>
                                <a:lnTo>
                                  <a:pt x="386" y="1001"/>
                                </a:lnTo>
                                <a:lnTo>
                                  <a:pt x="428" y="1011"/>
                                </a:lnTo>
                                <a:lnTo>
                                  <a:pt x="459" y="1021"/>
                                </a:lnTo>
                                <a:lnTo>
                                  <a:pt x="501" y="1032"/>
                                </a:lnTo>
                                <a:lnTo>
                                  <a:pt x="543" y="1042"/>
                                </a:lnTo>
                                <a:lnTo>
                                  <a:pt x="574" y="1053"/>
                                </a:lnTo>
                                <a:lnTo>
                                  <a:pt x="616" y="1063"/>
                                </a:lnTo>
                                <a:lnTo>
                                  <a:pt x="657" y="1073"/>
                                </a:lnTo>
                                <a:lnTo>
                                  <a:pt x="699" y="1084"/>
                                </a:lnTo>
                                <a:lnTo>
                                  <a:pt x="741" y="1084"/>
                                </a:lnTo>
                                <a:lnTo>
                                  <a:pt x="783" y="1094"/>
                                </a:lnTo>
                                <a:lnTo>
                                  <a:pt x="835" y="1105"/>
                                </a:lnTo>
                                <a:lnTo>
                                  <a:pt x="876" y="1115"/>
                                </a:lnTo>
                                <a:lnTo>
                                  <a:pt x="918" y="1126"/>
                                </a:lnTo>
                                <a:lnTo>
                                  <a:pt x="960" y="1126"/>
                                </a:lnTo>
                                <a:lnTo>
                                  <a:pt x="1012" y="1136"/>
                                </a:lnTo>
                                <a:lnTo>
                                  <a:pt x="1054" y="1146"/>
                                </a:lnTo>
                                <a:lnTo>
                                  <a:pt x="1106" y="1157"/>
                                </a:lnTo>
                                <a:lnTo>
                                  <a:pt x="1148" y="1157"/>
                                </a:lnTo>
                                <a:lnTo>
                                  <a:pt x="1200" y="1167"/>
                                </a:lnTo>
                                <a:lnTo>
                                  <a:pt x="1242" y="1178"/>
                                </a:lnTo>
                                <a:lnTo>
                                  <a:pt x="1294" y="1178"/>
                                </a:lnTo>
                                <a:lnTo>
                                  <a:pt x="1346" y="1188"/>
                                </a:lnTo>
                                <a:lnTo>
                                  <a:pt x="1398" y="1188"/>
                                </a:lnTo>
                                <a:lnTo>
                                  <a:pt x="1398" y="1188"/>
                                </a:lnTo>
                                <a:lnTo>
                                  <a:pt x="1440" y="1199"/>
                                </a:lnTo>
                                <a:lnTo>
                                  <a:pt x="1492" y="1209"/>
                                </a:lnTo>
                                <a:lnTo>
                                  <a:pt x="1544" y="1209"/>
                                </a:lnTo>
                                <a:lnTo>
                                  <a:pt x="1596" y="1219"/>
                                </a:lnTo>
                                <a:lnTo>
                                  <a:pt x="1648" y="1219"/>
                                </a:lnTo>
                                <a:lnTo>
                                  <a:pt x="1700" y="1230"/>
                                </a:lnTo>
                                <a:lnTo>
                                  <a:pt x="1753" y="1230"/>
                                </a:lnTo>
                                <a:lnTo>
                                  <a:pt x="1805" y="1230"/>
                                </a:lnTo>
                                <a:lnTo>
                                  <a:pt x="1857" y="1240"/>
                                </a:lnTo>
                                <a:lnTo>
                                  <a:pt x="1909" y="1240"/>
                                </a:lnTo>
                                <a:lnTo>
                                  <a:pt x="1961" y="1240"/>
                                </a:lnTo>
                                <a:lnTo>
                                  <a:pt x="2013" y="1251"/>
                                </a:lnTo>
                                <a:lnTo>
                                  <a:pt x="2066" y="1251"/>
                                </a:lnTo>
                                <a:lnTo>
                                  <a:pt x="2118" y="1251"/>
                                </a:lnTo>
                                <a:lnTo>
                                  <a:pt x="2170" y="1261"/>
                                </a:lnTo>
                                <a:lnTo>
                                  <a:pt x="2232" y="1261"/>
                                </a:lnTo>
                                <a:lnTo>
                                  <a:pt x="2285" y="1261"/>
                                </a:lnTo>
                                <a:lnTo>
                                  <a:pt x="2337" y="1261"/>
                                </a:lnTo>
                                <a:lnTo>
                                  <a:pt x="2389" y="1261"/>
                                </a:lnTo>
                                <a:lnTo>
                                  <a:pt x="2452" y="1261"/>
                                </a:lnTo>
                                <a:lnTo>
                                  <a:pt x="2504" y="1271"/>
                                </a:lnTo>
                                <a:lnTo>
                                  <a:pt x="2556" y="1271"/>
                                </a:lnTo>
                                <a:lnTo>
                                  <a:pt x="2608" y="1271"/>
                                </a:lnTo>
                                <a:lnTo>
                                  <a:pt x="2660" y="1271"/>
                                </a:lnTo>
                                <a:lnTo>
                                  <a:pt x="2723" y="1271"/>
                                </a:lnTo>
                                <a:lnTo>
                                  <a:pt x="2775" y="1271"/>
                                </a:lnTo>
                                <a:lnTo>
                                  <a:pt x="2827" y="1271"/>
                                </a:lnTo>
                                <a:lnTo>
                                  <a:pt x="2890" y="1271"/>
                                </a:lnTo>
                                <a:lnTo>
                                  <a:pt x="2942" y="1271"/>
                                </a:lnTo>
                                <a:lnTo>
                                  <a:pt x="2994" y="1261"/>
                                </a:lnTo>
                                <a:lnTo>
                                  <a:pt x="3046" y="1261"/>
                                </a:lnTo>
                                <a:lnTo>
                                  <a:pt x="3098" y="1261"/>
                                </a:lnTo>
                                <a:lnTo>
                                  <a:pt x="3161" y="1261"/>
                                </a:lnTo>
                                <a:lnTo>
                                  <a:pt x="3213" y="1261"/>
                                </a:lnTo>
                                <a:lnTo>
                                  <a:pt x="3265" y="1261"/>
                                </a:lnTo>
                                <a:lnTo>
                                  <a:pt x="3317" y="1251"/>
                                </a:lnTo>
                                <a:lnTo>
                                  <a:pt x="331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84800"/>
                            <a:ext cx="21063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813">
                                <a:moveTo>
                                  <a:pt x="3317" y="792"/>
                                </a:moveTo>
                                <a:lnTo>
                                  <a:pt x="3265" y="802"/>
                                </a:lnTo>
                                <a:lnTo>
                                  <a:pt x="3213" y="802"/>
                                </a:lnTo>
                                <a:lnTo>
                                  <a:pt x="3161" y="802"/>
                                </a:lnTo>
                                <a:lnTo>
                                  <a:pt x="3098" y="802"/>
                                </a:lnTo>
                                <a:lnTo>
                                  <a:pt x="3046" y="802"/>
                                </a:lnTo>
                                <a:lnTo>
                                  <a:pt x="2994" y="802"/>
                                </a:lnTo>
                                <a:lnTo>
                                  <a:pt x="2942" y="813"/>
                                </a:lnTo>
                                <a:lnTo>
                                  <a:pt x="2890" y="813"/>
                                </a:lnTo>
                                <a:lnTo>
                                  <a:pt x="2827" y="813"/>
                                </a:lnTo>
                                <a:lnTo>
                                  <a:pt x="2775" y="813"/>
                                </a:lnTo>
                                <a:lnTo>
                                  <a:pt x="2723" y="813"/>
                                </a:lnTo>
                                <a:lnTo>
                                  <a:pt x="2660" y="813"/>
                                </a:lnTo>
                                <a:lnTo>
                                  <a:pt x="2608" y="813"/>
                                </a:lnTo>
                                <a:lnTo>
                                  <a:pt x="2556" y="813"/>
                                </a:lnTo>
                                <a:lnTo>
                                  <a:pt x="2504" y="813"/>
                                </a:lnTo>
                                <a:lnTo>
                                  <a:pt x="2452" y="802"/>
                                </a:lnTo>
                                <a:lnTo>
                                  <a:pt x="2389" y="802"/>
                                </a:lnTo>
                                <a:lnTo>
                                  <a:pt x="2337" y="802"/>
                                </a:lnTo>
                                <a:lnTo>
                                  <a:pt x="2285" y="802"/>
                                </a:lnTo>
                                <a:lnTo>
                                  <a:pt x="2232" y="802"/>
                                </a:lnTo>
                                <a:lnTo>
                                  <a:pt x="2170" y="802"/>
                                </a:lnTo>
                                <a:lnTo>
                                  <a:pt x="2118" y="792"/>
                                </a:lnTo>
                                <a:lnTo>
                                  <a:pt x="2066" y="792"/>
                                </a:lnTo>
                                <a:lnTo>
                                  <a:pt x="2013" y="792"/>
                                </a:lnTo>
                                <a:lnTo>
                                  <a:pt x="1961" y="781"/>
                                </a:lnTo>
                                <a:lnTo>
                                  <a:pt x="1909" y="781"/>
                                </a:lnTo>
                                <a:lnTo>
                                  <a:pt x="1857" y="781"/>
                                </a:lnTo>
                                <a:lnTo>
                                  <a:pt x="1805" y="771"/>
                                </a:lnTo>
                                <a:lnTo>
                                  <a:pt x="1753" y="771"/>
                                </a:lnTo>
                                <a:lnTo>
                                  <a:pt x="1700" y="771"/>
                                </a:lnTo>
                                <a:lnTo>
                                  <a:pt x="1648" y="761"/>
                                </a:lnTo>
                                <a:lnTo>
                                  <a:pt x="1596" y="761"/>
                                </a:lnTo>
                                <a:lnTo>
                                  <a:pt x="1544" y="750"/>
                                </a:lnTo>
                                <a:lnTo>
                                  <a:pt x="1492" y="750"/>
                                </a:lnTo>
                                <a:lnTo>
                                  <a:pt x="1440" y="740"/>
                                </a:lnTo>
                                <a:lnTo>
                                  <a:pt x="1398" y="729"/>
                                </a:lnTo>
                                <a:lnTo>
                                  <a:pt x="1398" y="729"/>
                                </a:lnTo>
                                <a:lnTo>
                                  <a:pt x="1346" y="729"/>
                                </a:lnTo>
                                <a:lnTo>
                                  <a:pt x="1294" y="719"/>
                                </a:lnTo>
                                <a:lnTo>
                                  <a:pt x="1242" y="719"/>
                                </a:lnTo>
                                <a:lnTo>
                                  <a:pt x="1200" y="708"/>
                                </a:lnTo>
                                <a:lnTo>
                                  <a:pt x="1148" y="698"/>
                                </a:lnTo>
                                <a:lnTo>
                                  <a:pt x="1106" y="698"/>
                                </a:lnTo>
                                <a:lnTo>
                                  <a:pt x="1054" y="688"/>
                                </a:lnTo>
                                <a:lnTo>
                                  <a:pt x="1012" y="677"/>
                                </a:lnTo>
                                <a:lnTo>
                                  <a:pt x="960" y="667"/>
                                </a:lnTo>
                                <a:lnTo>
                                  <a:pt x="918" y="667"/>
                                </a:lnTo>
                                <a:lnTo>
                                  <a:pt x="876" y="656"/>
                                </a:lnTo>
                                <a:lnTo>
                                  <a:pt x="835" y="646"/>
                                </a:lnTo>
                                <a:lnTo>
                                  <a:pt x="783" y="636"/>
                                </a:lnTo>
                                <a:lnTo>
                                  <a:pt x="741" y="625"/>
                                </a:lnTo>
                                <a:lnTo>
                                  <a:pt x="699" y="625"/>
                                </a:lnTo>
                                <a:lnTo>
                                  <a:pt x="657" y="615"/>
                                </a:lnTo>
                                <a:lnTo>
                                  <a:pt x="616" y="604"/>
                                </a:lnTo>
                                <a:lnTo>
                                  <a:pt x="574" y="594"/>
                                </a:lnTo>
                                <a:lnTo>
                                  <a:pt x="543" y="583"/>
                                </a:lnTo>
                                <a:lnTo>
                                  <a:pt x="501" y="573"/>
                                </a:lnTo>
                                <a:lnTo>
                                  <a:pt x="459" y="563"/>
                                </a:lnTo>
                                <a:lnTo>
                                  <a:pt x="428" y="552"/>
                                </a:lnTo>
                                <a:lnTo>
                                  <a:pt x="386" y="542"/>
                                </a:lnTo>
                                <a:lnTo>
                                  <a:pt x="355" y="531"/>
                                </a:lnTo>
                                <a:lnTo>
                                  <a:pt x="313" y="521"/>
                                </a:lnTo>
                                <a:lnTo>
                                  <a:pt x="282" y="511"/>
                                </a:lnTo>
                                <a:lnTo>
                                  <a:pt x="251" y="500"/>
                                </a:lnTo>
                                <a:lnTo>
                                  <a:pt x="209" y="490"/>
                                </a:lnTo>
                                <a:lnTo>
                                  <a:pt x="178" y="479"/>
                                </a:lnTo>
                                <a:lnTo>
                                  <a:pt x="146" y="458"/>
                                </a:lnTo>
                                <a:lnTo>
                                  <a:pt x="115" y="448"/>
                                </a:lnTo>
                                <a:lnTo>
                                  <a:pt x="84" y="438"/>
                                </a:lnTo>
                                <a:lnTo>
                                  <a:pt x="52" y="427"/>
                                </a:lnTo>
                                <a:lnTo>
                                  <a:pt x="31" y="417"/>
                                </a:lnTo>
                                <a:lnTo>
                                  <a:pt x="0" y="406"/>
                                </a:lnTo>
                                <a:lnTo>
                                  <a:pt x="2723" y="0"/>
                                </a:lnTo>
                                <a:lnTo>
                                  <a:pt x="3317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703960"/>
                            <a:ext cx="258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0" y="29"/>
                                </a:moveTo>
                                <a:lnTo>
                                  <a:pt x="18" y="2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1227960"/>
                            <a:ext cx="47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6,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1063080"/>
                            <a:ext cx="47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2710080"/>
                            <a:ext cx="397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0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2882160"/>
                            <a:ext cx="397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2836080"/>
                            <a:ext cx="47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,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3886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5944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226320"/>
                            <a:ext cx="992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wydatk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rzecz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398400"/>
                            <a:ext cx="46440" cy="457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364920"/>
                            <a:ext cx="2327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wynagrodzenia i pochodne od wynagrodze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5434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3511080"/>
                            <a:ext cx="1024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dotacje z budżet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657600"/>
                            <a:ext cx="46440" cy="45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3649320"/>
                            <a:ext cx="1717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wydatki na obsługę długu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82824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795480"/>
                            <a:ext cx="105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wydatki majątk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90160" cy="459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361.55pt" coordorigin="0,0" coordsize="9009,7231">
                <v:rect id="shape_0" stroked="t" o:allowincell="f" style="position:absolute;left:0;top:0;width:9008;height:723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coordsize="417,1271" path="m417,407l386,396l365,375l344,365l313,355l292,344l271,323l250,313l230,303l209,292l188,271l167,261l146,250l136,240l115,219l104,209l94,198l73,177l63,167l52,157l42,136l31,125l31,115l21,94l11,84l11,73l0,52l0,42l0,21l0,11l0,0l0,865l0,876l0,886l0,907l0,917l11,938l11,949l21,959l31,980l31,990l42,1001l52,1021l63,1032l73,1042l94,1063l104,1074l115,1084l136,1105l146,1115l167,1126l188,1136l209,1157l230,1167l250,1178l271,1188l292,1209l313,1219l344,1230l365,1240l386,1261l417,1271l417,407xe" fillcolor="#4d6680" stroked="t" o:allowincell="f" style="position:absolute;left:1450;top:2538;width:416;height:1270;mso-wrap-style:none;v-text-anchor:middle;mso-position-horizontal-relative:char">
                  <v:fill o:detectmouseclick="t" type="solid" color2="#b2997f"/>
                  <v:stroke color="black" weight="6480" joinstyle="round" endcap="flat"/>
                  <w10:wrap type="none"/>
                </v:shape>
                <v:shape id="shape_0" coordsize="2712,1271" path="m2712,0l0,407l0,1271l2712,865l2712,0xe" fillcolor="#4d6680" stroked="t" o:allowincell="f" style="position:absolute;left:1878;top:2538;width:2711;height:1270;mso-wrap-style:none;v-text-anchor:middle;mso-position-horizontal-relative:char">
                  <v:fill o:detectmouseclick="t" type="solid" color2="#b2997f"/>
                  <v:stroke color="black" weight="6480" joinstyle="round" endcap="flat"/>
                  <w10:wrap type="none"/>
                </v:shape>
                <v:shape id="shape_0" coordsize="594,1656" path="m0,791l594,0l594,864l0,1656l0,791xe" fillcolor="#4d6680" stroked="t" o:allowincell="f" style="position:absolute;left:4590;top:1747;width:593;height:1655;mso-wrap-style:none;v-text-anchor:middle;mso-position-horizontal-relative:char">
                  <v:fill o:detectmouseclick="t" type="solid" color2="#b2997f"/>
                  <v:stroke color="black" weight="6480" joinstyle="round" endcap="flat"/>
                  <w10:wrap type="none"/>
                </v:shape>
                <v:shape id="shape_0" coordsize="3734,1219" path="m417,1219l386,1208l365,1187l344,1177l313,1167l292,1156l271,1135l250,1125l230,1115l209,1104l188,1083l167,1073l146,1062l136,1052l115,1031l104,1021l94,1010l73,989l63,979l52,969l42,948l31,937l31,927l21,906l11,896l11,885l0,864l0,854l0,833l0,823l0,812l0,792l0,781l0,771l0,750l11,739l11,729l21,708l31,698l31,687l42,667l52,656l63,646l73,625l94,614l104,604l115,583l136,573l146,562l167,541l188,531l209,521l230,510l250,489l271,479l292,469l313,458l344,437l365,427l386,416l417,406l449,396l469,375l501,364l532,354l563,344l595,333l595,333l626,323l668,312l699,302l730,291l772,281l803,271l845,260l876,250l918,239l960,229l991,218l1033,208l1074,198l1116,187l1158,177l1200,166l1252,156l1294,156l1335,146l1377,135l1429,125l1471,125l1523,114l1565,104l1617,104l1659,93l1711,83l1763,83l1815,73l1857,62l1909,62l1961,52l2013,52l2065,41l2118,41l2170,41l2222,31l2274,31l2326,21l2378,21l2431,21l2483,10l2535,10l2587,10l2650,10l2702,10l2754,0l2806,0l2869,0l2921,0l2973,0l3025,0l3077,0l3140,0l3192,0l3244,0l3307,0l3359,0l3411,0l3463,0l3515,0l3578,10l3630,10l3682,10l3734,10l3140,812l417,1219xe" fillcolor="#99ccff" stroked="t" o:allowincell="f" style="position:absolute;left:1450;top:1726;width:3733;height:1218;mso-wrap-style:none;v-text-anchor:middle;mso-position-horizontal-relative:char">
                  <v:fill o:detectmouseclick="t" type="solid" color2="#663300"/>
                  <v:stroke color="purple" weight="6480" joinstyle="round" endcap="flat"/>
                  <w10:wrap type="none"/>
                </v:shape>
                <v:shape id="shape_0" coordsize="40,4" path="m0,0l18,0l40,4e" stroked="t" o:allowincell="f" style="position:absolute;left:1596;top:2028;width:416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1,1459" path="m1001,0l1001,11l1001,21l991,42l991,52l991,73l981,84l981,94l970,115l960,125l949,136l939,156l928,167l918,177l908,198l887,209l876,219l866,240l845,250l824,261l814,271l793,292l772,302l751,313l730,323l730,323l709,344l678,354l657,365l636,375l605,396l574,407l553,417l522,427l490,438l459,448l428,459l396,479l365,490l334,500l303,511l261,521l230,532l188,542l157,552l115,563l83,573l42,584l0,594l0,1459l42,1448l83,1438l115,1428l157,1417l188,1407l230,1396l261,1386l303,1376l334,1365l365,1355l396,1344l428,1323l459,1313l490,1303l522,1292l553,1282l574,1271l605,1261l636,1240l657,1230l678,1219l709,1209l730,1188l730,1188l751,1178l772,1167l793,1157l814,1136l824,1125l845,1115l866,1105l876,1084l887,1073l908,1063l918,1042l928,1032l939,1021l949,1000l960,990l970,980l981,959l981,948l991,938l991,917l991,907l1001,886l1001,875l1001,865l1001,0xe" fillcolor="fuchsia" stroked="t" o:allowincell="f" style="position:absolute;left:7062;top:2559;width:1000;height:1458;mso-wrap-style:none;v-text-anchor:middle;mso-position-horizontal-relative:char">
                  <v:fill o:detectmouseclick="t" type="solid" color2="lime"/>
                  <v:stroke color="black" weight="6480" joinstyle="round" endcap="flat"/>
                  <w10:wrap type="none"/>
                </v:shape>
                <v:shape id="shape_0" coordsize="2138,1459" path="m0,0l2138,594l2138,1459l0,865l0,0xe" fillcolor="#664d80" stroked="t" o:allowincell="f" style="position:absolute;left:4924;top:2559;width:2137;height:1458;mso-wrap-style:none;v-text-anchor:middle;mso-position-horizontal-relative:char">
                  <v:fill o:detectmouseclick="t" type="solid" color2="#99b27f"/>
                  <v:stroke color="black" weight="6480" joinstyle="round" endcap="flat"/>
                  <w10:wrap type="none"/>
                </v:shape>
                <v:shape id="shape_0" coordsize="3139,1396" path="m594,0l646,0l699,10l761,10l813,10l865,21l918,21l970,31l1022,31l1074,31l1126,42l1178,42l1220,52l1272,52l1324,62l1377,73l1418,73l1470,83l1523,94l1564,94l1616,104l1658,115l1710,115l1752,125l1794,135l1846,146l1888,146l1929,156l1971,167l2013,177l2055,187l2096,198l2138,208l2180,219l2221,229l2253,240l2295,250l2326,260l2368,271l2399,281l2441,292l2472,302l2503,313l2534,323l2566,333l2597,344l2628,354l2660,365l2691,385l2712,396l2743,406l2774,417l2795,427l2816,448l2847,458l2868,469l2889,479l2910,500l2931,510l2952,521l2962,531l2983,552l3004,563l3014,573l3025,594l3046,604l3056,615l3066,636l3077,646l3087,656l3098,677l3108,688l3119,698l3119,719l3129,729l3129,740l3129,761l3139,771l3139,781l3139,802l3139,813l3139,823l3129,844l3129,854l3129,875l3119,886l3119,896l3108,917l3098,927l3087,938l3077,958l3066,969l3056,979l3046,1000l3025,1011l3014,1021l3004,1042l2983,1052l2962,1063l2952,1073l2931,1094l2910,1104l2889,1115l2868,1125l2847,1146l2816,1156l2795,1167l2774,1177l2743,1198l2712,1209l2691,1219l2660,1229l2628,1240l2597,1250l2566,1261l2534,1281l2503,1292l2472,1302l2441,1313l2399,1323l2368,1334l2326,1344l2295,1354l2253,1365l2221,1375l2180,1386l2138,1396l0,802l594,0xe" fillcolor="fuchsia" stroked="t" o:allowincell="f" style="position:absolute;left:4924;top:1757;width:3138;height:1395;mso-wrap-style:none;v-text-anchor:middle;mso-position-horizontal-relative:char">
                  <v:fill o:detectmouseclick="t" type="solid" color2="lime"/>
                  <v:stroke color="black" weight="6480" joinstyle="round" endcap="flat"/>
                  <w10:wrap type="none"/>
                </v:shape>
                <v:shape id="shape_0" coordsize="28,54" path="m28,0l10,0l0,54e" stroked="t" o:allowincell="f" style="position:absolute;left:7938;top:1767;width:291;height:5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77,1053" path="m1377,0l1335,11l1293,21l1251,31l1210,31l1168,42l1126,52l1085,63l1032,73l991,73l949,84l897,94l855,104l803,104l761,115l709,125l709,125l657,125l615,136l563,136l511,146l459,156l417,156l365,167l313,167l260,177l208,177l156,177l104,188l52,188l0,188l0,1053l52,1053l104,1053l156,1042l208,1042l260,1042l313,1032l365,1032l417,1021l459,1021l511,1011l563,1000l615,1000l657,990l709,990l709,990l761,980l803,969l855,969l897,959l949,948l991,938l1032,938l1085,927l1126,917l1168,907l1210,896l1251,896l1293,886l1335,875l1377,865l1377,0xe" fillcolor="lime" stroked="t" o:allowincell="f" style="position:absolute;left:5602;top:3205;width:1376;height:1052;mso-wrap-style:none;v-text-anchor:middle;mso-position-horizontal-relative:char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762,1647" path="m0,0l762,782l762,1647l0,865l0,0xe" fillcolor="#4d6600" stroked="t" o:allowincell="f" style="position:absolute;left:4840;top:2611;width:761;height:1646;mso-wrap-style:none;v-text-anchor:middle;mso-position-horizontal-relative:char">
                  <v:fill o:detectmouseclick="t" type="solid" color2="#b299ff"/>
                  <v:stroke color="black" weight="6480" joinstyle="round" endcap="flat"/>
                  <w10:wrap type="none"/>
                </v:shape>
                <v:shape id="shape_0" coordsize="2139,782" path="m2139,594l2097,605l2055,615l2013,625l1972,625l1930,636l1888,646l1847,657l1794,667l1753,667l1711,678l1659,688l1617,698l1565,698l1523,709l1471,719l1471,719l1419,719l1377,730l1325,730l1273,740l1221,750l1179,750l1127,761l1075,761l1022,771l970,771l918,771l866,782l814,782l762,782l0,0l2139,594xe" fillcolor="lime" stroked="t" o:allowincell="f" style="position:absolute;left:4840;top:2611;width:2138;height:781;mso-wrap-style:none;v-text-anchor:middle;mso-position-horizontal-relative:char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34,23" path="m34,23l16,23l0,0e" stroked="t" o:allowincell="f" style="position:absolute;left:6363;top:4185;width:354;height:2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7,875" path="m167,0l104,11l52,11l0,11l0,875l52,875l104,875l167,865l167,0xe" fillcolor="yellow" stroked="t" o:allowincell="f" style="position:absolute;left:5383;top:3403;width:166;height:874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595,1656" path="m0,0l595,792l595,1656l0,865l0,0xe" fillcolor="yellow" stroked="t" o:allowincell="f" style="position:absolute;left:4788;top:2622;width:594;height:1655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762,792" path="m762,781l699,792l647,792l595,792l0,0l762,781xe" fillcolor="yellow" stroked="t" o:allowincell="f" style="position:absolute;left:4788;top:2622;width:761;height:791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32,21" path="m32,21l32,3l0,0e" stroked="t" o:allowincell="f" style="position:absolute;left:5497;top:4278;width:333;height:2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17,1271" path="m3317,386l3265,396l3213,396l3161,396l3098,396l3046,396l2994,396l2942,407l2890,407l2827,407l2775,407l2723,407l2660,407l2608,407l2556,407l2504,407l2452,396l2389,396l2337,396l2285,396l2232,396l2170,396l2118,386l2066,386l2013,386l1961,375l1909,375l1857,375l1805,365l1753,365l1700,365l1648,355l1596,355l1544,344l1492,344l1440,334l1398,323l1398,323l1346,323l1294,313l1242,313l1200,302l1148,292l1106,292l1054,282l1012,271l960,261l918,261l876,250l835,240l783,230l741,219l699,219l657,209l616,198l574,188l543,177l501,167l459,157l428,146l386,136l355,125l313,115l282,105l251,94l209,84l178,73l146,52l115,42l84,32l52,21l31,11l0,0l0,865l31,876l52,886l84,896l115,907l146,917l178,938l209,948l251,959l282,969l313,980l355,990l386,1001l428,1011l459,1021l501,1032l543,1042l574,1053l616,1063l657,1073l699,1084l741,1084l783,1094l835,1105l876,1115l918,1126l960,1126l1012,1136l1054,1146l1106,1157l1148,1157l1200,1167l1242,1178l1294,1178l1346,1188l1398,1188l1398,1188l1440,1199l1492,1209l1544,1209l1596,1219l1648,1219l1700,1230l1753,1230l1805,1230l1857,1240l1909,1240l1961,1240l2013,1251l2066,1251l2118,1251l2170,1261l2232,1261l2285,1261l2337,1261l2389,1261l2452,1261l2504,1271l2556,1271l2608,1271l2660,1271l2723,1271l2775,1271l2827,1271l2890,1271l2942,1271l2994,1261l3046,1261l3098,1261l3161,1261l3213,1261l3265,1261l3317,1251l3317,386xe" fillcolor="blue" stroked="t" o:allowincell="f" style="position:absolute;left:1888;top:3059;width:3316;height:1270;mso-wrap-style:none;v-text-anchor:middle;mso-position-horizontal-relative:char">
                  <v:fill o:detectmouseclick="t" type="solid" color2="yellow"/>
                  <v:stroke color="black" weight="6480" joinstyle="round" endcap="flat"/>
                  <w10:wrap type="none"/>
                </v:shape>
                <v:shape id="shape_0" coordsize="3317,813" path="m3317,792l3265,802l3213,802l3161,802l3098,802l3046,802l2994,802l2942,813l2890,813l2827,813l2775,813l2723,813l2660,813l2608,813l2556,813l2504,813l2452,802l2389,802l2337,802l2285,802l2232,802l2170,802l2118,792l2066,792l2013,792l1961,781l1909,781l1857,781l1805,771l1753,771l1700,771l1648,761l1596,761l1544,750l1492,750l1440,740l1398,729l1398,729l1346,729l1294,719l1242,719l1200,708l1148,698l1106,698l1054,688l1012,677l960,667l918,667l876,656l835,646l783,636l741,625l699,625l657,615l616,604l574,594l543,583l501,573l459,563l428,552l386,542l355,531l313,521l282,511l251,500l209,490l178,479l146,458l115,448l84,438l52,427l31,417l0,406l2723,0l3317,792xe" fillcolor="blue" stroked="t" o:allowincell="f" style="position:absolute;left:1888;top:2653;width:3316;height:812;mso-wrap-style:none;v-text-anchor:middle;mso-position-horizontal-relative:char">
                  <v:fill o:detectmouseclick="t" type="solid" color2="yellow"/>
                  <v:stroke color="black" weight="6480" joinstyle="round" endcap="flat"/>
                  <w10:wrap type="none"/>
                </v:shape>
                <v:shape id="shape_0" coordsize="39,29" path="m0,29l18,29l39,0e" stroked="t" o:allowincell="f" style="position:absolute;left:2931;top:4258;width:406;height:3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11;top:1934;width:74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6,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1;top:1674;width:74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4268;width:62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0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4539;width:62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4466;width:74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,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0;top:4860;width:6119;height:14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t" o:allowincell="f" style="position:absolute;left:3411;top:5133;width:72;height:72;mso-wrap-style:none;v-text-anchor:middle;mso-position-horizontal-relative:char">
                  <v:fill o:detectmouseclick="t" type="solid" color2="#663300"/>
                  <v:stroke color="black" weight="6480" joinstyle="miter" endcap="flat"/>
                  <w10:wrap type="none"/>
                </v:rect>
                <v:shape id="shape_0" stroked="f" o:allowincell="f" style="position:absolute;left:3524;top:5081;width:156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wydatk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rzecz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3411;top:5352;width:72;height:71;mso-wrap-style:none;v-text-anchor:middle;mso-position-horizontal-relative:char">
                  <v:fill o:detectmouseclick="t" type="solid" color2="lime"/>
                  <v:stroke color="black" weight="6480" joinstyle="miter" endcap="flat"/>
                  <w10:wrap type="none"/>
                </v:rect>
                <v:shape id="shape_0" stroked="f" o:allowincell="f" style="position:absolute;left:3524;top:5299;width:366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wynagrodzenia i pochodne od wynagrodze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3420;top:5580;width:72;height:72;mso-wrap-style:none;v-text-anchor:middle;mso-position-horizontal-relative:char">
                  <v:fill o:detectmouseclick="t" type="solid" color2="fuchsia"/>
                  <v:stroke color="black" weight="6480" joinstyle="miter" endcap="flat"/>
                  <w10:wrap type="none"/>
                </v:rect>
                <v:shape id="shape_0" stroked="f" o:allowincell="f" style="position:absolute;left:3500;top:5529;width:161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dotacje z budżet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420;top:5760;width:72;height:71;mso-wrap-style:none;v-text-anchor:middle;mso-position-horizontal-relative:char">
                  <v:fill o:detectmouseclick="t" type="solid" color2="blue"/>
                  <v:stroke color="black" weight="6480" joinstyle="miter" endcap="flat"/>
                  <w10:wrap type="none"/>
                </v:rect>
                <v:shape id="shape_0" stroked="f" o:allowincell="f" style="position:absolute;left:3525;top:5747;width:270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wydatki na obsługę długu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3411;top:6029;width:72;height:72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shape id="shape_0" stroked="f" o:allowincell="f" style="position:absolute;left:3524;top:5977;width:16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wydatki majątk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960;height:7230;mso-wrap-style:none;v-text-anchor:middle;mso-position-horizontal-relative:char">
                  <v:fill o:detectmouseclick="t" on="false"/>
                  <v:stroke color="white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Według źródeł finansowania, podział wydatków przedstawia się następują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zadania zlecone z zakresu administracji rządowej plan   863.110 zł         wyk.        845.359,02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 7,10 % ogółu wydatk</w:t>
      </w:r>
      <w:r>
        <w:rPr>
          <w:rFonts w:cs="Arial" w:ascii="Arial" w:hAnsi="Arial"/>
          <w:sz w:val="20"/>
          <w:szCs w:val="20"/>
          <w:u w:val="single"/>
        </w:rPr>
        <w:t>ów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realizowane na podstawie porozumienia z powiatem  </w:t>
      </w:r>
    </w:p>
    <w:p>
      <w:pPr>
        <w:pStyle w:val="Normal"/>
        <w:ind w:left="283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  plan       9.884 zł         wyk.            9.884,00 zł </w:t>
      </w:r>
    </w:p>
    <w:p>
      <w:pPr>
        <w:pStyle w:val="Normal"/>
        <w:ind w:left="3538" w:firstLine="181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0,09% ogółu wydatków</w:t>
      </w:r>
    </w:p>
    <w:p>
      <w:pPr>
        <w:pStyle w:val="Normal"/>
        <w:ind w:left="3538" w:firstLine="181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adania własne    </w:t>
        <w:tab/>
        <w:t xml:space="preserve">               </w:t>
        <w:tab/>
        <w:t xml:space="preserve">  </w:t>
        <w:tab/>
        <w:t xml:space="preserve">    plan 12.470.341 zł       wyk.  11.050.168,54 zł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2,82 % ogółu wydatkó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zadań własnych   </w:t>
        <w:tab/>
        <w:tab/>
        <w:t xml:space="preserve">     plan     138.792 zł  </w:t>
        <w:tab/>
        <w:t xml:space="preserve">     wyk.    136.119,68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wydatków oraz ich wykonanie w szczegółowości tak jak w uchwale budżetowej przedstawia poniższa tabela:</w:t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05"/>
        <w:gridCol w:w="4185"/>
        <w:gridCol w:w="1318"/>
        <w:gridCol w:w="1382"/>
        <w:gridCol w:w="1440"/>
        <w:gridCol w:w="9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g uchwały budżetow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8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6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wod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 dotacje majątk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44.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8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69.34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.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2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.10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9</w:t>
            </w:r>
          </w:p>
        </w:tc>
      </w:tr>
      <w:tr>
        <w:trPr>
          <w:trHeight w:val="9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.5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.082,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23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.77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 nieruchomościam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77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61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16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y zagospodarowania przestrzen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77.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32.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8.56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5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5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3.6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.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1.54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 pochodne od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.6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.8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.2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14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.829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.97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</w:t>
            </w:r>
          </w:p>
        </w:tc>
      </w:tr>
      <w:tr>
        <w:trPr>
          <w:trHeight w:val="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27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 kontroli i ochrony prawa oraz sądownict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9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 wynagrodzenia i pochodne od 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wynagrodzenia i pochodne od 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8,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 ochrona przeciwpoż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6.6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.59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.6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1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35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375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ona cywiln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.8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hody od osób prawnych, od osób fizycznych i od  innych jednostek nieposiadających osobowości prawnej oraz wydatki związane z ich poborem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7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4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 niepodatkowych należności budżet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wynagrodzenia i pochodne o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78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86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             i pożyczek jednostek samorządu terytorial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6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obsługa długu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69.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6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002.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35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60.26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.6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2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.91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-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6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0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.7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.405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.941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4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4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3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3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42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3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46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2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46,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3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.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.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.05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6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3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4.2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2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.687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66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0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0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16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6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6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165,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55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0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04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.19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two ambulatoryj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 i pochodn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4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wynagrodzenia i pochodne 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6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7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38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23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1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2</w:t>
            </w:r>
          </w:p>
        </w:tc>
      </w:tr>
      <w:tr>
        <w:trPr>
          <w:trHeight w:val="1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.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7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3.3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.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.47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.13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.1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.475,3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6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 z pomocy społecznej oraz niektóre świadczenia rodzin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ki i pomoc w naturze oraz składki na ubezpieczenia emerytalne i rentow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8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8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4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-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40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26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.23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9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.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.3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tym: wynagrodzenia i pochodne 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ynagrodze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.32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.8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.89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.318,4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.68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4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materialna dla uczniów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 ochrona środowis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.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.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.20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ściekowa i ochrona wó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0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0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niska dla zwierzą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62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mająt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12,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4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gospodarki komunaln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 dotacje majątk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</w:t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4</w:t>
            </w:r>
          </w:p>
        </w:tc>
      </w:tr>
      <w:tr>
        <w:trPr>
          <w:trHeight w:val="3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 klub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4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: - dotacj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tym: - dotac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 tym: dotacj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46.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343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05.41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2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niższym wykresie porównano wykonanie wydatków budżetowych roku 2006 do roku 2005                        w podziale na poszczególne działy klasyfikacji budżet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7440" cy="3182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0</w:t>
      </w:r>
      <w:r>
        <w:rPr>
          <w:sz w:val="20"/>
          <w:szCs w:val="20"/>
        </w:rPr>
        <w:t xml:space="preserve">  Rolnictwo i łowiectwo</w:t>
      </w:r>
    </w:p>
    <w:p>
      <w:pPr>
        <w:pStyle w:val="Normal"/>
        <w:rPr/>
      </w:pP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 Wytwarzanie i zaopatrywanie w energię elektryczną, gaz i wodę</w:t>
      </w:r>
    </w:p>
    <w:p>
      <w:pPr>
        <w:pStyle w:val="Normal"/>
        <w:rPr/>
      </w:pPr>
      <w:r>
        <w:rPr>
          <w:b/>
          <w:sz w:val="20"/>
          <w:szCs w:val="20"/>
        </w:rPr>
        <w:t>600</w:t>
      </w:r>
      <w:r>
        <w:rPr>
          <w:sz w:val="20"/>
          <w:szCs w:val="20"/>
        </w:rPr>
        <w:t xml:space="preserve">  Transport i łączność</w:t>
      </w:r>
    </w:p>
    <w:p>
      <w:pPr>
        <w:pStyle w:val="Normal"/>
        <w:rPr/>
      </w:pPr>
      <w:r>
        <w:rPr>
          <w:b/>
          <w:sz w:val="20"/>
          <w:szCs w:val="20"/>
        </w:rPr>
        <w:t>700</w:t>
      </w:r>
      <w:r>
        <w:rPr>
          <w:sz w:val="20"/>
          <w:szCs w:val="20"/>
        </w:rPr>
        <w:t xml:space="preserve">  Gospodarka mieszkaniowa</w:t>
      </w:r>
    </w:p>
    <w:p>
      <w:pPr>
        <w:pStyle w:val="Normal"/>
        <w:rPr/>
      </w:pPr>
      <w:r>
        <w:rPr>
          <w:b/>
          <w:sz w:val="20"/>
          <w:szCs w:val="20"/>
        </w:rPr>
        <w:t>710</w:t>
      </w:r>
      <w:r>
        <w:rPr>
          <w:sz w:val="20"/>
          <w:szCs w:val="20"/>
        </w:rPr>
        <w:t xml:space="preserve">  Działalność usługowa</w:t>
      </w:r>
    </w:p>
    <w:p>
      <w:pPr>
        <w:pStyle w:val="Normal"/>
        <w:rPr/>
      </w:pPr>
      <w:r>
        <w:rPr>
          <w:b/>
          <w:sz w:val="20"/>
          <w:szCs w:val="20"/>
        </w:rPr>
        <w:t>750</w:t>
      </w:r>
      <w:r>
        <w:rPr>
          <w:sz w:val="20"/>
          <w:szCs w:val="20"/>
        </w:rPr>
        <w:t xml:space="preserve">  Administracja publiczna</w:t>
      </w:r>
    </w:p>
    <w:p>
      <w:pPr>
        <w:pStyle w:val="Normal"/>
        <w:rPr/>
      </w:pPr>
      <w:r>
        <w:rPr>
          <w:b/>
          <w:sz w:val="20"/>
          <w:szCs w:val="20"/>
        </w:rPr>
        <w:t>751</w:t>
      </w:r>
      <w:r>
        <w:rPr>
          <w:sz w:val="20"/>
          <w:szCs w:val="20"/>
        </w:rPr>
        <w:t xml:space="preserve">  Urzędy naczelnych organów władzy państwowej, kontroli i ochr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awa oraz sądownictwa</w:t>
      </w:r>
    </w:p>
    <w:p>
      <w:pPr>
        <w:pStyle w:val="Normal"/>
        <w:rPr/>
      </w:pPr>
      <w:r>
        <w:rPr>
          <w:b/>
          <w:sz w:val="20"/>
          <w:szCs w:val="20"/>
        </w:rPr>
        <w:t>754</w:t>
      </w:r>
      <w:r>
        <w:rPr>
          <w:sz w:val="20"/>
          <w:szCs w:val="20"/>
        </w:rPr>
        <w:t xml:space="preserve">  Bezpieczeństwo publiczne i ochrona przeciwpożarowa</w:t>
      </w:r>
    </w:p>
    <w:p>
      <w:pPr>
        <w:pStyle w:val="Normal"/>
        <w:rPr/>
      </w:pPr>
      <w:r>
        <w:rPr>
          <w:b/>
          <w:sz w:val="20"/>
          <w:szCs w:val="20"/>
        </w:rPr>
        <w:t>756</w:t>
      </w:r>
      <w:r>
        <w:rPr>
          <w:sz w:val="20"/>
          <w:szCs w:val="20"/>
        </w:rPr>
        <w:t xml:space="preserve">  Dochody od osób prawnych, od osób fizycznych i od innych jedno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ieposiadających osobowości prawnej oraz wydatki związane z ich poborem</w:t>
      </w:r>
    </w:p>
    <w:p>
      <w:pPr>
        <w:pStyle w:val="Normal"/>
        <w:rPr/>
      </w:pPr>
      <w:r>
        <w:rPr>
          <w:b/>
          <w:sz w:val="20"/>
          <w:szCs w:val="20"/>
        </w:rPr>
        <w:t xml:space="preserve">757  </w:t>
      </w:r>
      <w:r>
        <w:rPr>
          <w:sz w:val="20"/>
          <w:szCs w:val="20"/>
        </w:rPr>
        <w:t>Obsługa długu publicznego</w:t>
      </w:r>
    </w:p>
    <w:p>
      <w:pPr>
        <w:pStyle w:val="Normal"/>
        <w:rPr/>
      </w:pPr>
      <w:r>
        <w:rPr>
          <w:b/>
          <w:sz w:val="20"/>
          <w:szCs w:val="20"/>
        </w:rPr>
        <w:t>758</w:t>
      </w:r>
      <w:r>
        <w:rPr>
          <w:sz w:val="20"/>
          <w:szCs w:val="20"/>
        </w:rPr>
        <w:t xml:space="preserve">  Różne rozliczenia </w:t>
      </w:r>
    </w:p>
    <w:p>
      <w:pPr>
        <w:pStyle w:val="Normal"/>
        <w:rPr/>
      </w:pPr>
      <w:r>
        <w:rPr>
          <w:b/>
          <w:sz w:val="20"/>
          <w:szCs w:val="20"/>
        </w:rPr>
        <w:t>801</w:t>
      </w:r>
      <w:r>
        <w:rPr>
          <w:sz w:val="20"/>
          <w:szCs w:val="20"/>
        </w:rPr>
        <w:t xml:space="preserve">  Oświata i wychowanie</w:t>
      </w:r>
    </w:p>
    <w:p>
      <w:pPr>
        <w:pStyle w:val="Normal"/>
        <w:rPr/>
      </w:pPr>
      <w:r>
        <w:rPr>
          <w:b/>
          <w:sz w:val="20"/>
          <w:szCs w:val="20"/>
        </w:rPr>
        <w:t>851</w:t>
      </w:r>
      <w:r>
        <w:rPr>
          <w:sz w:val="20"/>
          <w:szCs w:val="20"/>
        </w:rPr>
        <w:t xml:space="preserve">  Ochrona zdrowia</w:t>
      </w:r>
    </w:p>
    <w:p>
      <w:pPr>
        <w:pStyle w:val="Normal"/>
        <w:rPr/>
      </w:pPr>
      <w:r>
        <w:rPr>
          <w:b/>
          <w:sz w:val="20"/>
          <w:szCs w:val="20"/>
        </w:rPr>
        <w:t>852</w:t>
      </w:r>
      <w:r>
        <w:rPr>
          <w:sz w:val="20"/>
          <w:szCs w:val="20"/>
        </w:rPr>
        <w:t xml:space="preserve">  Pomoc społeczna </w:t>
      </w:r>
    </w:p>
    <w:p>
      <w:pPr>
        <w:pStyle w:val="Normal"/>
        <w:rPr/>
      </w:pPr>
      <w:r>
        <w:rPr>
          <w:b/>
          <w:sz w:val="20"/>
          <w:szCs w:val="20"/>
        </w:rPr>
        <w:t>854</w:t>
      </w:r>
      <w:r>
        <w:rPr>
          <w:sz w:val="20"/>
          <w:szCs w:val="20"/>
        </w:rPr>
        <w:t xml:space="preserve">  Edukacyjna opieka wychowawcza</w:t>
      </w:r>
    </w:p>
    <w:p>
      <w:pPr>
        <w:pStyle w:val="Normal"/>
        <w:rPr/>
      </w:pPr>
      <w:r>
        <w:rPr>
          <w:b/>
          <w:sz w:val="20"/>
          <w:szCs w:val="20"/>
        </w:rPr>
        <w:t>900</w:t>
      </w:r>
      <w:r>
        <w:rPr>
          <w:sz w:val="20"/>
          <w:szCs w:val="20"/>
        </w:rPr>
        <w:t xml:space="preserve">  Gospodarka komunalna i ochrona środowiska</w:t>
      </w:r>
    </w:p>
    <w:p>
      <w:pPr>
        <w:pStyle w:val="Normal"/>
        <w:rPr/>
      </w:pPr>
      <w:r>
        <w:rPr>
          <w:b/>
          <w:sz w:val="20"/>
          <w:szCs w:val="20"/>
        </w:rPr>
        <w:t xml:space="preserve">921  </w:t>
      </w:r>
      <w:r>
        <w:rPr>
          <w:sz w:val="20"/>
          <w:szCs w:val="20"/>
        </w:rPr>
        <w:t>Kultura i ochrona dziedzictwa narod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926</w:t>
      </w:r>
      <w:r>
        <w:rPr>
          <w:sz w:val="20"/>
          <w:szCs w:val="20"/>
        </w:rPr>
        <w:t xml:space="preserve">  Kultura fizyczna i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wydatków budżetowych według działów i rozdziałów klasyfikacji budżetowej przedstawia się następując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i/>
          <w:sz w:val="20"/>
          <w:szCs w:val="20"/>
          <w:u w:val="single"/>
        </w:rPr>
        <w:t>Dz. 010  –  Rolnictwo i łowiectwo</w:t>
        <w:tab/>
        <w:t xml:space="preserve">    </w:t>
        <w:tab/>
        <w:t xml:space="preserve"> plan     15.970 zł    wyk.   15.588,55 zł</w:t>
      </w:r>
    </w:p>
    <w:p>
      <w:pPr>
        <w:pStyle w:val="Normal"/>
        <w:ind w:left="4247" w:firstLine="1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7,62%wykonania 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Cs/>
          <w:sz w:val="20"/>
          <w:szCs w:val="20"/>
        </w:rPr>
        <w:t>Rozdz. 01030   –  Izby rolnicze</w:t>
        <w:tab/>
        <w:tab/>
        <w:tab/>
        <w:t xml:space="preserve">plan          2.000 zł   </w:t>
        <w:tab/>
        <w:t xml:space="preserve">   wyk.         1.655,22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plan   </w:t>
        <w:tab/>
        <w:t xml:space="preserve">    2.000 zł    </w:t>
        <w:tab/>
        <w:t xml:space="preserve">   wyk.         1.655,22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izb rolniczych przekazano 2% wpływów z podatku ro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zdz. 01095  –  Pozostała działalność</w:t>
        <w:tab/>
        <w:tab/>
        <w:t>plan</w:t>
        <w:tab/>
        <w:t xml:space="preserve">  13.970 zł</w:t>
        <w:tab/>
        <w:t xml:space="preserve">    wyk.      13.933,33 zł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plan   </w:t>
        <w:tab/>
        <w:t xml:space="preserve">  13.970 zł    </w:t>
        <w:tab/>
        <w:t xml:space="preserve">     wyk.     13.933,33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środków uchwalonych przez Radę Gminy na szerzenie oświaty rolniczej zorganizowano wyjazd dla 49 rolników z terenu naszej Gminy na Międzynarodowe Targi Rolnicze „Polagra-Farm 2006” do Poznania. Koszt wyjazdu 2.397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pozyskanej dotacji z WFOŚiGW  w kwocie 3.415,05 zł i oraz środków własnych w wysokości 3.415,07 zł przeprowadzono wapnowanie gleb kwaśnych i bardzo kwaśnych. W wyniku realizacji przedsięwzięcia zmniejszono zakwaszenie gleb na obszarze  około 63,1 ha, wysiewając 189,3 tony wapna w 9  gospodarstwach roln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otrzymanej dotacji w wysokości 4.706,21 z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 4.613,93 zł wypłacono 53 producentom rolnym jako zwrot części podatku akcyzowego zawarteg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 cenie oleju napędowego wykorzystywanego do produkcji rolnej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 92,28 zł otrzymała gmina na pokrycie kosztów postępowania w sprawie zwrotu podatku, któr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oniosła na opłaty pocztow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z. 400 - Wytwarzanie i zaopatrywanie w energię elektryczną, gaz i wodę</w:t>
      </w:r>
    </w:p>
    <w:p>
      <w:pPr>
        <w:pStyle w:val="Heading2"/>
        <w:ind w:left="4956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  <w:u w:val="single"/>
        </w:rPr>
        <w:t>plan  50.000 zł     wyk.    50.000 zł</w:t>
      </w:r>
      <w:r>
        <w:rPr>
          <w:sz w:val="20"/>
          <w:szCs w:val="20"/>
        </w:rPr>
        <w:t xml:space="preserve">     </w:t>
      </w:r>
    </w:p>
    <w:p>
      <w:pPr>
        <w:pStyle w:val="Normal"/>
        <w:ind w:left="4247" w:firstLine="1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o stanowi 100%wykonania  planu</w:t>
      </w:r>
    </w:p>
    <w:p>
      <w:pPr>
        <w:pStyle w:val="Normal"/>
        <w:ind w:left="4247" w:firstLine="1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Rozdz. 40002 – Dostarczanie wody</w:t>
        <w:tab/>
        <w:tab/>
        <w:t xml:space="preserve"> </w:t>
        <w:tab/>
        <w:t>plan        50.000 zł</w:t>
        <w:tab/>
        <w:t xml:space="preserve">      wyk    50.000,00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majątkowe                                    plan         50.000 zł              wyk.   50.000,00 z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 tego: dotacja</w:t>
        <w:tab/>
        <w:tab/>
        <w:t xml:space="preserve">               </w:t>
        <w:tab/>
        <w:t xml:space="preserve">plan </w:t>
        <w:tab/>
        <w:t xml:space="preserve">  50.000 zł               wyk.   50.000,00 z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Gospodarki Komunalnej otrzymał dotację na dofinansowanie kosztów inwestycji prowadzonej na ul. Wolności w Pyrzowicach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Wykorzystanie dotacji zostało przedstawione w Załączniku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i/>
          <w:sz w:val="20"/>
          <w:szCs w:val="20"/>
          <w:u w:val="single"/>
        </w:rPr>
        <w:t>Dz. 600 – Transport i łączność</w:t>
        <w:tab/>
        <w:tab/>
        <w:t xml:space="preserve">  plan     3.158.769 zł     wyk.  2.469.347,54 zł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co </w:t>
      </w:r>
      <w:r>
        <w:rPr>
          <w:rFonts w:cs="Arial" w:ascii="Arial" w:hAnsi="Arial"/>
          <w:i/>
          <w:iCs/>
          <w:sz w:val="20"/>
          <w:szCs w:val="20"/>
          <w:u w:val="single"/>
        </w:rPr>
        <w:t>stanowi 78,17 %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60004 – Lokalny transport zbiorowy </w:t>
        <w:tab/>
        <w:tab/>
        <w:t>plan      436.403 zł</w:t>
        <w:tab/>
        <w:t xml:space="preserve">      wyk   436.241,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plan   </w:t>
        <w:tab/>
        <w:t xml:space="preserve">436.403 zł    </w:t>
        <w:tab/>
        <w:t xml:space="preserve">      wyk.  436.241,0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iesione wydatki dotyczą dofinansowania lokalnej komunikacji pasażer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iCs/>
          <w:sz w:val="20"/>
          <w:szCs w:val="20"/>
          <w:u w:val="none"/>
        </w:rPr>
        <w:t>Rozdz.  60016 – Drogi publiczne gminne</w:t>
        <w:tab/>
        <w:tab/>
        <w:t xml:space="preserve">plan  2.722.366 zł    </w:t>
        <w:tab/>
        <w:t xml:space="preserve">  wyk.  2.033.106,54 zł</w:t>
      </w:r>
    </w:p>
    <w:p>
      <w:pPr>
        <w:pStyle w:val="Normal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majątkowe</w:t>
        <w:tab/>
        <w:tab/>
        <w:tab/>
        <w:t>plan  2.431.591 zł</w:t>
        <w:tab/>
        <w:t xml:space="preserve">   wyk. 1.764.082,68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omawianym okresie zakończona została rzeczowa i finansowa realizacja projektu pn. „PROP I etap: Budowa dróg ul. Transportowa i tzw. Nowa oraz sieci wodociągowej z przyłączem”. Przedmiotowy projekt zamknął się kwotą 2.160.900 zł, z tego w 2006 roku Gmina poniosła wydatki                  w wysokości 414.487,89 zł, m.in. na wykonanie warstwy ścieralnej nawierzchni ulic Transportowej i tzw. Nowej o łącznej powierzchni 9.177 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na humusowanie i plantowanie terenu, obsianie trawą, wykonanie zatoki manewrowej, umacnianie poboczy oraz oznakowanie pionowe i poziome dróg.                 W zakresie robót oświetleniowych zamontowano szafkę oświetleniową wraz z zasilaniem oraz wykonano niezbędne pomiary. Projekt był współfinansowany przez budżet Unii Europejskiej ze środków EFRR i budżet państw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2006 roku rozpoczęto realizację drugiego projektu współfinansowanego ze środków unijnych pn. „ Budowa dróg wewnętrznych, uzbrojenie terenu oraz adaptacja koszarowca na potrzeby MŚP”, na który zostały poniesione koszty kwalifikowane w wysokości 381.686,47 zł, m.in. na roboty restrukturyzacyjne, zastępstwo inwestorskie. Przewidywany koszt projektu 6.796.554,78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zostały również wydatki niekwalifikowane na I i II etap w kwocie 14.997,4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e środków Funduszu Ochrony Gruntów Rolnych w wysokości 154.750 zł oraz własnych          w kwocie 271.798,61 zł zostały wybudowane drogi transportu rolnego w sołectwie Ożarowice do Witomina i Szczedłowca o dł. 1.050 km, w sołectwie Ossy o długości 1.300 km i sołectwie Tąpkowice          o długości 1.320 k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łączenia do dróg powiatowych m.in. do ul. Topolowej w Ożarowicach, ul. Klonowej                        w Pyrzowicach oraz ul. Głównej w Zendku  wydatkowano 229.749,78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ul. Ogrodowej w Ożarowicach zamknęła się kwotą 296.612,53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plan   </w:t>
        <w:tab/>
        <w:t xml:space="preserve">  290.775 zł    </w:t>
        <w:tab/>
        <w:t xml:space="preserve">       wyk. 269.023,8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wynagrodzenia i pochodne od wynagrodzeń    plan               262 zł               wyk.       261,5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rodki finansowe w minionym okresie sprawozdawczym zostały wykorzystane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wykonanie oprysków  traw na poboczach dróg gminnych</w:t>
        <w:tab/>
        <w:tab/>
        <w:tab/>
        <w:t xml:space="preserve">          261,59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kup znaków drogowych i tablic nazw ulic    </w:t>
        <w:tab/>
        <w:tab/>
        <w:tab/>
        <w:tab/>
        <w:tab/>
        <w:t xml:space="preserve">     37.501,22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p sytuacyjnych</w:t>
        <w:tab/>
        <w:tab/>
        <w:tab/>
        <w:tab/>
        <w:tab/>
        <w:tab/>
        <w:tab/>
        <w:t xml:space="preserve">          191,99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amienia, chlorokauczuku</w:t>
        <w:tab/>
        <w:tab/>
        <w:tab/>
        <w:tab/>
        <w:tab/>
        <w:tab/>
        <w:t xml:space="preserve">       4.324,45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gminnych tzw. akcja zima</w:t>
        <w:tab/>
        <w:tab/>
        <w:tab/>
        <w:tab/>
        <w:tab/>
        <w:t xml:space="preserve">     38.484,83 zł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remonty cząstkowe nawierzchni asfaltobetonowych dróg gminnych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łącznej powierzchni 1 523,9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76.595,3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wu przydrożnego</w:t>
        <w:tab/>
        <w:tab/>
        <w:tab/>
        <w:tab/>
        <w:tab/>
        <w:tab/>
        <w:tab/>
        <w:t xml:space="preserve">     29.158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cyjne prace na drogach gminnych</w:t>
        <w:tab/>
        <w:tab/>
        <w:tab/>
        <w:tab/>
        <w:tab/>
        <w:t xml:space="preserve">     31.232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zupełnianie skrzyń piaskowych i montaż tablic</w:t>
        <w:tab/>
        <w:tab/>
        <w:tab/>
        <w:tab/>
        <w:tab/>
        <w:t xml:space="preserve">          297,88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nka przydrożnych drzew</w:t>
        <w:tab/>
        <w:tab/>
        <w:tab/>
        <w:tab/>
        <w:tab/>
        <w:tab/>
        <w:tab/>
        <w:t xml:space="preserve">     20.308,6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ono odszkodowania za grunty zajęte pod drogi gminne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elinach i Ożarowicach      </w:t>
        <w:tab/>
        <w:tab/>
        <w:tab/>
        <w:tab/>
        <w:tab/>
        <w:tab/>
        <w:tab/>
        <w:t xml:space="preserve">     30.668,00 zł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>Dz. 700 – Gospodarka mieszkaniowa</w:t>
        <w:tab/>
        <w:t xml:space="preserve">    plan    621.000 zł         wyk.   614.779,15 zł</w:t>
      </w:r>
    </w:p>
    <w:p>
      <w:pPr>
        <w:pStyle w:val="Normal"/>
        <w:spacing w:lineRule="auto" w:line="360"/>
        <w:ind w:left="42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8,99 %wykonania planu</w:t>
      </w:r>
    </w:p>
    <w:p>
      <w:pPr>
        <w:pStyle w:val="Heading8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Heading8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Rozdz. 70005 – Gospodarka gruntami i nieruchomościami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lan   621.000 zł              wyk.  614.779,15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majątkowe</w:t>
        <w:tab/>
        <w:tab/>
        <w:tab/>
        <w:t xml:space="preserve">   plan   190.800 zł              wyk.  190.619,00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akup gruntów o powierzchni 6.2481 ha wydatkowano 190.619 zł, w tym w obrębie sołect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ąpkow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8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zd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5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i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rzow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żarow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nd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ręb Nowa Wieś Gm. Mierzęc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 xml:space="preserve">    </w:t>
        <w:tab/>
        <w:t xml:space="preserve">               plan  430.200 zł</w:t>
        <w:tab/>
        <w:t xml:space="preserve">      wyk.  424.160,15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poniesione zostały koszty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awierania aktów notarialnych</w:t>
        <w:tab/>
        <w:tab/>
        <w:tab/>
        <w:tab/>
        <w:tab/>
        <w:tab/>
        <w:tab/>
        <w:t xml:space="preserve">     23.191,50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sług geodezyjnych, dokumentacji</w:t>
        <w:tab/>
        <w:tab/>
        <w:tab/>
        <w:tab/>
        <w:tab/>
        <w:tab/>
        <w:t xml:space="preserve">     33.581,58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u nieruchomości gruntowych wraz z stabilizacją granic</w:t>
        <w:tab/>
        <w:tab/>
        <w:tab/>
        <w:t xml:space="preserve">     35.395,69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lenia nieruchomości  gruntowych i ich ponowny podział </w:t>
        <w:tab/>
        <w:tab/>
        <w:tab/>
        <w:t xml:space="preserve">     19.813,00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ogłoszenia prasowe</w:t>
        <w:tab/>
        <w:tab/>
        <w:tab/>
        <w:tab/>
        <w:tab/>
        <w:tab/>
        <w:tab/>
        <w:t xml:space="preserve">   </w:t>
        <w:tab/>
        <w:t xml:space="preserve">       8.810,08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opłaty sądowe</w:t>
        <w:tab/>
        <w:tab/>
        <w:tab/>
        <w:tab/>
        <w:tab/>
        <w:tab/>
        <w:tab/>
        <w:tab/>
        <w:tab/>
        <w:t xml:space="preserve">       3.542,00 zł</w:t>
      </w:r>
    </w:p>
    <w:p>
      <w:pPr>
        <w:pStyle w:val="Footer"/>
        <w:numPr>
          <w:ilvl w:val="3"/>
          <w:numId w:val="16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głoszenia procesowego</w:t>
        <w:tab/>
        <w:tab/>
        <w:tab/>
        <w:tab/>
        <w:tab/>
        <w:tab/>
        <w:tab/>
        <w:t xml:space="preserve">       1.015,30 zł</w:t>
      </w:r>
    </w:p>
    <w:p>
      <w:pPr>
        <w:pStyle w:val="Foot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 298.811 zł Rada Gminy Ożarowice uchwaliła wydatki, które nie wygasają z upływem roku budżetowego z przeznaczeniem na:</w:t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-     podział nieruchomości gruntowych wraz ze stabilizacją granic oraz sporządzeniem dokumentacji </w:t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właszczeniowej dla notarialnych obiektów liniowych        </w:t>
        <w:tab/>
        <w:tab/>
        <w:tab/>
        <w:t xml:space="preserve">        250.593 zł</w:t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-     wykonanie scalenia nieruchomości gruntowych i ich ponowny podział na działki, podział </w:t>
      </w:r>
    </w:p>
    <w:p>
      <w:pPr>
        <w:pStyle w:val="Footer"/>
        <w:tabs>
          <w:tab w:val="clear" w:pos="4536"/>
          <w:tab w:val="clear" w:pos="9072"/>
        </w:tabs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eruchomości w celu wydzielenia pasa drogowego                                                            48.218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wyżej wymienionych wydatków upływa z dniem 30 czerwca 2007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i/>
          <w:sz w:val="20"/>
          <w:szCs w:val="20"/>
        </w:rPr>
        <w:t>Dz. 750 – Administracja publiczna</w:t>
        <w:tab/>
        <w:t xml:space="preserve">   plan    1.732.594 zł    wyk.   1.618.563,92 zł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3,42 % wykonania planu</w:t>
      </w:r>
    </w:p>
    <w:p>
      <w:pPr>
        <w:pStyle w:val="Normal"/>
        <w:spacing w:lineRule="auto" w:line="360"/>
        <w:ind w:left="3192" w:firstLine="348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Heading9"/>
        <w:ind w:left="360" w:hanging="360"/>
        <w:rPr/>
      </w:pPr>
      <w:r>
        <w:rPr>
          <w:rFonts w:cs="Arial" w:ascii="Arial" w:hAnsi="Arial"/>
          <w:iCs/>
          <w:sz w:val="20"/>
          <w:szCs w:val="20"/>
          <w:u w:val="none"/>
        </w:rPr>
        <w:t>Rozdz. 75011 – Urzędy wojewódzkie</w:t>
        <w:tab/>
        <w:tab/>
        <w:t xml:space="preserve"> </w:t>
        <w:tab/>
        <w:t xml:space="preserve">  plan   </w:t>
        <w:tab/>
        <w:t xml:space="preserve">      44.436 zł </w:t>
        <w:tab/>
        <w:t xml:space="preserve">    wyk.           44.436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plan          4</w:t>
      </w:r>
      <w:r>
        <w:rPr>
          <w:rFonts w:cs="Arial" w:ascii="Arial" w:hAnsi="Arial"/>
          <w:b/>
          <w:iCs/>
          <w:sz w:val="20"/>
          <w:szCs w:val="20"/>
        </w:rPr>
        <w:t xml:space="preserve">4.436 </w:t>
      </w:r>
      <w:r>
        <w:rPr>
          <w:rFonts w:cs="Arial" w:ascii="Arial" w:hAnsi="Arial"/>
          <w:b/>
          <w:bCs/>
          <w:sz w:val="20"/>
          <w:szCs w:val="20"/>
        </w:rPr>
        <w:t>zł</w:t>
        <w:tab/>
        <w:t xml:space="preserve">    wyk.           </w:t>
      </w:r>
      <w:r>
        <w:rPr>
          <w:rFonts w:cs="Arial" w:ascii="Arial" w:hAnsi="Arial"/>
          <w:b/>
          <w:iCs/>
          <w:sz w:val="20"/>
          <w:szCs w:val="20"/>
        </w:rPr>
        <w:t>44.436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>wynagrodzenie i pochodne od wynagrodzeń  plan          43.536 zł        wyk.            43.53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wyżej wymienionych wydatków jest dotacja celowa otrzymana na realizację zadań w zakresie administracji rząd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te nadzorowane są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dział Spraw Obywatelskich i Migracji</w:t>
        <w:tab/>
        <w:tab/>
        <w:tab/>
        <w:t>plan 37.100 zł</w:t>
        <w:tab/>
        <w:t xml:space="preserve">wyk.  37.100 zł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1,8 etatu na zadania w zakresie ewidencji ludnoś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i dowodów osobistych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działu Rozwoju Regionalnego</w:t>
        <w:tab/>
        <w:tab/>
        <w:tab/>
        <w:t>plan   4.736 zł</w:t>
        <w:tab/>
        <w:t xml:space="preserve">wyk    4.736 z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0,5 etatu na prowadzenie działalności gospodarczej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dział Zarządzania Kryzysowego</w:t>
        <w:tab/>
        <w:tab/>
        <w:tab/>
        <w:t>plan   2.600 zł</w:t>
        <w:tab/>
        <w:t xml:space="preserve">wyk.    2.600 z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0,15 etatu na realizację zadań związanych z obronnością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żej wymienionej dotacji zostały poniesione wydatki w wysokości 43.536 zł na wynagrodzenia wraz z pochodnymi, 500 zł na serwisowanie programów komputerowych oraz 400 zł na delegacje służbowe pracownika związane z odbiorem dowodów osobistych z komendy powiatowej poli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dotacja jest niewystarczająca na pełne pokrycie kosztów wynagrodzenia wraz z pochodnymi pracowników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iCs/>
          <w:sz w:val="20"/>
          <w:szCs w:val="20"/>
          <w:u w:val="none"/>
        </w:rPr>
        <w:t>Rozdz. 75022 – Rady gmin</w:t>
        <w:tab/>
        <w:tab/>
        <w:tab/>
        <w:tab/>
        <w:t>plan       85.472 zł</w:t>
        <w:tab/>
        <w:t>wyk.          81.856,14 z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>plan       85.472 zł</w:t>
        <w:tab/>
        <w:t xml:space="preserve"> wyk.         81.856,14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Środki finansowe uchwalone w budżecie zostały wykorzystane 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ypłatę diet radnych,                                                                                                             59.843,22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kup materiałów biurowych, prasy, kserokopiarki,</w:t>
        <w:tab/>
        <w:tab/>
        <w:tab/>
        <w:tab/>
        <w:tab/>
        <w:t xml:space="preserve">     19.077,68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bonament telefoniczny</w:t>
        <w:tab/>
        <w:tab/>
        <w:tab/>
        <w:tab/>
        <w:tab/>
        <w:tab/>
        <w:tab/>
        <w:tab/>
        <w:t xml:space="preserve">       1.470,71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elegacje radnych                                                                                                                         34,3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ę członkowską z tytułu przynależności do Śląskiego Związku Gmin i Powiatów          1.430,21 zł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8"/>
        <w:rPr/>
      </w:pPr>
      <w:r>
        <w:rPr>
          <w:rFonts w:cs="Arial" w:ascii="Arial" w:hAnsi="Arial"/>
          <w:iCs/>
          <w:sz w:val="20"/>
          <w:szCs w:val="20"/>
          <w:u w:val="none"/>
        </w:rPr>
        <w:t>Rozdz. 75023  –  Urzędy gmin</w:t>
        <w:tab/>
        <w:tab/>
        <w:tab/>
        <w:tab/>
        <w:t xml:space="preserve"> plan  1.581.958 zł</w:t>
        <w:tab/>
        <w:t>wyk.     1.471.544,74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majątkowe</w:t>
        <w:tab/>
        <w:tab/>
        <w:tab/>
        <w:t xml:space="preserve"> plan         73.720 zł</w:t>
        <w:tab/>
        <w:t>wyk.          73.714,87 z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poniesione zostały wydatki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pracowanie dokumentacji projektowej oraz kosztorysowej w zakresie specyfikacji warunkó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chnicznych wykonania i odbioru robót oraz kosztorysów inwestorskich z przedmiarami dla zad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dernizacja gospodarki cieplnej w budynku ZGK w Ożarowicach” na kwotę                    14.48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kablowania i instalacji sieciowej wewnętrznej sieci komputerowej LAN           26.23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elektrycznej sieci komputerowej</w:t>
        <w:tab/>
        <w:tab/>
        <w:tab/>
        <w:tab/>
        <w:t xml:space="preserve">                 16.104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kup serwera i zestawów komputerowych  </w:t>
        <w:tab/>
        <w:tab/>
        <w:tab/>
        <w:tab/>
        <w:tab/>
        <w:tab/>
        <w:t xml:space="preserve">    16.900,87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1.508.238 zł       wyk. 1.397.829,87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1800" w:hanging="1080"/>
        <w:rPr/>
      </w:pPr>
      <w:r>
        <w:rPr>
          <w:rFonts w:cs="Arial" w:ascii="Arial" w:hAnsi="Arial"/>
          <w:sz w:val="20"/>
          <w:szCs w:val="20"/>
        </w:rPr>
        <w:t>wynagrodzenia i pochodne od wynagrodzeń  plan      1.034.406 zł</w:t>
        <w:tab/>
        <w:t xml:space="preserve">    wyk.  1.009.979,8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za wydatkami na wynagrodzenia wraz z pochodnymi ponoszone były wydatki rzeczowe związane z zakupem materiałów biurowych, środków czystości, wyposażenia, opłatami za energię elektryczną, wodę i gaz, opłatami pocztowymi i telefonicznymi, obsługę informatyczną. Ponoszono również koszty szkoleń i delegacji pracow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Rozdz. 75075 – Promocja jednostek samorządu terytorialnego   </w:t>
      </w:r>
    </w:p>
    <w:p>
      <w:pPr>
        <w:pStyle w:val="Heading8"/>
        <w:ind w:left="3540" w:firstLine="708"/>
        <w:rPr/>
      </w:pPr>
      <w:r>
        <w:rPr>
          <w:rFonts w:eastAsia="Arial" w:cs="Arial" w:ascii="Arial" w:hAnsi="Arial"/>
          <w:iCs/>
          <w:sz w:val="20"/>
          <w:szCs w:val="20"/>
          <w:u w:val="none"/>
        </w:rPr>
        <w:t xml:space="preserve">            </w:t>
      </w:r>
      <w:r>
        <w:rPr>
          <w:rFonts w:cs="Arial" w:ascii="Arial" w:hAnsi="Arial"/>
          <w:iCs/>
          <w:sz w:val="20"/>
          <w:szCs w:val="20"/>
          <w:u w:val="none"/>
        </w:rPr>
        <w:t>plan        20.728 zł</w:t>
        <w:tab/>
        <w:t>wyk.          20.727,04 zł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 xml:space="preserve">            plan        20.728 zł</w:t>
        <w:tab/>
        <w:t>wyk.          20.727,04 zł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ind w:left="180" w:firstLine="360"/>
        <w:rPr/>
      </w:pPr>
      <w:r>
        <w:rPr>
          <w:rFonts w:cs="Arial" w:ascii="Arial" w:hAnsi="Arial"/>
          <w:bCs/>
          <w:sz w:val="20"/>
          <w:szCs w:val="20"/>
        </w:rPr>
        <w:t>- wynagrodzenia i pochodne od wynagrodzeń       plan          9.800 zł</w:t>
        <w:tab/>
        <w:t xml:space="preserve"> wyk.           9.800,00 zł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Wydatki tego rozdziału dotyczą: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kupu nagród na zawody i konkursy</w:t>
        <w:tab/>
        <w:tab/>
        <w:tab/>
        <w:t xml:space="preserve">     </w:t>
        <w:tab/>
        <w:tab/>
        <w:tab/>
        <w:tab/>
        <w:t xml:space="preserve">       5.687,04 zł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- wydania kalendarza gminnego</w:t>
        <w:tab/>
        <w:tab/>
        <w:tab/>
        <w:tab/>
        <w:tab/>
        <w:tab/>
        <w:tab/>
        <w:tab/>
        <w:t xml:space="preserve">       9.800,00 zł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 xml:space="preserve">- wydania płyt kompaktowych </w:t>
        <w:tab/>
        <w:tab/>
        <w:tab/>
        <w:tab/>
        <w:tab/>
        <w:tab/>
        <w:tab/>
        <w:tab/>
        <w:t xml:space="preserve">       4.240,00 zł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mieszczenie w publikacji książkowej materiałów o gminie                                   </w:t>
        <w:tab/>
        <w:t xml:space="preserve">       1.000,00 zł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powyższych wydatków jest promocja gminy oraz jej folkl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. 751 – Urzędy naczelnych organów władzy państwowej, kontro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i ochrony prawa oraz sądownictwa  plan    26.812 zł    wyk  16.698,18 zł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co stanowi 100 % wykonania planu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8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Rozdz.</w:t>
      </w:r>
      <w:r>
        <w:rPr>
          <w:rFonts w:cs="Arial" w:ascii="Arial" w:hAnsi="Arial"/>
          <w:bCs w:val="false"/>
          <w:sz w:val="20"/>
          <w:szCs w:val="20"/>
          <w:u w:val="none"/>
        </w:rPr>
        <w:t xml:space="preserve"> 75101 - </w:t>
      </w:r>
      <w:r>
        <w:rPr>
          <w:rFonts w:cs="Arial" w:ascii="Arial" w:hAnsi="Arial"/>
          <w:sz w:val="20"/>
          <w:szCs w:val="20"/>
          <w:u w:val="none"/>
        </w:rPr>
        <w:t xml:space="preserve">Urzędy naczelnych organów władzy państwowej, </w:t>
      </w:r>
    </w:p>
    <w:p>
      <w:pPr>
        <w:pStyle w:val="Heading8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sz w:val="20"/>
          <w:szCs w:val="20"/>
          <w:u w:val="none"/>
        </w:rPr>
        <w:t>kontroli  i ochrony prawa</w:t>
        <w:tab/>
        <w:tab/>
        <w:t xml:space="preserve">  plan          2.220 zł</w:t>
        <w:tab/>
        <w:t xml:space="preserve">       wyk.          2.22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plan          2.220 zł</w:t>
        <w:tab/>
        <w:t xml:space="preserve">       wyk.          2.220 zł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ind w:left="180" w:firstLine="360"/>
        <w:rPr/>
      </w:pPr>
      <w:r>
        <w:rPr>
          <w:rFonts w:cs="Arial" w:ascii="Arial" w:hAnsi="Arial"/>
          <w:bCs/>
          <w:sz w:val="20"/>
          <w:szCs w:val="20"/>
        </w:rPr>
        <w:t>- wynagrodzenia i pochodne od wynagrodzeń         plan           2.000 zł</w:t>
        <w:tab/>
        <w:t xml:space="preserve">       wyk.           2.000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wyżej wymienionych wydatków była dotacja celowa otrzymana z Krajowego Biura Wyborczego na prowadzenie i aktualizację rejestru wyborc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poniesione zostały wydatki na wynagrodzenia i pochodne od wynagrodzeń w wysokości 2.000 zł, na artykuły biurowe 100 zł oraz 100 zł na usługę informatyczną. 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Rozdz.</w:t>
      </w:r>
      <w:r>
        <w:rPr>
          <w:rFonts w:cs="Arial" w:ascii="Arial" w:hAnsi="Arial"/>
          <w:b/>
          <w:bCs/>
          <w:sz w:val="20"/>
          <w:szCs w:val="20"/>
        </w:rPr>
        <w:t xml:space="preserve"> 75109 – Wybory do rad gmin, rad powiatów i sejmików województw,  wybory wójtów,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burmistrzów i prezydentów miast oraz  referenda gminne, powiatowe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i wojewódzkie</w:t>
        <w:tab/>
        <w:tab/>
        <w:tab/>
        <w:tab/>
        <w:t xml:space="preserve"> plan        24.592 zł             wyk.    14.478,18 zł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plan        24.592 zł</w:t>
        <w:tab/>
        <w:t xml:space="preserve">       wyk.   14.478,18 zł   </w:t>
      </w:r>
    </w:p>
    <w:p>
      <w:pPr>
        <w:pStyle w:val="Normal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ind w:left="180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nagrodzenia i pochodne od wynagrodzeń       plan           2.874 zł</w:t>
        <w:tab/>
        <w:t xml:space="preserve">       wyk.      2.873,14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tego rozdziału zostały poniesione na przygotowania i przeprowadzenia wyborów do rady gminy, wyboru wójta i dotyczyły: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>wypłat diet członkom komisji wyborczych</w:t>
        <w:tab/>
        <w:tab/>
        <w:tab/>
        <w:tab/>
        <w:tab/>
        <w:t xml:space="preserve">       6.375,00 z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>umowy zlecenia związane z plakatowaniem, przygotowaniem i przeprowadzeniem</w:t>
      </w:r>
    </w:p>
    <w:p>
      <w:pPr>
        <w:pStyle w:val="Normal"/>
        <w:ind w:left="851" w:firstLine="170"/>
        <w:rPr/>
      </w:pPr>
      <w:r>
        <w:rPr>
          <w:rFonts w:cs="Arial" w:ascii="Arial" w:hAnsi="Arial"/>
          <w:bCs/>
          <w:sz w:val="20"/>
          <w:szCs w:val="20"/>
        </w:rPr>
        <w:t>wyborów</w:t>
        <w:tab/>
        <w:tab/>
        <w:tab/>
        <w:tab/>
        <w:tab/>
        <w:tab/>
        <w:tab/>
        <w:tab/>
        <w:tab/>
        <w:t xml:space="preserve">       2.873,14 z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zakupu urn wyborczych, artykułów biurowych                            </w:t>
        <w:tab/>
        <w:tab/>
        <w:t xml:space="preserve">       3.583,28 z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wydruku kart </w:t>
        <w:tab/>
        <w:tab/>
        <w:tab/>
        <w:tab/>
        <w:tab/>
        <w:tab/>
        <w:tab/>
        <w:t xml:space="preserve"> </w:t>
        <w:tab/>
        <w:t xml:space="preserve">          671,00 z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>obsługi informatycznej</w:t>
        <w:tab/>
        <w:tab/>
        <w:tab/>
        <w:tab/>
        <w:tab/>
        <w:tab/>
        <w:t xml:space="preserve"> </w:t>
        <w:tab/>
        <w:t xml:space="preserve">          643,00 zł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sz w:val="20"/>
          <w:szCs w:val="20"/>
        </w:rPr>
        <w:t>delegacji członków komisji</w:t>
        <w:tab/>
        <w:tab/>
        <w:tab/>
        <w:tab/>
        <w:tab/>
        <w:t xml:space="preserve"> </w:t>
        <w:tab/>
        <w:tab/>
        <w:t xml:space="preserve">          332,76 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żej wymienione wydatki zostały pokryte z dotacji w wysokości </w:t>
      </w:r>
      <w:r>
        <w:rPr>
          <w:rFonts w:cs="Arial" w:ascii="Arial" w:hAnsi="Arial"/>
          <w:sz w:val="20"/>
          <w:szCs w:val="20"/>
        </w:rPr>
        <w:t>13.378,90 zł oraz środków włas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ocie 1.099,28 zł, przeznaczonych na zakup urn wyborcz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nie została wykorzystana w pełnej wysokości, ponieważ gmina nie przeprowadzała II tury wyborów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. 754  –  Bezpieczeństwo publiczne i ochrona przeciwpożarow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lan    270.511 zł    </w:t>
        <w:tab/>
        <w:t xml:space="preserve">          wyk.  262.594,92 zł</w:t>
      </w:r>
    </w:p>
    <w:p>
      <w:pPr>
        <w:pStyle w:val="Normal"/>
        <w:spacing w:lineRule="auto" w:line="360"/>
        <w:ind w:left="42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7,08 % wykonania plan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75412  –  Ochotnicze straże pożarne                 plan    260.627 zł           wyk.     252.710,92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wydatki majątkowe        </w:t>
        <w:tab/>
        <w:t xml:space="preserve">    plan      76.500 zł</w:t>
        <w:tab/>
        <w:t xml:space="preserve">    wyk.      76.335,4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mawianym okresie poniesione zostały wydatki w wysokości 59.987,40 zł na remont samochodu pożarniczego marki Jelcz, będącego na wyposażeniu jednostki OSP Tąpkowice oraz opracowany został za kwotę 16.348 zł projekt budowlany dla strażnicy OSP Ossy. 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 xml:space="preserve">                plan   184.127 zł</w:t>
        <w:tab/>
        <w:t xml:space="preserve">    wyk.    176.375,52 zł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 xml:space="preserve">wynagrodzenie i pochodne od wynagrodzeń  </w:t>
        <w:tab/>
        <w:t xml:space="preserve">    plan     29.527 zł   </w:t>
        <w:tab/>
        <w:t xml:space="preserve">     wyk.      29.526,82 zł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poniesione zostały wydatki na działalność i utrzymanie 7 jednostek OSP, działających na terenie gminy, między innymi na: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 xml:space="preserve">ekwiwalent za udział w akcjach  </w:t>
        <w:tab/>
        <w:tab/>
        <w:tab/>
        <w:tab/>
        <w:t xml:space="preserve">   </w:t>
        <w:tab/>
        <w:t xml:space="preserve">  </w:t>
        <w:tab/>
        <w:t xml:space="preserve">       9.735,58 zł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zakup paliwa, wyposażenia</w:t>
        <w:tab/>
        <w:tab/>
        <w:tab/>
        <w:t xml:space="preserve">  </w:t>
        <w:tab/>
        <w:tab/>
        <w:t xml:space="preserve"> </w:t>
        <w:tab/>
        <w:t xml:space="preserve">                  52.107,10 zł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energię i gaz</w:t>
        <w:tab/>
        <w:tab/>
        <w:tab/>
        <w:tab/>
        <w:tab/>
        <w:tab/>
        <w:tab/>
        <w:t xml:space="preserve">                               12.365,10 zł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motopompy, samochodów strażackich OSP Pyrzowice i Niezdar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raz remont garaży w strażnicach OSP Niezdara i Ossy </w:t>
        <w:tab/>
        <w:tab/>
        <w:t xml:space="preserve">                  22.814,93 zł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badania lekarskie strażaków</w:t>
        <w:tab/>
        <w:tab/>
        <w:tab/>
        <w:tab/>
        <w:tab/>
        <w:t xml:space="preserve"> </w:t>
        <w:tab/>
        <w:t xml:space="preserve">                    2.030,00 zł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przeglądy samochodów, motopomp, konserwacja systemu alarmowego,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 techniczne</w:t>
        <w:tab/>
        <w:t xml:space="preserve">                                               </w:t>
        <w:tab/>
        <w:tab/>
        <w:t xml:space="preserve">   </w:t>
        <w:tab/>
        <w:t xml:space="preserve">                  35.887,49 zł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sz w:val="20"/>
          <w:szCs w:val="20"/>
        </w:rPr>
        <w:t>ubezpieczenia samochodów i strażaków</w:t>
        <w:tab/>
        <w:tab/>
        <w:tab/>
        <w:t xml:space="preserve">   </w:t>
        <w:tab/>
        <w:t xml:space="preserve">                  11.908,5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75414 – Obrona cywilna</w:t>
        <w:tab/>
        <w:tab/>
        <w:tab/>
        <w:t xml:space="preserve">     plan       9.884 zł          wyk.        9.884,00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plan       9.884 zł          wyk.        9.884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   wynagrodzenia i pochodne od wynagrodzenia         plan       9.884  zł</w:t>
        <w:tab/>
        <w:t xml:space="preserve">    wyk.</w:t>
        <w:tab/>
        <w:t xml:space="preserve">       9.884,0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wydatki są finansowane z dotacji celowej otrzymanej na podstawie porozumienia zawartego za Starostwem na prowadzenie zadań obrony cywilnej (0,65 etatu kalkulacyjnego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Dz.  756 –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Dochody od osób prawnych, od osób fizycznych i od innych </w:t>
      </w:r>
    </w:p>
    <w:p>
      <w:pPr>
        <w:pStyle w:val="Normal"/>
        <w:ind w:left="708" w:firstLine="192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ednostek nieposiadających osobowości prawnej oraz wydatki</w:t>
      </w:r>
    </w:p>
    <w:p>
      <w:pPr>
        <w:pStyle w:val="Normal"/>
        <w:ind w:left="708" w:firstLine="19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związane z ich poborem</w:t>
        <w:tab/>
        <w:t xml:space="preserve">   plan        56.520 zł        wyk.     48.778,50 zł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86,32 %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Rozdz. 75647 – Pobór podatków, opłat i niepodatkowych należności budżet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>plan       56.520 zł</w:t>
        <w:tab/>
        <w:t xml:space="preserve">      wyk.    48.778,50 zł</w:t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  56.520 zł            wyk.    48.778,50 zł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   wynagrodzenia i pochodne od wynagrodzeń              plan      19.750 zł</w:t>
        <w:tab/>
        <w:t xml:space="preserve">       wyk.    19.060,0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zostały wydatki dotyczące kosztów związanych z poborem podatków lokal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    wynagrodzenia prowizyjne sołtysów  oraz umowy zlecenia                19.060,05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ryczałty sołtysów  </w:t>
        <w:tab/>
        <w:tab/>
        <w:tab/>
        <w:tab/>
        <w:tab/>
        <w:tab/>
        <w:tab/>
        <w:t>23.520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druki</w:t>
        <w:tab/>
        <w:tab/>
        <w:tab/>
        <w:tab/>
        <w:t xml:space="preserve"> </w:t>
        <w:tab/>
        <w:tab/>
        <w:tab/>
        <w:tab/>
        <w:t xml:space="preserve">  1.873,77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abonamenty telefoniczne, opłata zryczałtowana</w:t>
        <w:tab/>
        <w:tab/>
        <w:tab/>
        <w:t xml:space="preserve">  3.328,92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egzekucyjne</w:t>
        <w:tab/>
        <w:tab/>
        <w:tab/>
        <w:tab/>
        <w:tab/>
        <w:tab/>
        <w:tab/>
        <w:t xml:space="preserve">    995,76  zł</w:t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>Dz. 757  –   Obsługa  długu  publicznego      plan   100.000 zł    wyk.  68.869,97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 xml:space="preserve">co stanowi 68,87 %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wykonania </w:t>
      </w:r>
      <w:r>
        <w:rPr>
          <w:rFonts w:cs="Arial" w:ascii="Arial" w:hAnsi="Arial"/>
          <w:i/>
          <w:sz w:val="20"/>
          <w:szCs w:val="20"/>
          <w:u w:val="single"/>
        </w:rPr>
        <w:t>planu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75702 – Obsługa papierów wartościowych, kredytów i pożyczek jednost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amorządu terytorialnego</w:t>
        <w:tab/>
        <w:tab/>
        <w:t xml:space="preserve">   plan    100.000 zł</w:t>
        <w:tab/>
        <w:t xml:space="preserve">    wyk.      68.869,97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100.000 zł           wyk.      68.869,97 zł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Cs/>
          <w:sz w:val="20"/>
          <w:szCs w:val="20"/>
        </w:rPr>
        <w:t>-     obsługa długu publicznego</w:t>
        <w:tab/>
        <w:tab/>
        <w:tab/>
        <w:t xml:space="preserve">    plan    100.000 zł</w:t>
        <w:tab/>
        <w:t xml:space="preserve">    wyk.      68.869,97 zł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Od zaciągniętych pożyczek z WFOŚiGW i kredytu bankowego zostały zapłacone odsetki w kwocie 67.173,35 zł, natomiast od pożyczki na prefinansowanie wydatków unijnych 1.696,62 zł.</w:t>
        <w:tab/>
      </w:r>
    </w:p>
    <w:p>
      <w:pPr>
        <w:pStyle w:val="Heading8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 xml:space="preserve">Dz. 758  –  Różne rozliczenia </w:t>
        <w:tab/>
        <w:tab/>
        <w:t xml:space="preserve">  plan       5.500 zł            wyk.           -        zł</w:t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zdz. 75818 – Rezerwy ogólne i celowe</w:t>
        <w:tab/>
        <w:tab/>
        <w:t xml:space="preserve">   plan        5.500 zł</w:t>
        <w:tab/>
        <w:t xml:space="preserve">     wyk.         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  5.500 zł    </w:t>
        <w:tab/>
        <w:t xml:space="preserve">     wyk.         -</w:t>
      </w:r>
    </w:p>
    <w:p>
      <w:pPr>
        <w:pStyle w:val="Normal"/>
        <w:ind w:left="720" w:hanging="72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planowanej w uchwale budżetowej rezerwy celowej w kwocie 14.000 zł uruchomiona została kwota 8.500 zł na wydatki bieżące OSP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>Dz. 801 – Oświata i wychowanie</w:t>
        <w:tab/>
        <w:t xml:space="preserve"> plan   4.435.288 zł</w:t>
        <w:tab/>
        <w:t xml:space="preserve">        wyk. 4.160.264,3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                </w:t>
        <w:tab/>
        <w:tab/>
        <w:tab/>
        <w:tab/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3,80 % wykonania planu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80101 – Szkoły podstawowe</w:t>
        <w:tab/>
        <w:tab/>
        <w:t xml:space="preserve">                plan   1.792.784 zł</w:t>
        <w:tab/>
        <w:t xml:space="preserve">    wyk. 1.639.915,67 zł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datki tego rozdziału dotyczą utrzymania dwóch szkół podstawowych w Tąpkowicach i Zenk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la Niepublicznej Szkoły Podstawowej jest przekazywana z subwencji oświatowej dotacja, która                 w 2006 roku wynosiła 259.945,18 zł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majątkowe</w:t>
        <w:tab/>
        <w:tab/>
        <w:t xml:space="preserve">                plan    180.000 zł</w:t>
        <w:tab/>
        <w:t xml:space="preserve">      wyk.    55.510,00 zł      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 okresie sprawozdawczym na inwestycję pn.: ”Rozbudowa Szkoły Podstawowej im. Jana Pawła II w Zendku o obiekt sali gimnastycznej wraz z pomieszczeniami dydaktycznymi i zapleczem” poniesione zostały wydatki na projekt sali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plan     1.612.784 zł</w:t>
        <w:tab/>
        <w:t xml:space="preserve">  wyk.   1.584.405,67 z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ynagrodzenia i pochodne od wynagrodzeń         plan        921.650 zł      wyk.       914.941,37 zł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dotacja  </w:t>
        <w:tab/>
        <w:tab/>
        <w:tab/>
        <w:tab/>
        <w:tab/>
        <w:t xml:space="preserve">   plan        259.946 zł      wyk.       259.945,18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80103 – Oddziały przedszkolne w szkołach podstawowych</w:t>
      </w:r>
    </w:p>
    <w:p>
      <w:pPr>
        <w:pStyle w:val="Normal"/>
        <w:tabs>
          <w:tab w:val="clear" w:pos="708"/>
          <w:tab w:val="left" w:pos="5940" w:leader="none"/>
        </w:tabs>
        <w:ind w:left="3540" w:firstLine="708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iCs/>
          <w:sz w:val="20"/>
          <w:szCs w:val="20"/>
        </w:rPr>
        <w:t>plan          51.530 zł      wyk.        50.342,19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plan          51.530 zł      wyk.        50.342,1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tym:  </w:t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wynagrodzenia i pochodne od wynagrodzeń                 plan           46.413 zł      wyk.        45.138,1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 oddziału przedszkolnego przy Szkole Podstawowej w Zend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 xml:space="preserve">Rozdz. 80104 – Przedszkola </w:t>
        <w:tab/>
        <w:tab/>
        <w:tab/>
        <w:tab/>
        <w:t xml:space="preserve">   plan        337.283 zł       wyk.    332.546,4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  337.283 zł       wyk.    332.546,44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nagrodzenia i pochodne od wynagrodzeń     </w:t>
        <w:tab/>
        <w:t xml:space="preserve">   plan        220.071 zł       wyk.      218.831,09 zł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>Wyżej wymienione wydatki ponoszone były na utrzymanie dwóch przedszkoli dwuoddziałowych            w Ożarowicach i Tąpkowicach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Rozdz. 80110 – Gimnazja</w:t>
        <w:tab/>
        <w:tab/>
        <w:tab/>
        <w:tab/>
        <w:t xml:space="preserve">   plan     1.114.284 zł</w:t>
        <w:tab/>
        <w:t xml:space="preserve">    wyk. 1.014.050,54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wydatki majątkowe</w:t>
        <w:tab/>
        <w:tab/>
        <w:tab/>
        <w:t xml:space="preserve">   plan        100.000 zł</w:t>
        <w:tab/>
        <w:t xml:space="preserve">    wyk.      10.362,94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datki poniesiono na wykonanie układu pomiarowego umożliwiającego ocenę efektywności wykorzystania energii geotermicznej w systemie grzewczym opartym na pompach ciepł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datki bieżące</w:t>
        <w:tab/>
        <w:tab/>
        <w:tab/>
        <w:tab/>
        <w:t xml:space="preserve">   plan    1.014.284 zł</w:t>
        <w:tab/>
        <w:t xml:space="preserve">    wyk. 1.003.687,6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- wynagrodzenia i pochodne od wynagrodzeń                    plan       715.924 zł        wyk.     714.664,49 zł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 xml:space="preserve">Rozdz. 80113 – Dowożenie uczniów do szkół </w:t>
        <w:tab/>
        <w:t xml:space="preserve">   plan       146.597 zł</w:t>
        <w:tab/>
        <w:t xml:space="preserve">    wyk.    144.609,70 zł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datki bieżące</w:t>
        <w:tab/>
        <w:tab/>
        <w:tab/>
        <w:tab/>
        <w:t xml:space="preserve">   plan       146.597 zł</w:t>
        <w:tab/>
        <w:t xml:space="preserve">    wyk.    144.609,70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wysokości 54 597 zł poniesione zostały na dowóz uczniów do szkół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80114 – Zespoły obsługi ekonomiczno – administracyjnej szkół     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iCs/>
          <w:sz w:val="20"/>
          <w:szCs w:val="20"/>
        </w:rPr>
        <w:t>plan      871.645 zł         wyk.    866.165,71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871.645 zł</w:t>
        <w:tab/>
        <w:t xml:space="preserve">     wyk.   866.165,7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i pochodne od wynagrodzeń                    plan       784.005 zł          wyk.   783.559,6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80146 – Dokształcanie i doskonalenie nauczycieli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Cs/>
          <w:sz w:val="20"/>
          <w:szCs w:val="20"/>
        </w:rPr>
        <w:t>plan        15.900 zł          wyk.     10.430,00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  15.900 zł    </w:t>
        <w:tab/>
        <w:t xml:space="preserve">     wyk.     10.430,00 zł</w:t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zdz. 80195 – Pozostała działalność</w:t>
        <w:tab/>
        <w:tab/>
        <w:t xml:space="preserve">   plan      105.265 zł</w:t>
        <w:tab/>
        <w:t xml:space="preserve">    wyk.    102.204,06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105.265 zł</w:t>
        <w:tab/>
        <w:t xml:space="preserve">    wyk.    102.204,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nagrodzenia i pochodne od wynagrodzeń                    plan          1.600 zł          wyk.       1.512,90 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czegółowe omówienie wykorzystania środków na oświatę zawiera załącznik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i/>
          <w:sz w:val="20"/>
          <w:szCs w:val="20"/>
        </w:rPr>
        <w:t>Dz. 851 – Ochrona zdrowia</w:t>
        <w:tab/>
        <w:t xml:space="preserve">  </w:t>
        <w:tab/>
        <w:tab/>
        <w:t>plan    244.020 zł   wyk.  210.193,61 zł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co stanowi 86,14% wykonania planu 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 xml:space="preserve">Rozdz. 85121 – Lecznictwo ambulatoryjne  </w:t>
        <w:tab/>
        <w:tab/>
        <w:t xml:space="preserve">   plan      11.000 zł           wyk.        8.584,50 zł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plan      11.000 zł</w:t>
        <w:tab/>
        <w:t xml:space="preserve">    wyk.        </w:t>
      </w:r>
      <w:r>
        <w:rPr>
          <w:rFonts w:cs="Arial" w:ascii="Arial" w:hAnsi="Arial"/>
          <w:b/>
          <w:sz w:val="20"/>
          <w:szCs w:val="20"/>
        </w:rPr>
        <w:t xml:space="preserve">8.584,50 zł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i pochodne od wynagrodzeń                    plan             59 zł            wyk.             59,00 zł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mont schodów w budynku fizykoterapii zostały poniesione wydatki w wysokości 4.825,50 zł oraz za nadzór 59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6 roku Gmina poniosła 3.700 zł na wdrożenie Program Profilaktyki i Leczenia Wad Postawy u Dzieci, polegającego na przeprowadzeniu badań u dzieci w wieku przedszkolnym                         i  szkolnym, zagrożonych wadami kręgosłupa. Celem programu była skuteczna identyfikacja dzieci zagrożonych wadami kręgosłupa, precyzyjna diagnoza, a następnie objęcie zagrożonych dzieci kompleksową profilaktyką, leczeniem oraz systematyczną kontrolą. Programem objętych zostało 185 dzieci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 xml:space="preserve">Rozdz. 85153 – Zwalczanie narkomanii  </w:t>
        <w:tab/>
        <w:tab/>
        <w:t xml:space="preserve">    plan      20.000 zł           wyk.       3.496,90 zł  </w:t>
      </w:r>
    </w:p>
    <w:p>
      <w:pPr>
        <w:pStyle w:val="Heading7"/>
        <w:ind w:left="495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  20.000 zł           wyk.       3.496,9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zdz. 85154 – Przeciwdziałanie alkoholizmowi            plan     212.970 zł          wyk.   198.062,21 zł</w:t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majątkowe</w:t>
        <w:tab/>
        <w:tab/>
        <w:tab/>
        <w:t xml:space="preserve">    plan      39.940 zł           wyk.     39.938,9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rzystając ze środków z konkursu Przedsięwzięć Odnowy Wsi wybudowano plac zabaw dla dzieci       w sołectwie Pyrz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173.030 zł           wyk.   158.123,3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- wynagrodzenia i pochodne od wynagrodzeń                     plan      72.630 zł            wyk.     67.917,22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rPr/>
      </w:pPr>
      <w:r>
        <w:rPr>
          <w:rFonts w:cs="Arial" w:ascii="Arial" w:hAnsi="Arial"/>
          <w:sz w:val="20"/>
          <w:szCs w:val="20"/>
        </w:rPr>
        <w:t>Omówienie szczegółowej działalności z realizacji Gminnego Programu Profilaktyki                              i Rozwiązywania Problemów Alkoholowych w 2006 roku zawiera załącznik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85195 – Pozostała działalność</w:t>
        <w:tab/>
        <w:tab/>
        <w:t xml:space="preserve">    plan         50 zł</w:t>
        <w:tab/>
        <w:t xml:space="preserve">       wyk           50,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     50 zł</w:t>
        <w:tab/>
        <w:t xml:space="preserve">       wyk.          50,0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zczegółowe informacje zawiera Załącznik nr 4.</w:t>
      </w:r>
    </w:p>
    <w:p>
      <w:pPr>
        <w:pStyle w:val="Heading3"/>
        <w:rPr/>
      </w:pPr>
      <w:r>
        <w:rPr>
          <w:rFonts w:cs="Arial" w:ascii="Arial" w:hAnsi="Arial"/>
          <w:i/>
          <w:sz w:val="20"/>
          <w:szCs w:val="20"/>
        </w:rPr>
        <w:t xml:space="preserve">Dz. 852 – Pomoc społeczna    </w:t>
        <w:tab/>
        <w:tab/>
        <w:t xml:space="preserve">      plan  1.147.080 zł    wyk.  1.123.300,20 zł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97,93 % wykonania plan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85212 – Świadczenia rodzinne, zaliczka alimentacyjna oraz składki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 ubezpieczenia emerytalne i rentowe z ubezpieczenia społecznego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>plan   720.195 zł</w:t>
        <w:tab/>
        <w:t xml:space="preserve"> wyk.       717.475,30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720.195 zł</w:t>
        <w:tab/>
        <w:t xml:space="preserve"> wyk.       717.475,3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nagrodzenia i pochodne od wynagrodzeń     </w:t>
        <w:tab/>
        <w:t xml:space="preserve">    plan      21.961 zł         wyk.              21.96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85213 – Składki na ubezpieczenie zdrowotne opłacane za osoby pobierające niektóre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świadczenia z pomocy społecznej oraz niektóre świadczenia rodzinne</w:t>
        <w:tab/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>plan       4.215 zł</w:t>
        <w:tab/>
        <w:t xml:space="preserve">  wyk.          2.837,28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   4.215 zł         wyk.          2.837.28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85214 – Zasiłki i pomoc w naturze oraz składki na ubezpieczenia emerytalne i rentowe</w:t>
      </w:r>
    </w:p>
    <w:p>
      <w:pPr>
        <w:pStyle w:val="Normal"/>
        <w:tabs>
          <w:tab w:val="clear" w:pos="708"/>
          <w:tab w:val="left" w:pos="5040" w:leader="none"/>
        </w:tabs>
        <w:ind w:left="3540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Cs/>
          <w:sz w:val="20"/>
          <w:szCs w:val="20"/>
        </w:rPr>
        <w:t>plan    121.432 zł</w:t>
        <w:tab/>
        <w:t xml:space="preserve">   wyk.     118.281,21 zł </w:t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plan    121.432 zł</w:t>
        <w:tab/>
        <w:t xml:space="preserve">    wyk.    118.281,21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mawianym okresie z zaplanowanej kwoty 1.347 zł zwrócono 1.346,88 zł nienależnie pobranych świadczeń w 2005 roku.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zdz. 85215 – Dodatki mieszkaniowe</w:t>
        <w:tab/>
        <w:tab/>
        <w:t xml:space="preserve">     plan      1.000 zł</w:t>
        <w:tab/>
        <w:t xml:space="preserve">     wyk.   </w:t>
        <w:tab/>
        <w:t xml:space="preserve">-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plan      1.000 zł</w:t>
        <w:tab/>
        <w:t xml:space="preserve">     wyk.             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85219 – Ośrodki pomocy społecznej</w:t>
        <w:tab/>
        <w:tab/>
        <w:t xml:space="preserve">     plan  247.357 zł</w:t>
        <w:tab/>
        <w:t xml:space="preserve">     wyk.   233.240,37 z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ind w:left="1080" w:right="23" w:hanging="360"/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plan  247.357 zł  </w:t>
        <w:tab/>
        <w:t xml:space="preserve">     wyk.       233.240,37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wynagrodzenia i pochodne od wynagrodzeń </w:t>
        <w:tab/>
        <w:tab/>
        <w:t xml:space="preserve">     plan   221.376 zł</w:t>
        <w:tab/>
        <w:t xml:space="preserve">     wyk.    207.261,11 zł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. 85278 - </w:t>
      </w:r>
      <w:r>
        <w:rPr>
          <w:rFonts w:cs="Arial" w:ascii="Arial" w:hAnsi="Arial"/>
          <w:b/>
          <w:sz w:val="20"/>
          <w:szCs w:val="20"/>
        </w:rPr>
        <w:t>Usuwanie skutków klęsk żywiołowych   plan    29.016 zł            wyk.     28.624,00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plan    29.016 zł</w:t>
        <w:tab/>
        <w:t xml:space="preserve">     wyk.     28.624,00 zł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</w:rPr>
        <w:t>Rozdz. 85295 – Pozostała działalność</w:t>
        <w:tab/>
        <w:tab/>
        <w:t xml:space="preserve">     plan     23.865 zł </w:t>
        <w:tab/>
        <w:t xml:space="preserve">     wyk.     22.842,04 z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plan     23.865 zł      </w:t>
        <w:tab/>
        <w:t xml:space="preserve">     wyk.     22.842,04 zł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organizowane przez gminę prace społecznie użyteczne, wykonywane przez bezrobotnych bez prawa do zasiłku, korzystających ze świadczeń z pomocy społecznej wydatkowano kwotę 9.563,40 zł oraz wypłacono ekwiwalent w kwocie 380,00 zł za używanie własnej odzieży roboczej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czegółowe informacje z wykonania zadań zleconych, dofinansowania zadań własnych oraz zadań własnych z zakresu pomocy społecznej zawiera Załącznik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z. 854 – Edukacyjna opieka wychowawcza  plan  121.663 zł   wyk.  108.230,46 zł</w:t>
      </w:r>
    </w:p>
    <w:p>
      <w:pPr>
        <w:pStyle w:val="Heading3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</w:t>
      </w:r>
      <w:r>
        <w:rPr>
          <w:iCs/>
          <w:sz w:val="20"/>
          <w:szCs w:val="20"/>
          <w:u w:val="none"/>
        </w:rPr>
        <w:t xml:space="preserve">                       </w:t>
      </w:r>
      <w:r>
        <w:rPr>
          <w:rFonts w:cs="Arial" w:ascii="Arial" w:hAnsi="Arial"/>
          <w:b w:val="false"/>
          <w:i/>
          <w:iCs/>
          <w:sz w:val="20"/>
          <w:szCs w:val="20"/>
        </w:rPr>
        <w:t>co stanowi 88,96 %wykonania plan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85401 – Świetlice szkolne</w:t>
        <w:tab/>
        <w:tab/>
        <w:tab/>
        <w:t xml:space="preserve">     plan     95.896 zł</w:t>
        <w:tab/>
        <w:t xml:space="preserve">     wyk.     95.318,46 z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wydatki bieżące  </w:t>
        <w:tab/>
        <w:tab/>
        <w:tab/>
        <w:tab/>
        <w:t xml:space="preserve">     plan     95.896 zł  </w:t>
        <w:tab/>
        <w:t xml:space="preserve">     wyk.     95.318,4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 xml:space="preserve">- wynagrodzenia i pochodne od wynagrodzeń            plan      84.247 zł </w:t>
        <w:tab/>
        <w:t xml:space="preserve">      wyk.     83.689,06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85415 – Pomoc materialna dla uczniów </w:t>
        <w:tab/>
        <w:t xml:space="preserve">     plan     25.767 zł</w:t>
        <w:tab/>
        <w:t xml:space="preserve">      wyk     12.912,00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tki bieżące  </w:t>
        <w:tab/>
        <w:tab/>
        <w:tab/>
        <w:tab/>
        <w:t xml:space="preserve">     plan     25.767 zł  </w:t>
        <w:tab/>
        <w:t xml:space="preserve">      wyk.    12.912,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kowe informacje zawiera załącznik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Dz. 900 – Gospodarka komunalna i ochrona środowiska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lan        708.608 zł          wyk.       489.202,25 zł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  <w:u w:val="single"/>
        </w:rPr>
        <w:t>co stanowi 69,04 % wykonania planu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ozdz. 90001 – Gospodarka ściekowa i ochrona wód  </w:t>
      </w:r>
    </w:p>
    <w:p>
      <w:pPr>
        <w:pStyle w:val="Heading7"/>
        <w:ind w:left="4248"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sz w:val="20"/>
          <w:szCs w:val="20"/>
        </w:rPr>
        <w:t>plan   180.000 zł              wyk.            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majątkowe</w:t>
        <w:tab/>
        <w:tab/>
        <w:tab/>
        <w:t xml:space="preserve">      plan  180.000 zł</w:t>
        <w:tab/>
        <w:t xml:space="preserve">        wyk.           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 omawianym okresie sprawozdawczym nie przystąpiono do rozpoczęcia nowej inwestycji, jaką będzie „Budowa kanalizacji sanitarnej na terenie Gminy Ożarowice”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i w:val="false"/>
          <w:sz w:val="20"/>
          <w:szCs w:val="20"/>
        </w:rPr>
        <w:t>Rozdz. 90002 – Gospodarka odpadami</w:t>
        <w:tab/>
        <w:tab/>
        <w:t xml:space="preserve">      plan        610 zł</w:t>
        <w:tab/>
        <w:t xml:space="preserve">          wyk.     610,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wydatki bieżące </w:t>
        <w:tab/>
        <w:tab/>
        <w:tab/>
        <w:tab/>
        <w:t xml:space="preserve">      plan        610 zł</w:t>
        <w:tab/>
        <w:t xml:space="preserve">          wyk.     610,00 z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sione zostały koszty wykonania planu gospodarki odpadami.</w:t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ozdz.  90003 – Oczyszczanie miast i wsi  </w:t>
        <w:tab/>
        <w:t xml:space="preserve"> </w:t>
        <w:tab/>
        <w:t xml:space="preserve">      plan    56.310 zł</w:t>
        <w:tab/>
        <w:t xml:space="preserve">         wyk. 56.206,07 zł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 xml:space="preserve"> </w:t>
        <w:tab/>
        <w:t xml:space="preserve">      plan    56.310 zł</w:t>
        <w:tab/>
        <w:t xml:space="preserve">         wyk. 56.206,07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wyłapywanie bezdomnych zwierząt </w:t>
        <w:tab/>
        <w:tab/>
        <w:tab/>
        <w:t>8.658,20 zł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sprzątanie przystanków   </w:t>
        <w:tab/>
        <w:tab/>
        <w:tab/>
        <w:t xml:space="preserve">           17.394,56 zł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zbiórka odpadów wielkogabarytowych  </w:t>
        <w:tab/>
        <w:t xml:space="preserve"> </w:t>
        <w:tab/>
        <w:t xml:space="preserve">           30.153,31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90013 – Schroniska dla zwierząt</w:t>
        <w:tab/>
        <w:tab/>
        <w:t xml:space="preserve">        plan           7.383 zł         wyk.  7.383,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   plan           7.383 zł         wyk.  7.383,00 z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Koszty utrzymania w schronisku bezdomnych zwierząt, wyłapanych na terenie gminy w okresie sprawozdawczym wyniosły 7.383,00 zł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Rozdz.  90015 – Oświetlenie ulic, placów i dróg  </w:t>
        <w:tab/>
        <w:t xml:space="preserve">        plan       427.465 zł      wyk. 389.623,18 z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 majątkowe                                             plan       105.000 zł      wyk. 104.212,82 zł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06 roku zmodernizowano oświetlenie dróg gminnych na ul. Wolności w Pyrzowicach, ul. Gen. Maczka w Tąpkowicach oraz na ul. Tarnogórskiej i Brzozowej w Ożarowicach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   plan       322.465 zł      wyk. 285.410,36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koszt energii elektrycznej wyniósł 172.945,88 zł, natomiast konserwacji urządzeń elektrycznych oświetlenia ulicznego 112.464,48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Rozdz. 90095 – Pozostała działalność</w:t>
        <w:tab/>
        <w:tab/>
        <w:t xml:space="preserve">        plan        36.840 zł     wyk.     35.380,00 zł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   plan         36.840 zł    wyk.     35.380,00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datki dotyczą opracowania Programu ograniczenia niskiej emis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Dz. 921 – Kultura i ochrona dziedzictwa narodowego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plan     589.000 zł       wyk.        589.000,00 zł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Cs/>
          <w:i/>
          <w:sz w:val="20"/>
          <w:szCs w:val="20"/>
          <w:u w:val="single"/>
        </w:rPr>
        <w:t>co stanowi 100% wykonania plan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ing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Rozdz. 92109 – Domy i ośrodki kultury, świetlice i kluby  </w:t>
      </w:r>
    </w:p>
    <w:p>
      <w:pPr>
        <w:pStyle w:val="Heading7"/>
        <w:ind w:left="4248" w:firstLine="708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</w:t>
      </w:r>
      <w:r>
        <w:rPr>
          <w:rFonts w:cs="Arial" w:ascii="Arial" w:hAnsi="Arial"/>
          <w:i w:val="false"/>
          <w:sz w:val="20"/>
          <w:szCs w:val="20"/>
        </w:rPr>
        <w:t>plan      452.000 zł     wyk.    452.000,00 zł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i/>
          <w:sz w:val="20"/>
          <w:szCs w:val="20"/>
          <w:u w:val="single"/>
        </w:rPr>
        <w:t>co stanowi 100% wykonania planu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  plan       452.000 zł    wyk.    452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dotacja</w:t>
        <w:tab/>
        <w:tab/>
        <w:tab/>
        <w:tab/>
        <w:tab/>
        <w:t xml:space="preserve">       plan        452.000 zł    wyk.     452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wadzenie działalności kulturalnej, utrzymanie ośrodka kultury oraz wynagrodzenia wraz z pochodnymi dla pracowników Rada Gminy uchwaliła dotację w kwocie 452.0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Rozdz. 92116 – Biblioteki </w:t>
        <w:tab/>
        <w:tab/>
        <w:tab/>
        <w:tab/>
        <w:t xml:space="preserve">       plan       137.000 zł</w:t>
        <w:tab/>
        <w:t xml:space="preserve">     wyk.   137.000,00 z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 xml:space="preserve">  </w:t>
        <w:tab/>
        <w:t xml:space="preserve">       plan       137.000 zł</w:t>
        <w:tab/>
        <w:t xml:space="preserve">     wyk.   137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dotacja</w:t>
        <w:tab/>
        <w:tab/>
        <w:tab/>
        <w:tab/>
        <w:tab/>
        <w:t xml:space="preserve">       plan        137.000 zł     wyk.    137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środki finansowe Rada Gminy przyznała na bieżąca działalność Biblioteki Gminnej                      w Tąpkowicach i dwóch filii w Ożarowicach i Zend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mówienie szczegółowej działalności Biblioteki i Ośrodka Kultury zawiera załącznik Nr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  <w:u w:val="single"/>
        </w:rPr>
        <w:t>Dz. 926 – Kultura fizyczna i sport</w:t>
        <w:tab/>
        <w:t xml:space="preserve">         plan       60.000 zł</w:t>
        <w:tab/>
        <w:t>wyk.    60.000,00 zł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i/>
          <w:sz w:val="20"/>
          <w:szCs w:val="20"/>
          <w:u w:val="single"/>
        </w:rPr>
        <w:t>co stanowi 100 % wykonania plan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dz. 92605 – Zadania w zakresie kultury fizycznej i sportu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       plan         60.000 zł</w:t>
        <w:tab/>
        <w:t xml:space="preserve">     wyk.     60.000,00 zł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/>
          <w:bCs/>
          <w:sz w:val="20"/>
          <w:szCs w:val="20"/>
        </w:rPr>
        <w:t>wydatki bieżące</w:t>
        <w:tab/>
        <w:tab/>
        <w:tab/>
        <w:tab/>
        <w:t xml:space="preserve">       plan         60.000 zł</w:t>
        <w:tab/>
        <w:t xml:space="preserve">     wyk.     6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dotacja</w:t>
        <w:tab/>
        <w:tab/>
        <w:tab/>
        <w:tab/>
        <w:tab/>
        <w:t xml:space="preserve">       plan          60.000 zł      wyk.     6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2006 roku Rada Gminy na szerzenie kultury fizycznej i sportu wśród młodzieży przyznała dotację w wysokości 60.000 zł. W wyniku przeprowadzonego konkursu realizacja tego zadania powierzona została dwóm Klubom Sportowym: LKS „PIAST” Ożarowice oraz LKS „TĘCZA”  Zendek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działalności Klubów jest szerzenie kultury fizycznej i sportu wśród młodzieży oraz dorosłych, poprzez szkolenie i organizowanie rozgrywek piłkarskich, zawodów, konkursów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lność inwestycyjn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zadania inwestycyjne Rada Gminy w budżecie na 2006 rok zaplanowała środki finansowe                w wysokości 3.427.551 zł,  które zostały wykorzystane w kwocie 2.364.776,61 zł. Szczegółowe wykonanie zadań inwestycyjnych zostało omówione w działach 600, 400,700, 750, 754, 801,851, 9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tawienie przychodów i rozchodów budżetowych za 2006 ro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216"/>
        <w:gridCol w:w="1436"/>
        <w:gridCol w:w="1444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28.27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66.303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61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614,10</w:t>
            </w:r>
          </w:p>
        </w:tc>
      </w:tr>
      <w:tr>
        <w:trPr>
          <w:trHeight w:val="7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życzki WFOŚiG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1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16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tytułu innych rozliczeń kraj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olne środki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.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6.689,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6.689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cho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54.1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95.923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krajowych pożyczek i kredy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życzki z WFOŚiG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dytu bank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życzka na prefinansowanie projektów realizowanych z udział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środków  pochodzących z 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bank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54.16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8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.17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072.138,4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6.150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3.784,6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c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tacji celowych otrzymanych na realizację zadań w zakresie administracji rządowej zlecanych gminie przedstawia poniższa tabela. Szczegółowe wykonanie poszczególnych dotacji zostało omówione w części opisowej działów klasyfikacji budżetowej oraz w załącznikach do sprawozdania rocznego z wykonania  budżetu gminy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708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t>w zł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96"/>
        <w:gridCol w:w="4152"/>
        <w:gridCol w:w="1047"/>
        <w:gridCol w:w="1211"/>
        <w:gridCol w:w="1452"/>
      </w:tblGrid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trzyma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wykorzystane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6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6,21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6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06,21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436,00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4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436,00</w:t>
            </w:r>
          </w:p>
        </w:tc>
      </w:tr>
      <w:tr>
        <w:trPr>
          <w:trHeight w:val="6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kontroli i ochrony prawa oraz sądownict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7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9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98,90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20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4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7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378,90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.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567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.567,91</w:t>
            </w:r>
          </w:p>
        </w:tc>
      </w:tr>
      <w:tr>
        <w:trPr>
          <w:trHeight w:val="9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dczenia rodzinne, zaliczka alimentacyjna oraz składki na ubezpieczenia emerytalne  i rentowe z ubezpieczenia społeczne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1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475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475,30</w:t>
            </w:r>
          </w:p>
        </w:tc>
      </w:tr>
      <w:tr>
        <w:trPr>
          <w:trHeight w:val="9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 z pomocy społecznej oraz niektóre świadczenia rodzin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28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1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31,33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4,00</w:t>
            </w:r>
          </w:p>
        </w:tc>
      </w:tr>
      <w:tr>
        <w:trPr>
          <w:trHeight w:val="179" w:hRule="atLeast"/>
          <w:cantSplit w:val="true"/>
        </w:trPr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.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.359,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.359,0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realizacją porozumień między jednostkami samorządu terytorialnego przedstawiono w tabeli:</w:t>
      </w:r>
    </w:p>
    <w:p>
      <w:pPr>
        <w:pStyle w:val="Footer"/>
        <w:tabs>
          <w:tab w:val="clear" w:pos="4536"/>
          <w:tab w:val="clear" w:pos="9072"/>
        </w:tabs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7080" w:firstLine="708"/>
        <w:rPr/>
      </w:pPr>
      <w:r>
        <w:rPr>
          <w:rFonts w:eastAsia="Arial"/>
        </w:rPr>
        <w:t xml:space="preserve">             </w:t>
      </w:r>
      <w:r>
        <w:rPr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420"/>
        <w:gridCol w:w="1118"/>
        <w:gridCol w:w="1557"/>
        <w:gridCol w:w="16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zyma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wykorzystana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                             i ochrona przeciwpożarow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</w:tr>
      <w:tr>
        <w:trPr>
          <w:trHeight w:val="1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zadania obro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8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 poniższej tabeli przedstawiono dotacje udzielone w 2006 roku z budżetu gmin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93"/>
        <w:gridCol w:w="4352"/>
        <w:gridCol w:w="1626"/>
        <w:gridCol w:w="1627"/>
      </w:tblGrid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Dotacje na wydatki bież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9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.945,18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.9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.945,18</w:t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podmiotowa z budżetu dla niepublicznej jednostki systemu oświa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.9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.945,18</w:t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.000,00</w:t>
            </w:r>
          </w:p>
        </w:tc>
      </w:tr>
      <w:tr>
        <w:trPr>
          <w:trHeight w:val="1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,00</w:t>
            </w:r>
          </w:p>
        </w:tc>
      </w:tr>
      <w:tr>
        <w:trPr>
          <w:trHeight w:val="4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podmiotowa z budżetu dl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morządowej instytucji kultury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,00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,00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podmiotowa z budżetu dl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morządowej instytucji kul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0,00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4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 zakresie kultury fizycz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r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9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224" w:hRule="atLeast"/>
          <w:cantSplit w:val="true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.9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.945,18</w:t>
            </w:r>
          </w:p>
        </w:tc>
      </w:tr>
      <w:tr>
        <w:trPr>
          <w:trHeight w:val="6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Dotacja na wydatki majątk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a, gaz i wod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wod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96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z budżetu 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sowanie lub dofinansowanie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osztów realizacji inwestycji i zakup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westycyjnych zakładów budżetow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3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konanie przekazanych dotacji z budżetu zostało opisane w załącznikach do sprawozdania roczn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ład budżetow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roczne z wykonania budżetu za 2006 roku Zakład Gospodarki Komunalnej                 w Ożarowicach przedstawiono w Załączniku Nr 1 do niniejszego sprawozd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minny Fundusz Ochrony Środowiska i Gospodarki Wodnej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Głównymi przychodami Funduszu były wpłaty dokonywane przez Urząd Marszałkowski Województwa Śląskiego z tytułu opłat za korzystanie ze środowiska oraz wpływy z różnych opłat. Wydatki natomiast zostały poniesione przede wszystkim na transport odpadów na wysypisko, na nagrody na: „Konkurs ekologiczny” oraz na prowizję za prowadzenie rachunku bankowego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lanu oraz wykonania przychodów i wydatków przedstawia poniższa tabel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900    Rozdział 90011</w:t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25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pieniężnych na początek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0,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0,17</w:t>
            </w:r>
          </w:p>
        </w:tc>
      </w:tr>
      <w:tr>
        <w:trPr>
          <w:trHeight w:val="25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3,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środki dyspozy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0,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5,3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  <w:p>
            <w:pPr>
              <w:pStyle w:val="Foot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,8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5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koniec okresu sprawozdawcz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5,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edyty i pożyczk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dłużenie Gminy na dzień 31 grudnia 2005 roku wynosiło 4.054.676,67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została zaciągnięta pożyczka z budżetu państwa na prefinansowanie                w kwocie 579.614,10 zł na projekt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„ PROP I etap: Budowa dróg ul. Transportowa i tzw. Nowa oraz sieci wodociągowej z przyłączem”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„PROP II etap: Budowa dróg wewnętrznych, uzbrojenie terenu oraz adaptacja koszarowca dla MŚP” która jest spłacona w momencie wpływu środków  finansowych z budżetu Unii Europejskiej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cone zostały kredyty bankowe zaciągnięte w 2004 roku w wysokości 285.000 zł, raty pożyczek zaciągniętych w WFOŚiGW w Katowicach w latach 2002-2004 w wysokości 330.988 zł oraz pożyczka           z budżetu państwa na prefinansowanie projektu współfinansowanego przez budżet Unii Europejskiej                w kwocie 1.456.150,46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łużenie Gminy na dzień 31 grudnia 2006 roku wynosi 2.562.152,31 zł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- kredyt bankowy</w:t>
        <w:tab/>
        <w:tab/>
        <w:tab/>
        <w:t xml:space="preserve"> 500.000,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- pożyczki WFOŚiGW                           1.694.122,5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- pożyczka na prefinansowanie                368.029,81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zasowo wolne środki finansowe Gmina lokuje na lokatach krótkoterminowych. Na dzień 31 grudnia 2006 r. wniesiono środki na lokaty bankowe w wysokości 2.523.784,64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Sprawozdania roczne jednostek zaliczanych do podsektora samorządow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zdanie roczne z wykonania planu finansowego przedstawione przez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bliotekę i Ośrodek Kultury Gminy Ożarowice zawiera załącznik Nr 5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- Samodzielny Publiczny Zakład Opieki Zdrowotnej w Tąpkowicach zawiera załącznik Nr 6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Przedstawione sprawozdanie z wykonania budżetu Gminy Ożarowice oraz planów finansowych jednostek zaliczonych do podsektora  samorządowego za 2006 rok obejmuje całość gospodarki finans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74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sprawozdania rocznego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wykonania budżetu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y Ożarowice za 2006 rok     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Sprawozdanie opisowe z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ładu Gospodarki Komunalnej w Ożarowic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 okres od 01.01. do 31.12.2006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Zakład Gospodarki Komunalnej w Ożarowicach swoją działalność realizuje zgodnie ze statutem uchwalonym przez Radę Gminy w Ożarowicach Nr X/96/2003 z 26.11.2003 r., prowadząc usługi w zakresie wydobycia i sprzedaży wody pitnej oraz odprowadzania i oczyszczania ścieków                        w oczyszczalni mechaniczno - biologicznej.</w:t>
      </w:r>
    </w:p>
    <w:p>
      <w:pPr>
        <w:pStyle w:val="Tekstpodstawowy3"/>
        <w:rPr/>
      </w:pPr>
      <w:r>
        <w:rPr/>
        <w:t>W ramach działalności statutowej Zakład realizuje budowę obiektów liniowych - przyłączy wodociągowych do posesji mieszkańców gminy oraz prowadzi sprzedaż usług pozostałych między innymi w zakresie: utrzymania czystości przystanków autobusowych na terenie gminy, utrzymania czystości i nadzorowania obiektów będących własnością Gminy Ożarow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kład na dzień </w:t>
      </w:r>
      <w:r>
        <w:rPr>
          <w:rFonts w:cs="Arial" w:ascii="Arial" w:hAnsi="Arial"/>
          <w:b/>
          <w:sz w:val="20"/>
        </w:rPr>
        <w:t>31.12.2006</w:t>
      </w:r>
      <w:r>
        <w:rPr>
          <w:rFonts w:cs="Arial" w:ascii="Arial" w:hAnsi="Arial"/>
          <w:sz w:val="20"/>
        </w:rPr>
        <w:t xml:space="preserve">r. zatrudniał </w:t>
      </w:r>
      <w:r>
        <w:rPr>
          <w:rFonts w:cs="Arial" w:ascii="Arial" w:hAnsi="Arial"/>
          <w:b/>
          <w:sz w:val="20"/>
        </w:rPr>
        <w:t>23</w:t>
      </w:r>
      <w:r>
        <w:rPr>
          <w:rFonts w:cs="Arial" w:ascii="Arial" w:hAnsi="Arial"/>
          <w:sz w:val="20"/>
        </w:rPr>
        <w:t xml:space="preserve"> pracowników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 xml:space="preserve"> pracowników fizy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 pracowników umysł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 pracowników na pracach interwencyjnych (PUP Tarn. Gór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eliczeniu na średnioroczne wyniki roku 200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na pełne etaty    19,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na osoby            19,8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liczeniu na dzień 31.12.2006 r.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na pełne etaty     22,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na osoby             23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ównym źródłem przychodów zakładu była sprzedaż wody pitnej i usług związanych </w:t>
        <w:br/>
        <w:t>z oczyszczaniem ście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anowane przychody roczne na kwotę </w:t>
      </w:r>
      <w:r>
        <w:rPr>
          <w:rFonts w:cs="Arial" w:ascii="Arial" w:hAnsi="Arial"/>
          <w:b/>
          <w:sz w:val="20"/>
        </w:rPr>
        <w:t>1.128.0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okresie 01.01.- 31.12.2006 r. wykonanie nastąpiło na kwotę 904.980,37 zł. z następującym wyszczególnieniem :</w:t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1508"/>
      </w:tblGrid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przedaż wod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.920,91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czyszczanie ściekó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332,68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zgodnienia sieci wodociągowej                                                   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0,00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została sprzedaż (usługi na rzecz UG,sprzedaż pozyskanych materiał.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10,22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dsetki  za nieterminowe wpł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4,68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pływy za wezwania do zapł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2,27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pływy z różnych dochodów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0,68 zł.</w:t>
            </w:r>
          </w:p>
        </w:tc>
      </w:tr>
      <w:tr>
        <w:trPr>
          <w:trHeight w:val="266" w:hRule="atLeast"/>
        </w:trPr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ne zwiększenia (pozostałe przychody, zyski nadzwyczajne-odszkodowania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41,47 zł.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ycie amortyzacj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95,82 z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środków obrotowych z poprzedniego okresu sprawozdawczego wyniósł     </w:t>
      </w:r>
      <w:r>
        <w:rPr>
          <w:rFonts w:cs="Arial" w:ascii="Arial" w:hAnsi="Arial"/>
          <w:b/>
          <w:sz w:val="20"/>
        </w:rPr>
        <w:t>4.181,64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wydatków realizowany jest zgodnie ze statutem zakładu z przeznaczeniem na działalność bieżącą i wyniósł </w:t>
      </w:r>
      <w:r>
        <w:rPr>
          <w:rFonts w:cs="Arial" w:ascii="Arial" w:hAnsi="Arial"/>
          <w:b/>
          <w:sz w:val="20"/>
        </w:rPr>
        <w:t>1.128.000 zł.</w:t>
      </w:r>
      <w:r>
        <w:rPr>
          <w:rFonts w:cs="Arial" w:ascii="Arial" w:hAnsi="Arial"/>
          <w:sz w:val="20"/>
        </w:rPr>
        <w:t xml:space="preserve"> w tym planowany stan środków obrotowych na koniec całego okresu sprawozdawczego wyniósł</w:t>
      </w:r>
      <w:r>
        <w:rPr>
          <w:rFonts w:cs="Arial" w:ascii="Arial" w:hAnsi="Arial"/>
          <w:b/>
          <w:sz w:val="20"/>
        </w:rPr>
        <w:t xml:space="preserve"> 80.000 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onanie planu za rok 2006 r. wyniosło  </w:t>
      </w:r>
      <w:r>
        <w:rPr>
          <w:rFonts w:cs="Arial" w:ascii="Arial" w:hAnsi="Arial"/>
          <w:b/>
          <w:sz w:val="20"/>
        </w:rPr>
        <w:t>904.980,37 zł</w:t>
      </w:r>
      <w:r>
        <w:rPr>
          <w:rFonts w:cs="Arial" w:ascii="Arial" w:hAnsi="Arial"/>
          <w:sz w:val="20"/>
        </w:rPr>
        <w:t>. i jest następują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1260"/>
        <w:gridCol w:w="540"/>
        <w:gridCol w:w="144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Wydatki osobowe nie zaliczane do wynagrodze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wypłacono na  pranie odzieży pracownikom fizyczny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0,00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Wynagrodzenia osobowe pracowni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.1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.223,22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Dodatkowe wynagrodzenie rocz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0 zł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.     32.415,47zł.</w:t>
            </w:r>
          </w:p>
        </w:tc>
      </w:tr>
      <w:tr>
        <w:trPr>
          <w:trHeight w:val="24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Składki na ubezpieczenie spo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1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76,75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Składki na Fundusz P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03,84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Wynagrodzenia   bezosob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ealizacja umów o dzieło i umów zleceń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0,00 zł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1260"/>
        <w:gridCol w:w="540"/>
        <w:gridCol w:w="1440"/>
      </w:tblGrid>
      <w:tr>
        <w:trPr>
          <w:trHeight w:val="532" w:hRule="atLeast"/>
        </w:trPr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wynagrodzenia pracowników  z pochodnymi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oszą :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3.1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3.289,28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Zakup materiałów i wyposaże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66.7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48.847,57 zł.</w:t>
            </w:r>
          </w:p>
        </w:tc>
      </w:tr>
    </w:tbl>
    <w:p>
      <w:pPr>
        <w:pStyle w:val="Normal"/>
        <w:ind w:left="-18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 xml:space="preserve">Paragraf obejmuje wydatki poniesione na wyposażenie zakładu w niezbędne przedmioty, zakup części zamiennych wod.-kan., środków ochrony osobistej, odzieży ochronnej , części zamiennych do samochodu dostawczego, paliwa do pojazdów i urządzeń mechanicznych oraz  art. biurowych i literatury fachowej. </w:t>
      </w:r>
    </w:p>
    <w:p>
      <w:pPr>
        <w:pStyle w:val="Normal"/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zczególności wydano kwoty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biur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55,2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a fach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5,90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bh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48,58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iw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32,5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budowl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6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wodocią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97,73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kanali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57,0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eletr. i pozostał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1,95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9,0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ci samoch.  Ż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8,81 zł.</w:t>
            </w:r>
          </w:p>
        </w:tc>
      </w:tr>
    </w:tbl>
    <w:p>
      <w:pPr>
        <w:pStyle w:val="Normal"/>
        <w:ind w:left="-540" w:right="-6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64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  <w:gridCol w:w="1260"/>
        <w:gridCol w:w="540"/>
        <w:gridCol w:w="144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.0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.432,33 zł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ego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energię elektryczną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9.237,35 zł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 wodę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139.194,98 zł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00 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80" w:right="-6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4.338,36 zł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ind w:right="-2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0"/>
        </w:rPr>
        <w:t xml:space="preserve">W ramach  usług wykonano usługi sprzętem specjalistycznym przy usuwaniu awarii sieci wodociągowej i kanalizacyjnej oraz przeprowadzono remont wirnika areatora AP-100  oczyszczalni ścieków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kopark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1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27,00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przętu specja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1,36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wirnika areatora AP-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0,00 z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1260"/>
        <w:gridCol w:w="540"/>
        <w:gridCol w:w="14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Zakup usług zdrowotny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90,00 zł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Badania  wstępne i okresowe pracowni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720"/>
        <w:gridCol w:w="1260"/>
        <w:gridCol w:w="540"/>
        <w:gridCol w:w="14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Zakup usług pozostał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.7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.188,13 zł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w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5,29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ście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98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pocz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3,15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telefoni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99,2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Usługi transpor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0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informatycz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76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prawnicz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bank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94,17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komun. wywóz śmie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,10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zawod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stolarsk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8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przegladu p-pożar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drukarsk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gi nadzoru nad studniam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. 5-cio letni przeglad obiekt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. Obilczania taryfy ście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51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elektryczne bioblioku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Usługi naprawy sam. Zu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inne -drob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,91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720"/>
        <w:gridCol w:w="1260"/>
        <w:gridCol w:w="540"/>
        <w:gridCol w:w="14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Opłaty za usługi interne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,17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Podróże służbowe kraj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787,59 zł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legacje kraj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564,29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lety autobus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64,13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yczałt za wykorzystanie sam. do celów służb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659,17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1260"/>
        <w:gridCol w:w="720"/>
        <w:gridCol w:w="1260"/>
        <w:gridCol w:w="540"/>
        <w:gridCol w:w="1440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10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990,40 zł.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za gospodarcze korzystanie ze środowi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obór wody  oraz za odprowadzanie. ścieków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5,93 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ezpieczenie sam Żuk w PZ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69,47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opłaty w tym za zajęcie pasa drogowego, dozór techniczn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.335,00z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1260"/>
        <w:gridCol w:w="540"/>
        <w:gridCol w:w="180"/>
        <w:gridCol w:w="180"/>
        <w:gridCol w:w="108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Odpisy na zakładowy fundusz świadczeń socja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5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500,00 zł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Podatek od towarów i usług (VA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50 zł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06,62 zł.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t podatek VAT , który nie podlega odliczeniu  w związku ze sprzedażą zwolnio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Pozostałe odset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 zł.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3,79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Kary i odszkodowania wypłac. na rzecz osób fi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zł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 wykonania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Wydatki inwestycyjne zakładu budżetow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00 zł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3,42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Wydatki na zakup inwestycyjny zakładu budż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0zł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wykonani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amortyzac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300 zł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95,82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0 zł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 wykonani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zmniejszenia pokazują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55,54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is aktualizacyjny roku 2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,79 zł.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rtość rozchodu z magazynu (części wodociągow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3,75 zł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 środków obrotowych na koniec okresu sprawozdawczego     (minus)   - 42.388,65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an środków obrotowych wykonanych zakładu składają się środki pieniężne na rachunku bankowym, należności za wodę i ścieki, należności z tyt.  naliczenia podatku VAT, opłat za gospodarcze korzystanie ze środowiska, oraz stan zapasów magazynowych i rozliczenie zakupu pomniejszone o saldo odpisu aktualizacyjnego i zobowiązania zakładu z tego okr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środków pieniężnych na koncie bankowym w dniu 31.12.2006 r.  wyniósł   12.955,63 zł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w kwocie 58.349,55 zł pochodzące z naszej działalności należy do wymagalnych                      w terminie płatności w dniu 31.12.2006 r. i dzielą się na 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odę                                 35.141,81zł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zgod. sieci wodociąg.          219,60zł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ścieki                                21.052,12zł.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usługi                      1.936,02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zakładu  w kwocie 123.255,42 zł. przedstawiają się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wobec pracowników zakładu to wynagrodzenie z tyt. 13-tej pensji za rok 2006 w kwocie           39.041,16 zł. wraz z pochodnymi z terminem płatności 31.03.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z tytułu zakupu dóbr i usług, wynoszą 65.958,26 zł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ym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9.481,02 zł. z  terminem płatności do dnia 31.12.2006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5.663,89 zł. po terminie płatności  na dzień 31.12.2006 r.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ia  z tytułu podatków i opłat do budżetu państwa wynoszą 18.256 zł. i są płatne do 31.01.2007 r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6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06 wykorzystano dotację celową przyznaną przez Radę Gminy Ożarowice w kwocie 50.000 zł., a przeznaczoną na budowę wodociągu w Pyrzowicach. Inwestycja została wykonana ½ zakresu robót. Ogółem na realizację tej inwestycji gmina (w latach 2005 – 2006) przyznała zakładowi dotację celową w wysokości 100.000 zł. Wartość kosztorysowa całej inwestycji wynosi netto 307.423,62 zł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zobowiązań na koniec roku 2006 z racji prowadzonej inwestycji w Pyrzowicach wynosi    22.813,35 zł.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na kwotę 5.253,32 zł jest po terminie płatności  do dnia 31.12.2006 r..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ezentowana działalność finansowa zakładu odzwierciedla wykorzystanie  wypracowanych środków pieniężnych na poszczególne rodzaje działalności  z zachowaniem szczególnych zasad gospodarności. Spadek sprzedaży wody i zmniejszenia ilości przyjmowanych ścieków na oczyszczalni był powodem małego 85,79% wykonania planu rocznego. Szczególnie niekorzystna sytuacja wystąpiła w zakresie zbiorowego odprowadzania ścieków. Miała związek przede wszystkim                          z przedłużającą się zimą z utrzymującymi się długotrwałymi niskimi temperaturami oraz z dwukrotnym nie zatwierdzeniem taryf dla zbiorowego odprowadzania ścieków z obszaru gminy Mierzęc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/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sprawozdania rocznego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wykonania budżetu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y Ożarowice za 2006 rok     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pisowa z wykonania budże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   2006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Ożarowice uchwaliła budżet dla Gminnego Zespołu Oświaty i Wychowania  na rok 2006 w wysok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po stronie dochodów   w dziale 801-Oświata i wychowanie                                                   47.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opłata za korzystanie z przedszkoli                                                                                           32.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dochody z czynszów                                                                                                                  15.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po stronie wydatków                                                                                                              4.282.706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z.801 Oświata i wychowanie                                                                                             4.002.38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dz.854 Edukacyjna opieka wychowawcza                                         </w:t>
        <w:tab/>
        <w:tab/>
        <w:tab/>
        <w:t xml:space="preserve">          280.32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realizacji budżetu plan uległ zmianie i na koniec okresu sprawozdawczego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 stronie  dochodów  w dziale 801 i 854                                                                                   150.64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 stronie wydatków   w dziale 801 i 854                                                                                 4.502.35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lanie obejmują 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większenie dochodów o kwotę                                                                                              103.64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sfinansowanie wyprawki szkolnej obejmującej podręczniki szkolne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czniów podejmujących naukę w klasach pierwszych  szkół podstawowych                     1.311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na dofinansowanie świadczeń realizowanych w ramach pomocy             materialnej  dla uczniów o charakterze socjalnym                                                                  10.767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wprowadzenie   nauczania języka angielskiego w klasach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ch szkół podstawowych                                                                                              2.924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dofinansowanie pracodawcy kosztów przygotowania zawodowego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ocianego pracownika                                                                                                        7.3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celowa na sfinansowanie kosztów prac komisji kwalifikacyj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 egzaminacyjnych                                                                                                                      200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– odszkodowanie                                                                                                         5.06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usług –zwrot za telefony                                                                                          34.000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usług-zwrot za bilety uczniów dojeżdżających do szkół  /dopłata/                          42.0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zwiększenie wydatków o kwotę                                                                                             219.64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Dochody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dział 801-Oświata i Wychowanie                            plan        139.881        wykonanie</w:t>
      </w:r>
      <w:r>
        <w:rPr>
          <w:rFonts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133.904,54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aliśmy dotację celową z budżetu państwa na:</w:t>
      </w:r>
    </w:p>
    <w:p>
      <w:pPr>
        <w:pStyle w:val="Heading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Heading6"/>
        <w:numPr>
          <w:ilvl w:val="0"/>
          <w:numId w:val="40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finansowanie wyprawki szkolnej dla uczniów podejmujących naukę w klasach pierwszych szkół podstawowych   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lan           1.311   wykonanie                 1.311,00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  nauczania języka angielskiego w klasach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ierwszych szkół podstawowych        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lan           2.924   wykonanie                  1693,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pracodawcy kosztów przygotowania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wodowego  młodocianego pracownika     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lan           7.183    wykonanie                 7.055,94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inansowanie kosztów prac komisji kwalifikacyjnych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gzaminacyjnych                                              plan             200    wykonanie                    200,00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chodami są również 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 od rodziców za korzystanie z przedszkoli       plan   32.000             wykonanie            31.440,00</w:t>
      </w:r>
    </w:p>
    <w:p>
      <w:pPr>
        <w:pStyle w:val="Heading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Heading6"/>
        <w:jc w:val="both"/>
        <w:rPr/>
      </w:pPr>
      <w:r>
        <w:rPr>
          <w:rFonts w:cs="Arial" w:ascii="Arial" w:hAnsi="Arial"/>
          <w:i/>
          <w:sz w:val="20"/>
          <w:szCs w:val="20"/>
        </w:rPr>
        <w:t>wpływy z czynszów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plan   15.000             wykonanie           17.565,0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e zwrotów  za telefony                                   plan   34.000             wykonanie           32.762,3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pływy ze zwrotów za bilety uczniów dojeżdżających </w:t>
      </w:r>
    </w:p>
    <w:p>
      <w:pPr>
        <w:pStyle w:val="Heading6"/>
        <w:jc w:val="both"/>
        <w:rPr/>
      </w:pPr>
      <w:r>
        <w:rPr>
          <w:rFonts w:cs="Arial" w:ascii="Arial" w:hAnsi="Arial"/>
          <w:i/>
          <w:sz w:val="20"/>
          <w:szCs w:val="20"/>
        </w:rPr>
        <w:t>do szkół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/dopłata/</w:t>
      </w:r>
      <w:r>
        <w:rPr>
          <w:rFonts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plan  42.000                wykonanie           33.357,00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dochody /paliwo, szambo, odsetki/                    plan    -                      wykonanie             3.257.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odszkodowania za wypadek drogowy         plan     5.263              wykonanie             5.262,99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 854-Edukacyjna opieka wychowawcza          plan   10.767             wykonanie               10.76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dotację celową z budżetu państwa na  dofinansowanie świadczeń  realizowanych           w ramach  systemu pomocy materialnej dla uczniów o charakterze socjal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zadania z zakresu działu 801 Oświata i wychowanie oraz działu 854 Edukacyjna opie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chowawcza  Rada Gminy przyznała środki w wysokości 4.502.354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przyznanych środków wydatkowano kwotę 4.148.024,8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801 –Oświata i wych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ozdział 80101-szkoły podstawowe                         plan  1.792.784       wykonanie      1.584.405,67 </w:t>
      </w:r>
    </w:p>
    <w:p>
      <w:pPr>
        <w:pStyle w:val="Tekstpodstawowy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ydatki  bieżące                                                         plan  1.612.784        wykonanie     1.584.405,67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a i pochodne od wynagrodzeń                                                               914.941,37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wóch szkołach  podstawowych  zatrudnionych było 27 osób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łace nauczycieli                                                                                                     697.091,04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52.320,9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ZUS pracodawcy                                                                                         159.722,66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ynagrodzenia bezosobowe-umowy zlecenia                                                             5.806,69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pozapłacowe                                                                                                      669.464,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tacja dla szkoły niepublicznej                                                                              259.945,1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dodatki mieszkaniowe i wiejskie ,zapomogi zdrowotne dla nauczyciel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erbata  dla pracowników                                                                                        81.178,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zakup materiałów i wyposażenia                                                                               23.037,10</w:t>
      </w:r>
    </w:p>
    <w:p>
      <w:pPr>
        <w:pStyle w:val="Normal"/>
        <w:ind w:firstLine="933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zakup  środków czystości, świadectw, druków ,art. biurowych, mebli </w:t>
      </w:r>
    </w:p>
    <w:p>
      <w:pPr>
        <w:pStyle w:val="Normal"/>
        <w:ind w:firstLine="9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serokopiarki /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pomocy naukowych                                                                                           1.999.99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 energię elektryczną, gaz, wodę zapłacono:                                                          90.651,90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nergia                                                                                                          13.575,00 -  woda                                                                                                                            2.057,66</w:t>
      </w:r>
    </w:p>
    <w:p>
      <w:pPr>
        <w:pStyle w:val="Tekstpodstawowy2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az                                                                                                                75.019,2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pozostałych  w tym:                                                                               54.324,72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wizje bankowe, szkolenia                                                                          4.748,5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jazdy na basen                                                                                           7.408,18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telekomunikacyjne i opłaty radiofoniczne                                             5.447,4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komunalne                                                                                          12.160,96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zeglądy, dozory, naprawy                                                                          17.545,22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e ogrodzenia w Sz.P. w Tąpkowicach                                             4.081,45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remont pomnika                                                                                              2.932,99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kup  usług  dostępu do sieci Internet                                                                       1.298,00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róże służbowe krajowe                                                                                             996,3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isy na zakładowy fundusz świadczeń socjalnych                                                43.34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rawkę szkolną przyznano 14 uczniom,  średni koszt wyprawki 93,64 zł               1.311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bezpieczono pracownie komputerowe                                                                         713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zdrowotnych                                                                                               27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następujące remonty w Szkole Podstawowej w Zendku 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remont kuchni                                                         -14.578,93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mocowanie grzejników / montaż i demontaż/         -1.900,00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rzebudowa sieci wodno-kanalizacyjnej i gazowej   -6.102.08  </w:t>
      </w:r>
    </w:p>
    <w:p>
      <w:pPr>
        <w:pStyle w:val="Normal"/>
        <w:ind w:left="9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kuchn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następujące remonty w  Szkole Podstawowej w Tąpkowicach 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remont wewnętrznej instalacji hydrantowej              -18.177,2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naprawa i wyłożenie nawierzchni kostką brukową   -52.587,5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malowanie sali gimnastycznej                                   - 8.775,3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większenie punktów grzewczych                             - 3.30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ymiana drzwi garażowych w budynku gospod.       - 4.977,60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Ogółem  remonty:                                             110.398,69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wydatki majątkowe                                          plan   180.000           wykonanie                 - 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westycja jest realizowana przez Urząd Gm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360" w:firstLine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03 – oddziały przedszkolne w szkołach podstawowych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lan      51.530          wykonanie            50.342,19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bieżące                                                plan      51.530          wykonanie            50.342,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nagrodzenia i pochodne od wynagrodzeń                                                                 45.138,19 </w:t>
      </w:r>
      <w:r>
        <w:rPr>
          <w:rFonts w:cs="Arial" w:ascii="Arial" w:hAnsi="Arial"/>
          <w:sz w:val="20"/>
          <w:szCs w:val="20"/>
        </w:rPr>
        <w:t xml:space="preserve">W oddziale przedszkolnym  przy Szkole Podstawowej w Zendku zatrudniona była 1 osob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łace nauczyciela                                                                                                      34.840,3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  2.772,3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ZUS pracodawcy                                                                                             7.525,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pozapłacowe                                                                                                          5.204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i mieszkaniowe i wiejskie dla nauczycieli                                                          3.228,00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                                                  1.976,00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ł 80104 -  przedszkola                 plan      337.283                    wykonanie           332.546,4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ydatki bieżące                                    plan      337.283                    wykonanie            332.546,44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a i pochodne od wynagrodzeń                                                               218.831,09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wóch przedszkolach zatrudnionych było 6 osób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łace nauczycieli                                                                                                     165.235,99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13.195,6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ZUS pracodawcy                                                                                           38.157,8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nagrodzenia bezosobowe-umowy zlecenia                                                             2.241,67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pozapłacowe                                                                                                    113.715,3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dodatki mieszkaniowe i wiejskie ,zapomogi zdrowotne dla nauczycieli,                    18.037,20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herbata dla pracowni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kup materiałów i wyposażenia                                                                               11.249,58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akup  środków czystości,  materiałów biurowych, kuchni gazowej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SP Ożarowice ,urządzenia wielofunkcyjnego dla SP Tąpkowice/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 energię elektryczną, gaz, wodę zapłacono:                                                          18.003,92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nergia                                                                                                            3.667,20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oda                                                                                                                  493,44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az                                                                                                                13.843,28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remontowych                                                                                         33.050,48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wymiana urządzeń  sanitarnych, remont gabinetu dyrektora, napra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achu  w Przedszkolu w Ożarowicach                                                                   8.184,3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remont korytarza, wymiana urządzeń sanitarnych, modernizacja  instala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odno-kanalizacyjnej  w Przedszkolu w Tąpkowicach                                        24.866,1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pozostałych  w tym:                                                                               16.962,77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usługi telekomunikacyjne i opłaty radiofoniczne                                                         3.284,50</w:t>
      </w:r>
    </w:p>
    <w:p>
      <w:pPr>
        <w:pStyle w:val="TextBodyIndent"/>
        <w:ind w:left="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komunalne, przeglądy, dozory, naprawy                                                  13.678.27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róże służbowe krajowe                                                                                             416,50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isy na zakładowy fundusz świadczeń socjalnych                                                12.010,00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iono zabawki i pomoce dydaktyczne dla dzieci                                                  3.984,90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80110 –gimnazja                      plan    1.114.284                       wykonanie       1.003.687,6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ydatki  bieżące                               plan    1.014.284                       wykonanie       1.003.687,60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a i pochodne od wynagrodzeń                                                               714.664,49 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W Gimnazjum w Ożarowicach zatrudnionych było 19 osób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łace nauczycieli                                                                                                      545.252,25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 43.634,6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ZUS pracodawcy                                                                                          122.988,64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nagrodzenia bezosobowe-umowy zlecenia                                                             2.789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ozapłacowe                                                                                                      289.023,11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i mieszkaniowe i wiejskie ,zapomogi zdrowotne dla nauczycieli                     48.478,04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herbata  dla pracowników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materiałów i wyposażenia                                                                               35.522.89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/zakup  środków czystości, świadectw, druków, materiałów biurow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ateriałów do alarmu, aparatu telefonicznego, mebli/                   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 energię elektryczną, gaz, wodę zapłacono:                                                        134.434,7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nergia                                                                                                        113.089,35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oda                                                                                                               1.310,82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az                                                                                                                20.034,5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pozostałych  w tym:                                                                               33.225,18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wizje bankowe, szkolenia                                                                          2.170,73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telekomunikacyjne i opłaty radiofoniczne                                             4.037,54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komunalne                                                                                            5.569,46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eglądy, dozory, naprawy                                                                            7.647,45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łożenie alarmu                                                                                           13.80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róże służbowe krajowe                                                                                          3.308,2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dpisy na zakładowy fundusz świadczeń socjalnych                                                33.028,00 </w:t>
      </w:r>
    </w:p>
    <w:p>
      <w:pPr>
        <w:pStyle w:val="TextBodyIndent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dostępu do sieci Internet                                                                            649,00</w:t>
      </w:r>
    </w:p>
    <w:p>
      <w:pPr>
        <w:pStyle w:val="TextBodyIndent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zdrowotnych                                                                                               270,00</w:t>
      </w:r>
    </w:p>
    <w:p>
      <w:pPr>
        <w:pStyle w:val="TextBodyIndent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bezpieczono pracownię komputerową                                                                         107,00</w:t>
      </w:r>
    </w:p>
    <w:p>
      <w:pPr>
        <w:pStyle w:val="TextBodyIndent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wydatki majątkowe                          plan        100.000            wykonanie        -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westycja jest realizowana przez Urząd Gmi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dział 80113-  dowożenie uczniów do szkół   plan  92.000          wykonanie                 90.012,7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atki bieżące                                               plan 92.000          wykonanie                  90.012,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dopłaty do biletów uczniów dojeżdżających do szkół                                                57.315,10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dowóz  do szkół specjalnych dzieci niepełnosprawnych                                           32.697,60</w:t>
      </w:r>
    </w:p>
    <w:p>
      <w:pPr>
        <w:pStyle w:val="Heading2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0114-   zespoły obsługi ekonomiczno-administracyjnej szkół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lan 871.645                wykonanie                866.165,7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wydatki  bieżące                                      plan 871.645                wykonanie                866.165,71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a i pochodne od wynagrodzeń                                                               782.088,65</w:t>
      </w:r>
    </w:p>
    <w:p>
      <w:pPr>
        <w:pStyle w:val="Heading1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ZOiW  zatrudnionych było 39  osób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łace administracji i obsługi                                                                                      604.539,62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 44.369,3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ZUS pracodawcy                                                                                          122.179,73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ynagrodzenia bezosobowe-umowy zlecenia                                                           11.000,00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pozapłacowe                                                                                                        84.077,06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herbata ,odzież dla pracowników                                                                                 2.511,76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materiałów i wyposażenia                                                                                31.888,47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środki czystości ,materiały biurowe, paliwo do gimbusa /      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nergia elektryczna                                                                                                         993,94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zdrowotnych                                                                                                630,0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 usług pozostałych /programy komputerowe, naprawa gimbusa,                     15.498,65</w:t>
      </w:r>
    </w:p>
    <w:p>
      <w:pPr>
        <w:pStyle w:val="Tekstpodstawowy2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eksploatacyjne/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podróże służbowe krajowe                                                                                           1.107,24  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ubezpieczenie gimbusa                                                                                                2.111,00   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isy na zakładowy fundusz świadczeń socjalnych                                                 27.865,0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ładki na PFRON                                                                                                        1.47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6 – dokształcanie i doskonalenie nauczycieli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lan 15.900                wykonanie                    10.43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 bieżące                                 plan 15.900                wykonanie                    10.430,00</w:t>
      </w:r>
    </w:p>
    <w:p>
      <w:pPr>
        <w:pStyle w:val="Tekstpodstawowywcity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b/>
          <w:sz w:val="20"/>
          <w:szCs w:val="20"/>
        </w:rPr>
        <w:t>dofinansowanie czesnego oraz szkolenie dla nauczycieli</w:t>
      </w:r>
    </w:p>
    <w:p>
      <w:pPr>
        <w:pStyle w:val="Tekstpodstawowywcit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ozdział 80195 – pozostała działalność     plan  105.265               wykonanie                102.204,06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ydatki bieżące                                 plan 105.265                 wykonanie               102.204,06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a i pochodne od wynagrodzeń                                                                   1.512,9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wynagrodzenia bezosobowe-umowy zlecenia, o dzieło                                                    1.512,90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ozapłacowe                                                                                                      100.691,16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ramach pozostałej działalności przekazano środki na fundusz socjalny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emerytowanych nauczycieli                                                                                     18.586,0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rozebrano stary  Dom Nauczyciela w Tąpkowicach                                                  18.852,36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dopłacono do badań na ołowicę oraz  do wyjazdów  zdrowotnych                           12.000,0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la dzieci organizowanych przez Fundację   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płaty eksploatacyjne                                                                                                      348,2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iono książki na nagrody                                                                                      2.286,35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kupiono dwa szamba dla Domów Nauczyciela w Tąpkowicach i Zendku                6.600,00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sługi telekomunikacyjne                                                                                            32.762,31</w:t>
      </w:r>
    </w:p>
    <w:p>
      <w:pPr>
        <w:pStyle w:val="Normal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ieszonkowe dla uczniów ‘’ zielona szkoła”                                                                  2.2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wypłacono dofinansowanie pracodawcy kosztów przygotowania zawodo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młodocianego pracownika                                                                                            7.055,94 </w:t>
      </w:r>
    </w:p>
    <w:p>
      <w:pPr>
        <w:pStyle w:val="Heading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 854  Edukacyjna opieka wychowawcza </w:t>
      </w:r>
    </w:p>
    <w:p>
      <w:pPr>
        <w:pStyle w:val="Heading3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5401-  świetlice szkolne                  plan    95.896                    wykonanie          95.318,46</w:t>
      </w:r>
    </w:p>
    <w:p>
      <w:pPr>
        <w:pStyle w:val="Heading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wydatki bieżące                                         plan    95.896                    wykonanie          95.318,46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agrodzenia i pochodne od wynagrodzeń                                                                83.689,06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zech świetlicach szkolnych  zatrudnione były 3 osoby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łace nauczycieli                                                                                                        66.589,7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owe wynagrodzenie roczne                                                                              4.636,56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składki ZUS pracodawcy                                                                                           12.462,7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pozapłacowe                                                                                                      11.629,4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datki mieszkaniowe i wiejskie dla nauczycieli                                                         6.354,40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 odpisy na zakładowy fundusz świadczeń socjalnych                                                  5.275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zdział 85415 –pomoc materialna dla uczniów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plan      25.767                         wykonanie             12.912,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mocą materialną - stypendium szkolne  objętych zostało 40 uczniów, przeciętna wysokość stypendium szkolnego miesięcznie na jednego ucznia wynosi 80,70 zł.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sprawozdania rocznego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wykonania budżetu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miny Ożarowice za 2006 rok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awozdanie z realizacji Gminnego Programu Profilaktyk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Rozwiązywania Problemów Alkoholow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Gminnego Programu Przeciwdziałania Narkomani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2006 roku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Zgodnie z intencją ustawy o wychowaniu w trzeźwości i przeciwdziałaniu alkoholizmowi oraz ustawy    o zapobieganiu narkomanii Rada Gminy Ożarowice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ą Nr XXIX / 328 / 2005 z dnia 01 grudnia 2005 przyjęła Gminny Program Profilaktyki                         i Rozwiązywania Problemów Alkoholowych, oraz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ą Nr XXIX / 329 / 2005 z dnia 01 grudnia 2005 Gminny Program Przeciwdziałania Narkomani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żnym elementem realizacji Gminnego Programu Profilaktyki jest praca z dziećm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młodzieżą nakierowana na prospołeczne zagospodarowanie czasu wolneg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06 roku, wzorem lat poprzednich nadal funkcjonowały zajęcia w Świetlicach Środowiskowych                          w Ożarowicach i Zendku oraz kontynuowane były zajęcia z dziećm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grupy ryzyka w Pyrzowicach i Tąpkowicach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prowadzenia zajęć świetlicowych: </w:t>
      </w:r>
      <w:r>
        <w:rPr>
          <w:rFonts w:cs="Arial" w:ascii="Arial" w:hAnsi="Arial"/>
          <w:b/>
          <w:sz w:val="20"/>
        </w:rPr>
        <w:t>37.162 zł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 składek ZUS: </w:t>
      </w:r>
      <w:r>
        <w:rPr>
          <w:rFonts w:cs="Arial" w:ascii="Arial" w:hAnsi="Arial"/>
          <w:b/>
          <w:sz w:val="20"/>
        </w:rPr>
        <w:t>335,22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one zajęcia adresowane były w głównej mierze do dzieci z grupy ryzyka uczęszczających do szkół podstawowych oraz gimnazjum. Jednak zwłaszcza w zajęciach sportowych uczestniczyła chętnie młodzież za szkół ponadgimnazjalnych i starsz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zajęć z dziećmi w poszczególnych miejscowościach jest następujący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Ożarowice</w:t>
      </w:r>
      <w:r>
        <w:rPr>
          <w:rFonts w:cs="Arial" w:ascii="Arial" w:hAnsi="Arial"/>
          <w:sz w:val="20"/>
        </w:rPr>
        <w:t>:  łącznie 12 godzin tygodniow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w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we – Klub sportowy 3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yczn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yczne 4 godzin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Pyrzowice: </w:t>
      </w:r>
      <w:r>
        <w:rPr>
          <w:rFonts w:cs="Arial" w:ascii="Arial" w:hAnsi="Arial"/>
          <w:sz w:val="20"/>
        </w:rPr>
        <w:t>łącznie 11.5 godny tygodniow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czno – teatralne 5 godzin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w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eutyczno – pedagogiczne 4 godzin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Tąpkowice:</w:t>
      </w:r>
      <w:r>
        <w:rPr>
          <w:rFonts w:cs="Arial" w:ascii="Arial" w:hAnsi="Arial"/>
          <w:sz w:val="20"/>
        </w:rPr>
        <w:t xml:space="preserve"> łącznie 14.5 godziny tygodniow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czn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aln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we 3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yczn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yczne – Przedszkole 3 godzin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Zendek:</w:t>
      </w:r>
      <w:r>
        <w:rPr>
          <w:rFonts w:cs="Arial" w:ascii="Arial" w:hAnsi="Arial"/>
          <w:sz w:val="20"/>
        </w:rPr>
        <w:t xml:space="preserve"> łącznie 12 godzin tygodniow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czne 2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yczne 1.5 godzin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alne 2 godzin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yczne 2 godzin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we 4 godz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reślić należy duże zaangażowanie instruktorów pracujących z dziećmi. Zajęcia prowadzone są                           w interesujący sposób, tak aby przyciągnąć jak największą grupę młodzież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uże uznanie zasługuje promocja zajęć poprzez prezentacje sceniczne dla szerszej publiczności oraz udział w różnorodnych konkursach i turniejach sportowych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artym odnotowania jest fakt stworzenia w ramach zajęć świetlicowych w gimnazjum witryny internetowej poświęconej sprawom gminy. Witryna znajduje się pod adresem: </w:t>
      </w:r>
      <w:r>
        <w:rPr>
          <w:rFonts w:cs="Arial" w:ascii="Arial" w:hAnsi="Arial"/>
          <w:color w:val="3366FF"/>
          <w:sz w:val="20"/>
          <w:u w:val="single"/>
        </w:rPr>
        <w:t xml:space="preserve">www.ozarowice.inf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a bieżąco uzupełniane są potrzebne do zajęć materiały i drobne wyposażenie. Sumaryczny koszt materiałów: </w:t>
      </w:r>
      <w:r>
        <w:rPr>
          <w:rFonts w:cs="Arial" w:ascii="Arial" w:hAnsi="Arial"/>
          <w:b/>
          <w:sz w:val="20"/>
        </w:rPr>
        <w:t>4.185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Świetlicy Środowiskowej w Ożarowicach przeprowadzono remont 16 sztuk urządzeń siłowych oraz wykonano dodatkowe stanowiska sprzętu wykorzystywanego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owadzenia zajęć sportowych z dziećmi z grupy ryzyka. Koszt zakupu i przeprowadzenia remontu: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28.365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Sfinansowano koszt naprawy cyfrowego aparatu fotograficznego na kwotę </w:t>
      </w:r>
      <w:r>
        <w:rPr>
          <w:rFonts w:cs="Arial" w:ascii="Arial" w:hAnsi="Arial"/>
          <w:b/>
          <w:sz w:val="20"/>
        </w:rPr>
        <w:t>526,08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Podczas ferii zimowych w ramach zajęć świetlicowych w zorganizowano wyjazd na turniej siatkarski do Sosnowca, gdzie dzieci brały udział w rozgrywkach sportowych. Koszt wyjazdu </w:t>
      </w:r>
      <w:r>
        <w:rPr>
          <w:rFonts w:cs="Arial" w:ascii="Arial" w:hAnsi="Arial"/>
          <w:b/>
          <w:sz w:val="20"/>
        </w:rPr>
        <w:t>35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żym sukcesem może poszczycić się zespól taneczny „Perełki” stworzony w ramach zajęć świetlicowych w Zendku. Zespół zdobył I miejsce w powiatowych eliminacjach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ojewódzkiego Przeglądu Zespołów Artystycznych w Częstochowi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nabycia elementów stroju scenicznego 375 zł. oraz wyjazdu do Częstochowy </w:t>
      </w:r>
      <w:r>
        <w:rPr>
          <w:rFonts w:cs="Arial" w:ascii="Arial" w:hAnsi="Arial"/>
          <w:b/>
          <w:sz w:val="20"/>
        </w:rPr>
        <w:t>160,5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Dzieci ze Świetlicy środowiskowej w Zendku w ramach zajęć prowadzonych podczas akcji zimowej wyjechały do Cinemacity w Katowicach na film „Ekspres polarny”. Koszt imprezy </w:t>
      </w:r>
      <w:r>
        <w:rPr>
          <w:rFonts w:cs="Arial" w:ascii="Arial" w:hAnsi="Arial"/>
          <w:b/>
          <w:sz w:val="20"/>
        </w:rPr>
        <w:t>374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ramach zajęć świetlicowych w Zendku zorganizowana została wycieczka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 Młodzieżowego Domu Kultury w Katowicach na wystawę Oceanarium. Koszt wyjazdu </w:t>
      </w:r>
      <w:r>
        <w:rPr>
          <w:rFonts w:cs="Arial" w:ascii="Arial" w:hAnsi="Arial"/>
          <w:b/>
          <w:sz w:val="20"/>
        </w:rPr>
        <w:t xml:space="preserve">240,11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Wykonano drobne prace remontowe w postaci wypłytkowania pomieszczenia przeznaczonego do zajęć z dziećmi w Pyrzowicach. Koszt remontu </w:t>
      </w:r>
      <w:r>
        <w:rPr>
          <w:rFonts w:cs="Arial" w:ascii="Arial" w:hAnsi="Arial"/>
          <w:b/>
          <w:sz w:val="20"/>
        </w:rPr>
        <w:t>2.5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prowadzono przez psychologa zajęcia warsztatowe dotyczące wspomagania dziecka              w  rozwoju i przeciwdziałania agresji wśród dzieci oraz procedur postępowania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przypadku zagrożenia uczniów demoralizacją dla nauczycieli i rodziców we wszystkich szkołach na naszym terenie. Koszt warsztatów: </w:t>
      </w:r>
      <w:r>
        <w:rPr>
          <w:rFonts w:cs="Arial" w:ascii="Arial" w:hAnsi="Arial"/>
          <w:b/>
          <w:sz w:val="20"/>
        </w:rPr>
        <w:t>1.400</w:t>
      </w:r>
      <w:r>
        <w:rPr>
          <w:rFonts w:cs="Arial" w:ascii="Arial" w:hAnsi="Arial"/>
          <w:sz w:val="20"/>
        </w:rPr>
        <w:t xml:space="preserve"> zł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ramach wsparcia systemu wychowawczego w Niepublicznej Szkole Podstawowej                          w Pyrzowicach prowadzone były dyżury pedagoga, w wymiarze 4 godzin tygodniow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ramach dyżurów prowadzono zajęcia wychowawcze oraz monitorowano bieżące problemy. Koszt prowadzenia zajęć pedagogicznych </w:t>
      </w:r>
      <w:r>
        <w:rPr>
          <w:rFonts w:cs="Arial" w:ascii="Arial" w:hAnsi="Arial"/>
          <w:b/>
          <w:sz w:val="20"/>
        </w:rPr>
        <w:t>3.04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dziećmi z grupy ryzyka we wszystkich placówkach prowadzone były zajęcia terapeutyczno – logopedyczne w wymiarze 10 godzin tygodniow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ie z terapii korzystało 60 dzie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Tąpkowice                                             14 dziec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ła Podstawowa i Przedszkole w Zendku                        16 dzieci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publiczna Szkoła Podstawowa 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zkole w Pyrzowicach                                                     6 dziec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owe Przedszkole w Tąpkowicach                          12 dziec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owe Przedszkole w Ożarowicach                          12  dziec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prowadzenia zajęć terapeutyczno – logopedycznych </w:t>
      </w:r>
      <w:r>
        <w:rPr>
          <w:rFonts w:cs="Arial" w:ascii="Arial" w:hAnsi="Arial"/>
          <w:b/>
          <w:sz w:val="20"/>
        </w:rPr>
        <w:t>8.22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mina Ożarowice po raz kolejny została zgłoszona do ogólnopolskiej Kampanii „Zachowaj Trzeźwy Umysł” pod patronatem Ministra Edukacji Narodowej i Sport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lokalnej Kampanii we wszystkich placówkach szkolnych na terenie gminy zorganizowano akcje profilaktyczn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w Zendku: Piknik rodzinny z rozgrywkami o Puchar Trzeźwości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w Tąpkowicach: Konkurs na plakat o tematyce profilaktycznej; imprezy związane z Dniem Spor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ubliczna Szkoła Podstawowa w Pyrzowicach: Konkurs plastyczny na plakat „Jak wypocząć                     z trzeźwym umysłem”; Konkurs na najciekawsze hasło propagujące zdrowy tryb życia. Apel podsumowujący Kampanię z montażem słowno – muzycznym pt. „Z trzeźwym umysłem- radości jest wiele”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um w Ożarowicach: Rozgrywki sportowe przy okazji obchodów Dnia Dziecka promujące ideę fair pla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zakupu materiałów organizacyjnych: </w:t>
      </w:r>
      <w:r>
        <w:rPr>
          <w:rFonts w:cs="Arial" w:ascii="Arial" w:hAnsi="Arial"/>
          <w:b/>
          <w:sz w:val="20"/>
        </w:rPr>
        <w:t>1.22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 materiałów wykorzystanych do realizacji: 2.396,59 z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Dofinansowano organizację imprezy z okazji Dnia Dziecka w Niezdarze organizowanej dla dzieci z grupy ryzyka. Koszt dofinansowania: </w:t>
      </w:r>
      <w:r>
        <w:rPr>
          <w:rFonts w:cs="Arial" w:ascii="Arial" w:hAnsi="Arial"/>
          <w:b/>
          <w:sz w:val="20"/>
        </w:rPr>
        <w:t>601.68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ramach akcji wakacyjnej dofinansowano zajęcia profilaktyczne dla dzieci, organizowane przez BiOK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-   zimowisko w Zakopanym na kwotę: </w:t>
      </w:r>
      <w:r>
        <w:rPr>
          <w:rFonts w:cs="Arial" w:ascii="Arial" w:hAnsi="Arial"/>
          <w:b/>
          <w:sz w:val="20"/>
        </w:rPr>
        <w:t>1.500</w:t>
      </w:r>
      <w:r>
        <w:rPr>
          <w:rFonts w:cs="Arial" w:ascii="Arial" w:hAnsi="Arial"/>
          <w:sz w:val="20"/>
        </w:rPr>
        <w:t xml:space="preserve"> zł.,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-   kolonie letnie we Władysławowie (dwa turnusy) na kwotę: </w:t>
      </w:r>
      <w:r>
        <w:rPr>
          <w:rFonts w:cs="Arial" w:ascii="Arial" w:hAnsi="Arial"/>
          <w:b/>
          <w:sz w:val="20"/>
        </w:rPr>
        <w:t>6.0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Zorganizowano kolonie profilaktyczne dla 17 dzieci z grupy ryzyka we  Władysławowie. Koszt organizacji kolonii: </w:t>
      </w:r>
      <w:r>
        <w:rPr>
          <w:rFonts w:cs="Arial" w:ascii="Arial" w:hAnsi="Arial"/>
          <w:b/>
          <w:sz w:val="20"/>
        </w:rPr>
        <w:t>10.115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warty w Gminnym Programie Profilaktyki zapis dotyczący tworzenia warunkó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wstawania alternatywnych miejsc spędzania czasu wolnego oraz rekreacji przełożył się na organizację placu zabaw dla dzieci w Pyrzowicach i drobnym uzupełnieniu urządzeń rekreacyjnych w Celinach, Ossach i Niezdarze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wykonania placów zabaw: </w:t>
      </w:r>
      <w:r>
        <w:rPr>
          <w:rFonts w:cs="Arial" w:ascii="Arial" w:hAnsi="Arial"/>
          <w:b/>
          <w:sz w:val="20"/>
        </w:rPr>
        <w:t>39.938,90</w:t>
      </w:r>
      <w:r>
        <w:rPr>
          <w:rFonts w:cs="Arial" w:ascii="Arial" w:hAnsi="Arial"/>
          <w:sz w:val="20"/>
        </w:rPr>
        <w:t xml:space="preserve"> zł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Koszt zakupu urządzeń na place zabaw: </w:t>
      </w:r>
      <w:r>
        <w:rPr>
          <w:rFonts w:cs="Arial" w:ascii="Arial" w:hAnsi="Arial"/>
          <w:b/>
          <w:sz w:val="20"/>
        </w:rPr>
        <w:t>19.52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minna Komisja Rozwiązywania Problemów Alkoholowych zorganizowała dla dzieci z grupy ryzyka imprezę Mikołajkową dla 105 dzieci. Impreza odbyła się w BiOK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ąpkowicach, a uatrakcyjnił ją spektakl teatralny aktorów Teatru Lalek w Katowicach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finansowano też imprezę Mikołajkową w Niezdarze. Koszt zorganizowania imprezy: </w:t>
      </w:r>
      <w:r>
        <w:rPr>
          <w:rFonts w:cs="Arial" w:ascii="Arial" w:hAnsi="Arial"/>
          <w:b/>
          <w:sz w:val="20"/>
        </w:rPr>
        <w:t>7.112,12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W punkcie konsultacyjnym dyżurował raz w miesiącu psycholog – specjalista terapii uzależnień udzielający pomocy doraźnej oraz terapeutycznej mieszkańcom. Dodatkowo zatrudniony psycholog terapeuta udzielił trzech konsultacji motywujących do podjęcia terapii. Wspólny koszt dyżurów psychologów: </w:t>
      </w:r>
      <w:r>
        <w:rPr>
          <w:rFonts w:cs="Arial" w:ascii="Arial" w:hAnsi="Arial"/>
          <w:b/>
          <w:sz w:val="20"/>
        </w:rPr>
        <w:t>1.62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Opłaty za energię elektryczna w Punkcie konsultacyjnym Gminnej Komisji Rozwiązywania Problemów Alkoholowych: </w:t>
      </w:r>
      <w:r>
        <w:rPr>
          <w:rFonts w:cs="Arial" w:ascii="Arial" w:hAnsi="Arial"/>
          <w:b/>
          <w:sz w:val="20"/>
        </w:rPr>
        <w:t>1.569,7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Opłaty za telefon </w:t>
      </w:r>
      <w:r>
        <w:rPr>
          <w:rFonts w:cs="Arial" w:ascii="Arial" w:hAnsi="Arial"/>
          <w:b/>
          <w:sz w:val="20"/>
        </w:rPr>
        <w:t>1028,07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zeprowadzono na potrzeby wszczęcia postępowania administracyjnego </w:t>
      </w:r>
    </w:p>
    <w:p>
      <w:pPr>
        <w:pStyle w:val="TextBody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w przedmiocie zobowiązania do leczenia odwykowego osiem wywiadów środowiskowych. Koszt realizacji wywiadów: </w:t>
      </w:r>
      <w:r>
        <w:rPr>
          <w:rFonts w:cs="Arial" w:ascii="Arial" w:hAnsi="Arial"/>
          <w:b/>
          <w:sz w:val="20"/>
        </w:rPr>
        <w:t>32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Jedna osoba uczestniczyła w wyjazdowych warsztatach zapobiegania nawrotom picia. Koszt uczestnictwa </w:t>
      </w:r>
      <w:r>
        <w:rPr>
          <w:rFonts w:cs="Arial" w:ascii="Arial" w:hAnsi="Arial"/>
          <w:b/>
          <w:sz w:val="20"/>
        </w:rPr>
        <w:t>37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Wynagrodzenia Pełnomocnika ds. Profilaktyki i Rozwiązywania Problemów Alkoholowych: </w:t>
      </w:r>
      <w:r>
        <w:rPr>
          <w:rFonts w:cs="Arial" w:ascii="Arial" w:hAnsi="Arial"/>
          <w:b/>
          <w:sz w:val="20"/>
        </w:rPr>
        <w:t>6.60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Odbyto 7 posiedzeń Gminnej Komisji Rozwiązywania Problemów Alkoholowych. Suma wynagrodzeń za uczestnictwo w posiedzeniach: </w:t>
      </w:r>
      <w:r>
        <w:rPr>
          <w:rFonts w:cs="Arial" w:ascii="Arial" w:hAnsi="Arial"/>
          <w:b/>
          <w:sz w:val="20"/>
        </w:rPr>
        <w:t>10.62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Dwóch nowopowołanych członków Gminnej Komisji Rozwiązywania Problemów Alkoholowych uczestniczyło w szkoleniu dla członków Gminnych Komisji Rozwiązywania Problemów Alkoholowych. Koszt szkolenia </w:t>
      </w:r>
      <w:r>
        <w:rPr>
          <w:rFonts w:cs="Arial" w:ascii="Arial" w:hAnsi="Arial"/>
          <w:b/>
          <w:sz w:val="20"/>
        </w:rPr>
        <w:t xml:space="preserve">260 </w:t>
      </w:r>
      <w:r>
        <w:rPr>
          <w:rFonts w:cs="Arial" w:ascii="Arial" w:hAnsi="Arial"/>
          <w:sz w:val="20"/>
        </w:rPr>
        <w:t>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Koszt delegacji: </w:t>
      </w:r>
      <w:r>
        <w:rPr>
          <w:rFonts w:cs="Arial" w:ascii="Arial" w:hAnsi="Arial"/>
          <w:b/>
          <w:sz w:val="20"/>
        </w:rPr>
        <w:t>37,24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siedzeniach Komisji wydano 24 opinie w sprawie wydania zezwolenia na sprzedaż napojów alkoholow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ączna suma wydatków: 198 062, 21 zł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W ramach realizacji Gminnego Programu Zapobiegania Narkomani wśród młodzieży Gimnazjum w Ożarowicach zorganizowana została Kampania „Bliżej siebie, dalej od narkotyków”.              W ramach Kampanii m.in. młodzież szkolna pod opieką pedagoga przygotowała spektakl poruszający tematykę narkotyków. Spektakl został bardzo pozytywnie odebrany przez społeczność szkoły.                      W ramach kampanii zorganizowano jesienią spotkanie warsztatowe z rodzicami dotyczące problemów        z młodzieżą a w szczególności uzależnień. Koszt spotkania warsztatowego: </w:t>
      </w:r>
      <w:r>
        <w:rPr>
          <w:rFonts w:cs="Arial" w:ascii="Arial" w:hAnsi="Arial"/>
          <w:b/>
          <w:sz w:val="20"/>
        </w:rPr>
        <w:t>300 zł</w:t>
      </w:r>
      <w:r>
        <w:rPr>
          <w:rFonts w:cs="Arial" w:ascii="Arial" w:hAnsi="Arial"/>
          <w:sz w:val="20"/>
        </w:rPr>
        <w:t xml:space="preserve">. oraz niezbędnych materiałów: </w:t>
      </w:r>
      <w:r>
        <w:rPr>
          <w:rFonts w:cs="Arial" w:ascii="Arial" w:hAnsi="Arial"/>
          <w:b/>
          <w:sz w:val="20"/>
        </w:rPr>
        <w:t>977,04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trzeby pedagogów szkolnych zakupiono pozycję książkową: Zaburzenia zachowania dzieci i młodzieży szkolnej. Koszt zakupu </w:t>
      </w:r>
      <w:r>
        <w:rPr>
          <w:rFonts w:cs="Arial" w:ascii="Arial" w:hAnsi="Arial"/>
          <w:b/>
          <w:sz w:val="20"/>
        </w:rPr>
        <w:t>219,8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nie trwają prace zmierzające do opracowania dla Gminy Ożarowice Strategii Rozwiązywania Problemów Społecznych w której zawiera się również problematyka uzależnień.                W ramach Strategii prowadzone są badania socjologiczne mające na celu zdiagnozowanie skali problemów alkoholowych i narkotykowych na naszym terenie. Dotychczas poniesione koszty: </w:t>
      </w:r>
      <w:r>
        <w:rPr>
          <w:rFonts w:cs="Arial" w:ascii="Arial" w:hAnsi="Arial"/>
          <w:b/>
          <w:sz w:val="20"/>
        </w:rPr>
        <w:t>2.000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ączna suma wydatków: 3.496,9 zł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 xml:space="preserve">Pełnomocnik ds. Rozwiązywani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oblemów Alkoholowy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74" w:leader="none"/>
        </w:tabs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274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274" w:leader="none"/>
        </w:tabs>
        <w:ind w:left="7371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sprawozdania rocznego </w:t>
      </w:r>
    </w:p>
    <w:p>
      <w:pPr>
        <w:pStyle w:val="Normal"/>
        <w:tabs>
          <w:tab w:val="clear" w:pos="708"/>
          <w:tab w:val="left" w:pos="8274" w:leader="none"/>
        </w:tabs>
        <w:ind w:left="7371" w:hanging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wykonania budżetu </w:t>
      </w:r>
    </w:p>
    <w:p>
      <w:pPr>
        <w:pStyle w:val="Normal"/>
        <w:tabs>
          <w:tab w:val="clear" w:pos="708"/>
          <w:tab w:val="left" w:pos="8274" w:leader="none"/>
        </w:tabs>
        <w:ind w:left="7371" w:hanging="708"/>
        <w:jc w:val="both"/>
        <w:rPr/>
      </w:pPr>
      <w:r>
        <w:rPr>
          <w:rFonts w:cs="Arial" w:ascii="Arial" w:hAnsi="Arial"/>
          <w:b/>
          <w:sz w:val="16"/>
          <w:szCs w:val="16"/>
        </w:rPr>
        <w:t>Gminy Ożarowice za 2006 rok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74" w:leader="none"/>
        </w:tabs>
        <w:ind w:left="7371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74" w:leader="none"/>
        </w:tabs>
        <w:ind w:left="7371" w:hanging="708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rawozdanie z działalności Ośrodka Pomocy Społecznej </w:t>
        <w:br/>
        <w:t>w Ożarowicach za   2006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POMOC FINANSOW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łem plan budżetu Ops-u po zmianach wynosi                         1 133 815,00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a wydatkowano                                                                             1 112 059,92 zł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awo do świadczeń pieniężnych z pomocy  społecznej przysługuje osobom i rodzinom, u których dochód  nie przekracza  kryterium ustalonego w art.8 ust.1 ustawy o pomocy społecznej przy jednoczesnym wystąpieniu co najmniej jednej</w:t>
      </w:r>
    </w:p>
    <w:p>
      <w:pPr>
        <w:pStyle w:val="TextBodyIndent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koliczności wymienionych w art. 7 tj: ubóstwo ,sieroctwo, bezrobocie, niepełnosprawność, długotrwała lub ciężka choroba, ochrona macierzyństwa i wielodzietności, bezradność w prowadzeniu gosp. domowego i sprawach opiekuńczo-wychowawczych zwłaszcza w rodzinach wielodzietnych i niepełnych alkoholizm i narkomania, przemoc w rodzinie, trudności w przystosowaniu po opuszczeniu zakładu karnego, klęska żywiołowa lub ekologicz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lub rodziny znajdujące się w szczególnie trudnej sytuacji otrzymują pomoc w postaci specjalnych zasiłków  celowych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y udziela się na wniosek zainteresowanej osoby bądź jej przedstawiciela ustawowego złożony                 w ośrodku pomocy społecznej wraz z wymaganą dokumentacją .Stosownie do postanowień art.106 ust.4 decyzja o przyznaniu lub odmowie przyznania świadczenia wymaga przeprowadzenia wywiadu środowiskowego /rodzinnego/. Wywiad przeprowadza pracownik socjal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Ogółem ze świadczeń pomocy przyznawanych w ramach zadań własnych i zleconych korzystało 168 osób /osoby te otrzymały świadczenie w trybie decyzji /   z 106 rodzin / 345 osób  w tych rodzinach co stanowi 6,4 %ogółu mieszkańców gminy/. Część świadczeniobiorców z dniem 1 maja 2004r. odeszła                    z systemu pomocy społecznej do systemu świadczeń rodzinnych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dań zleconych 12 osób otrzymało świadczenia w trybie decyzji z 12 rodzi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dań własnych 163  osoby otrzymały świadczenie w trybie decyzji z 101 rodzin, przy czym wiele rodzin otrzymało pomoc z kilku różnych rodzajów i form pomocy i to zarówno z zadań własnych i zadań zleco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ółem wydano 341 decyzji  z zadań zleconych i z zadań własnych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. Ogółem na świadczenia z systemu pomocy społecznej wykorzystano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ab/>
        <w:t xml:space="preserve">  132 670,25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finansowanie zadań zleconych /rozdz.85214/       </w:t>
        <w:tab/>
        <w:t xml:space="preserve">    </w:t>
      </w:r>
      <w:r>
        <w:rPr>
          <w:rFonts w:cs="Arial" w:ascii="Arial" w:hAnsi="Arial"/>
          <w:b/>
          <w:sz w:val="20"/>
        </w:rPr>
        <w:t>31 631,33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finansowanie zadań własnych   /rozdz.85214/       </w:t>
        <w:tab/>
        <w:t xml:space="preserve">    </w:t>
      </w:r>
      <w:r>
        <w:rPr>
          <w:rFonts w:cs="Arial" w:ascii="Arial" w:hAnsi="Arial"/>
          <w:b/>
          <w:sz w:val="20"/>
        </w:rPr>
        <w:t>73 342,00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łacenie składek na ubezpieczenie zdrowotne z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oby pobierające zasiłek stały, stały wyrównawcz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360" w:leader="none"/>
        </w:tabs>
        <w:ind w:left="426" w:hanging="14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zdz. 85213 § 4130                               </w:t>
      </w:r>
      <w:r>
        <w:rPr>
          <w:rFonts w:cs="Arial" w:ascii="Arial" w:hAnsi="Arial"/>
          <w:b/>
          <w:sz w:val="20"/>
        </w:rPr>
        <w:t xml:space="preserve">                      </w:t>
        <w:tab/>
        <w:t xml:space="preserve">      2 837,28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tacja celowa na „Posiłek dla potrzebujących- rozdz.85295   </w:t>
      </w:r>
      <w:r>
        <w:rPr>
          <w:rFonts w:cs="Arial" w:ascii="Arial" w:hAnsi="Arial"/>
          <w:b/>
          <w:sz w:val="20"/>
        </w:rPr>
        <w:t>12 898,64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tacja celowa na finansowanie zasiłków okresowych</w:t>
      </w:r>
      <w:r>
        <w:rPr>
          <w:rFonts w:cs="Arial" w:ascii="Arial" w:hAnsi="Arial"/>
          <w:b/>
          <w:sz w:val="20"/>
        </w:rPr>
        <w:t xml:space="preserve">             11 961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Zadania zlecone gminie - rozdz.852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gółem wydatkowano      </w:t>
      </w:r>
      <w:r>
        <w:rPr>
          <w:rFonts w:cs="Arial" w:ascii="Arial" w:hAnsi="Arial"/>
          <w:b/>
          <w:sz w:val="20"/>
        </w:rPr>
        <w:t>31 631,33 zł</w:t>
      </w:r>
      <w:r>
        <w:rPr>
          <w:rFonts w:cs="Arial" w:ascii="Arial" w:hAnsi="Arial"/>
          <w:sz w:val="20"/>
        </w:rPr>
        <w:t xml:space="preserve"> w tym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§3110–       31 631,33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przeznaczeniem na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12 osób otrzymywało zasiłek stały łącznie udzielono 107 świadczeń na kwotę 38 427 zł z tym ,że 12 świadczeń na kwotę 2090 zł zrefundował MOPR Bytom, oraz 8 świadczeń na kwotę 1701,44 zł zrefundował  ZUS Tarn.Góry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31,631,33 zł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ety"/>
        <w:numPr>
          <w:ilvl w:val="0"/>
          <w:numId w:val="0"/>
        </w:numPr>
        <w:ind w:left="27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kładki na ubezpieczenie zdrowotne za osoby pobierające zasiłek stały, – rozdz.85213 § 4130 </w:t>
      </w:r>
    </w:p>
    <w:p>
      <w:pPr>
        <w:pStyle w:val="Normal"/>
        <w:numPr>
          <w:ilvl w:val="0"/>
          <w:numId w:val="0"/>
        </w:numPr>
        <w:ind w:left="270" w:hanging="27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270" w:hanging="27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gółem wydatkowano </w:t>
      </w:r>
      <w:r>
        <w:rPr>
          <w:rFonts w:cs="Arial" w:ascii="Arial" w:hAnsi="Arial"/>
          <w:b/>
          <w:sz w:val="20"/>
        </w:rPr>
        <w:t>2 837,28 zł</w:t>
      </w:r>
      <w:r>
        <w:rPr>
          <w:rFonts w:cs="Arial" w:ascii="Arial" w:hAnsi="Arial"/>
          <w:sz w:val="20"/>
        </w:rPr>
        <w:t xml:space="preserve"> z przeznaczeniem na opłacenie składek od osób pobierających :</w:t>
      </w:r>
    </w:p>
    <w:p>
      <w:pPr>
        <w:pStyle w:val="Normal"/>
        <w:numPr>
          <w:ilvl w:val="0"/>
          <w:numId w:val="0"/>
        </w:numPr>
        <w:ind w:left="270" w:hanging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70" w:hanging="27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zasiłek stały                          - 70 składek                             </w:t>
        <w:tab/>
        <w:tab/>
      </w:r>
      <w:r>
        <w:rPr>
          <w:rFonts w:cs="Arial" w:ascii="Arial" w:hAnsi="Arial"/>
          <w:b/>
          <w:sz w:val="20"/>
        </w:rPr>
        <w:t>2 322,78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70" w:hanging="270"/>
        <w:jc w:val="both"/>
        <w:rPr/>
      </w:pPr>
      <w:r>
        <w:rPr>
          <w:rFonts w:cs="Arial" w:ascii="Arial" w:hAnsi="Arial"/>
          <w:sz w:val="20"/>
        </w:rPr>
        <w:t xml:space="preserve">- świadczenie pielęgnacyjne    - 14 składek                          </w:t>
        <w:tab/>
        <w:tab/>
        <w:t xml:space="preserve">   </w:t>
      </w:r>
      <w:r>
        <w:rPr>
          <w:rFonts w:cs="Arial" w:ascii="Arial" w:hAnsi="Arial"/>
          <w:b/>
          <w:sz w:val="20"/>
        </w:rPr>
        <w:t>514,50 zł</w:t>
      </w:r>
    </w:p>
    <w:p>
      <w:pPr>
        <w:pStyle w:val="Normal"/>
        <w:numPr>
          <w:ilvl w:val="0"/>
          <w:numId w:val="0"/>
        </w:numPr>
        <w:ind w:left="270" w:hanging="27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Zadania własne rozdz.852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gółem wydatkowano                                                            § 3110 – </w:t>
      </w:r>
      <w:r>
        <w:rPr>
          <w:rFonts w:cs="Arial" w:ascii="Arial" w:hAnsi="Arial"/>
          <w:b/>
          <w:sz w:val="20"/>
        </w:rPr>
        <w:t>98 201,64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w tym </w:t>
      </w:r>
      <w:r>
        <w:rPr>
          <w:rFonts w:cs="Arial" w:ascii="Arial" w:hAnsi="Arial"/>
          <w:b/>
          <w:sz w:val="20"/>
        </w:rPr>
        <w:t>73 342,00 zł z środków własnych gmi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12 898,64 zł dotacja na „posiłek dla potrzebujących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11 961,00 zł  dotacja na zasiłki okresowe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rzeznaczeniem 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dożywianie w szkołach dla 72 dzieci łącznie opłacano 8840 posił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kwotę                                                                                    -      </w:t>
      </w:r>
      <w:r>
        <w:rPr>
          <w:rFonts w:cs="Arial" w:ascii="Arial" w:hAnsi="Arial"/>
          <w:b/>
          <w:sz w:val="20"/>
        </w:rPr>
        <w:t xml:space="preserve">   15 952,64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/ zasiłki celowe i pomoc w naturze ogółem dla 88 rodzin wydatkowano                 -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47 569,00 zł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z przeznaczeniem na leczenie i leki, opłaty mieszkaniowe, żywność, opał , odzie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tym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zasiłki celowe specjalne                                                                                825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ony żywnościowe  3                                                                                      65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/ zasiłki okresowe dla 33 rodzin  114 świadczeń </w:t>
      </w:r>
      <w:r>
        <w:rPr>
          <w:rFonts w:cs="Arial" w:ascii="Arial" w:hAnsi="Arial"/>
          <w:b/>
          <w:sz w:val="20"/>
        </w:rPr>
        <w:t xml:space="preserve">                                  29 047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t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tytułu bezrobocia 27 rodzin – 101 świadczeń na kwotę                    25 664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zasiłek celowy na pokrycie wydatków powstałych w wyni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darzenia losowego – 1 swiadczenie dla 1 pogorzelca               </w:t>
        <w:tab/>
        <w:t xml:space="preserve">   </w:t>
      </w:r>
      <w:r>
        <w:rPr>
          <w:rFonts w:cs="Arial" w:ascii="Arial" w:hAnsi="Arial"/>
          <w:b/>
          <w:sz w:val="20"/>
        </w:rPr>
        <w:t>1 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/ Sprawienie pogrzebu – 2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4 633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ramach Programu „Posiłek dla potrzebującyh „ wydatkowano 21.518 zł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12 898,64 zł w budżetu państwa i 8619 zł w budżetu gminy w tym sfinansowano: 8840 posiłków                          (15,952,64 zł) i udzielono 14 zasiłków celowych (4915 zł) na żywność oraz wydano 3 bony żywnościowe                (650 zł)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 .Utrzymanie ośrodka pomocy społecznej –          ogółem  </w:t>
        <w:tab/>
        <w:t xml:space="preserve">      233 240, 37 zł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gółem wydatkowano  </w:t>
      </w:r>
      <w:r>
        <w:rPr>
          <w:rFonts w:cs="Arial" w:ascii="Arial" w:hAnsi="Arial"/>
          <w:b/>
          <w:sz w:val="20"/>
        </w:rPr>
        <w:t>233 240,3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z przeznaczeniem n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/ fundusz płac                                              </w:t>
        <w:tab/>
        <w:t xml:space="preserve">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010     </w:t>
        <w:tab/>
        <w:t xml:space="preserve">       </w:t>
      </w:r>
      <w:r>
        <w:rPr>
          <w:rFonts w:cs="Arial" w:ascii="Arial" w:hAnsi="Arial"/>
          <w:b/>
          <w:sz w:val="20"/>
        </w:rPr>
        <w:t>165 221,22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/ fundusz nagród                                                 § 4040        </w:t>
        <w:tab/>
        <w:t xml:space="preserve">         </w:t>
      </w:r>
      <w:r>
        <w:rPr>
          <w:rFonts w:cs="Arial" w:ascii="Arial" w:hAnsi="Arial"/>
          <w:b/>
          <w:sz w:val="20"/>
        </w:rPr>
        <w:t>10 988,09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/ delegacje służbowe                                           § 4410        </w:t>
        <w:tab/>
        <w:tab/>
        <w:t xml:space="preserve"> </w:t>
      </w:r>
      <w:r>
        <w:rPr>
          <w:rFonts w:cs="Arial" w:ascii="Arial" w:hAnsi="Arial"/>
          <w:b/>
          <w:sz w:val="20"/>
        </w:rPr>
        <w:t>381,22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/ wydatki rzeczowe- zakup mat.biurow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 wyposażenie                                                 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210        </w:t>
        <w:tab/>
        <w:t xml:space="preserve">         </w:t>
      </w:r>
      <w:r>
        <w:rPr>
          <w:rFonts w:cs="Arial" w:ascii="Arial" w:hAnsi="Arial"/>
          <w:b/>
          <w:sz w:val="20"/>
        </w:rPr>
        <w:t>11 459,99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opłata pocztowa,telefoniczna ,przeglą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kserokopiarki,szkolenia, utrzymanie syste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ERCE-POMOST                     </w:t>
        <w:tab/>
        <w:tab/>
        <w:t xml:space="preserve">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300       </w:t>
        <w:tab/>
        <w:t xml:space="preserve">           </w:t>
      </w:r>
      <w:r>
        <w:rPr>
          <w:rFonts w:cs="Arial" w:ascii="Arial" w:hAnsi="Arial"/>
          <w:b/>
          <w:sz w:val="20"/>
        </w:rPr>
        <w:t>9 890,05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/ składka ZUS                                                     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110     </w:t>
        <w:tab/>
        <w:t xml:space="preserve">         </w:t>
      </w:r>
      <w:r>
        <w:rPr>
          <w:rFonts w:cs="Arial" w:ascii="Arial" w:hAnsi="Arial"/>
          <w:b/>
          <w:sz w:val="20"/>
        </w:rPr>
        <w:t xml:space="preserve">27 288,31 zł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/ składka na Fundusz Pracy             </w:t>
        <w:tab/>
        <w:tab/>
        <w:t xml:space="preserve"> </w:t>
      </w: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4120       </w:t>
        <w:tab/>
        <w:t xml:space="preserve">           </w:t>
      </w:r>
      <w:r>
        <w:rPr>
          <w:rFonts w:cs="Arial" w:ascii="Arial" w:hAnsi="Arial"/>
          <w:b/>
          <w:sz w:val="20"/>
        </w:rPr>
        <w:t>3 763,49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/ fundusz socjalny                          </w:t>
        <w:tab/>
        <w:tab/>
        <w:t xml:space="preserve"> § 4440     </w:t>
        <w:tab/>
        <w:t xml:space="preserve">           </w:t>
      </w:r>
      <w:r>
        <w:rPr>
          <w:rFonts w:cs="Arial" w:ascii="Arial" w:hAnsi="Arial"/>
          <w:b/>
          <w:sz w:val="20"/>
        </w:rPr>
        <w:t>3 057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/ badania lekarskie pracowników       </w:t>
        <w:tab/>
        <w:tab/>
        <w:t xml:space="preserve"> § 4280</w:t>
      </w:r>
      <w:r>
        <w:rPr>
          <w:rFonts w:cs="Arial" w:ascii="Arial" w:hAnsi="Arial"/>
          <w:b/>
          <w:sz w:val="20"/>
        </w:rPr>
        <w:t xml:space="preserve">         </w:t>
        <w:tab/>
        <w:tab/>
        <w:t xml:space="preserve"> 250,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/ ekwiwalent za odzież dla pracowników socjalnych § 3020          </w:t>
        <w:tab/>
        <w:t xml:space="preserve"> </w:t>
      </w:r>
      <w:r>
        <w:rPr>
          <w:rFonts w:cs="Arial" w:ascii="Arial" w:hAnsi="Arial"/>
          <w:b/>
          <w:sz w:val="20"/>
        </w:rPr>
        <w:t>941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System świadczeń rodzin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Ogółem plan  świadczeń rodzinnych wynosi  </w:t>
        <w:tab/>
        <w:tab/>
        <w:t xml:space="preserve">         720 192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a wydatkowano                                                                                 717 475,3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 przeznaczeniem na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/ fundusz płac                                               § 4010   </w:t>
        <w:tab/>
        <w:t xml:space="preserve">           </w:t>
      </w:r>
      <w:r>
        <w:rPr>
          <w:rFonts w:cs="Arial" w:ascii="Arial" w:hAnsi="Arial"/>
          <w:b/>
          <w:sz w:val="20"/>
        </w:rPr>
        <w:t>12 557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/ składki ZUS                                                § 4110    </w:t>
        <w:tab/>
        <w:tab/>
      </w:r>
      <w:r>
        <w:rPr>
          <w:rFonts w:cs="Arial" w:ascii="Arial" w:hAnsi="Arial"/>
          <w:b/>
          <w:sz w:val="20"/>
        </w:rPr>
        <w:t>9 097,00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 tym składki na ubezpieczenie emerytalno-rentowe  od osób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bierających  świadczenie pielęgnacyjne – 51 świadczeń             6 966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/ składka na Fundusz Pracy                         § 4120       </w:t>
        <w:tab/>
        <w:tab/>
        <w:t xml:space="preserve">  </w:t>
      </w:r>
      <w:r>
        <w:rPr>
          <w:rFonts w:cs="Arial" w:ascii="Arial" w:hAnsi="Arial"/>
          <w:b/>
          <w:sz w:val="20"/>
        </w:rPr>
        <w:t>307,00 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/ wydatki rzeczowe                                       § 4210     </w:t>
        <w:tab/>
        <w:tab/>
      </w:r>
      <w:r>
        <w:rPr>
          <w:rFonts w:cs="Arial" w:ascii="Arial" w:hAnsi="Arial"/>
          <w:b/>
          <w:sz w:val="20"/>
        </w:rPr>
        <w:t>2 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/ pozostałe usługi np. informatyczna</w:t>
        <w:tab/>
        <w:tab/>
        <w:t xml:space="preserve">§ 4300 </w:t>
        <w:tab/>
        <w:tab/>
        <w:tab/>
      </w:r>
      <w:r>
        <w:rPr>
          <w:rFonts w:cs="Arial" w:ascii="Arial" w:hAnsi="Arial"/>
          <w:b/>
          <w:sz w:val="20"/>
        </w:rPr>
        <w:t>3 72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g/ delegacje służbowe      </w:t>
        <w:tab/>
        <w:tab/>
        <w:tab/>
        <w:t>§ 4410</w:t>
      </w:r>
      <w:r>
        <w:rPr>
          <w:rFonts w:cs="Arial" w:ascii="Arial" w:hAnsi="Arial"/>
          <w:b/>
          <w:sz w:val="20"/>
        </w:rPr>
        <w:t xml:space="preserve">       </w:t>
        <w:tab/>
        <w:tab/>
        <w:t xml:space="preserve">   1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h/świadczenia społeczne      </w:t>
        <w:tab/>
        <w:tab/>
        <w:t xml:space="preserve">§ 3110     </w:t>
        <w:tab/>
        <w:t xml:space="preserve">         689 689,3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przeznaczeniem 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siłki rodzinne   wypłacono   4570  świadczeń </w:t>
        <w:tab/>
        <w:t xml:space="preserve">         231 236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datki do zasiłków rodzinnych: ogółem  2515 świadczeń 282 123,00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urodzenia dziecka                                 - 35 świadczeń       35 000,0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opieki nad dzieckiem w okresie korzyst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z urlopu wychowawczego                                 - 254 świadczenia  99 953,0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tytułu samotnego wychowywania dziecka      -135 świadczeń     24 10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kształcenia i rehabilitacji dzieck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iepełnosprawnego powyżej 5 roku życia        -167 świadczeń     12 230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podjęcia przez dziecko nauki poz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em zamieszkania                                  -982 świadczenia   43 210,00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tytułu rozpoczęcia roku szkolnego                 -293 świadczenia  29 300,00  zł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ywania w rodzinie wielodzietnej             -649  świadczeń    38 33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wiadczenia opiekuńcze ogółem:  621 świadczeń                   108 738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zasiłki pielęgnacyjne                                558 świadczeń     </w:t>
        <w:tab/>
        <w:t xml:space="preserve"> 82 278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świadczenia pielęgnacyjne                       63  świadczenia </w:t>
        <w:tab/>
        <w:t xml:space="preserve"> 26 460,00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razowa zapomoga z tytułu urodzenia dziecka „becikowe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49 świadczeń                </w:t>
      </w:r>
      <w:r>
        <w:rPr>
          <w:rFonts w:cs="Arial" w:ascii="Arial" w:hAnsi="Arial"/>
          <w:b/>
          <w:sz w:val="20"/>
        </w:rPr>
        <w:t>49 000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</w:rPr>
        <w:t>zaliczka alimentacyjna</w:t>
      </w:r>
      <w:r>
        <w:rPr>
          <w:rFonts w:cs="Arial" w:ascii="Arial" w:hAnsi="Arial"/>
          <w:sz w:val="20"/>
        </w:rPr>
        <w:t xml:space="preserve"> : 81 świadczeń                                         </w:t>
      </w:r>
      <w:r>
        <w:rPr>
          <w:rFonts w:cs="Arial" w:ascii="Arial" w:hAnsi="Arial"/>
          <w:b/>
          <w:sz w:val="20"/>
        </w:rPr>
        <w:t>18 822,00 z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dzyskane świadczenia nienależnie pobrane                             - 229,7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płacana jest na 6 dzieci, gdzie egzekucja świadczeń alimentacyjnych od dłużników alimentacyjnych jest całkowicie bezskuteczna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achunek bankowy tut. Ośrodka nie wpłynęła jeszcze żadna kwota tytułem zwrotu wypłaconych zaliczek, wyegzekwowanych przez komornika od dłużników aliment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gółem  w sprawach dotyczących świadczeń rodzinnych wydano w  2006roku  - 361 decyzji  w ty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45 przyznających świadcz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16  odmow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statystyczne dot: rodzin pobierających świadczenia rodzin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b/>
          <w:i/>
          <w:sz w:val="20"/>
        </w:rPr>
        <w:t>Liczba rodzin pobierających świadczenia rodzinne                 -   28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</w:t>
      </w:r>
      <w:r>
        <w:rPr>
          <w:rFonts w:cs="Arial" w:ascii="Arial" w:hAnsi="Arial"/>
          <w:b/>
          <w:i/>
          <w:sz w:val="20"/>
        </w:rPr>
        <w:t>w tym o dochodzie w przeliczeniu na osobę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252 zł                                                                                      -      85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 252,01 do 504 zł                                                                      -    149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 504 do 583 zł                                                                           -        8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ej 583 zł                                                                              -      4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>2. Liczba rodzin pobierających zasiłek rodzinny                             -    24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1. na 1 dziecko                                                                                   -    10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2. na 2 dzieci                                                                                      -      9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3. na 3 dzieci                                                                                      -      2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2.4. na 4 i więcej                                                                                   -      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>3. Liczba dzieci , na które wypłacany jest zasiłek rodzinny           -    42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  tym w wiek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3.1. do 5 roku życia                                                                               -    1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3.2. od 5 do 18 roku życia                                                                     -    27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3.3. od 18 do 24 roku życia                                                                   -      39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omoc dla rolników                         rozdz. 85278                           28 624, 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Od 1 wrzesnia 2006r. weszło w życie Rozporządzenie w sprawie szczegółowych warunków realizacji programu pomocy dla gospodarstw rolnych w celu złagodzenia skutków suszy. Ośrodek został zobowiązany do wypłaty zasiłków celowych z budżetu państ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 rolników złożyło wnioski z czego 24 zostały rozpatrzone pozytywnie i 2 negatyw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ącznie wypłacono 24 zasiłki na kwotę                                                28.624,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. Ochrona zdrowia                                rozdz. 85195                                     5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est to sfinansowanie kosztów wydania przez gminy decyzji w sprawach świadczeniobiorców innych niż ubezpieczeni spełniający kryterium dochodowe, zgodnie z art.7 ust.4 ustawy o świadczeniach opieki zdrowotnej finansowanych ze środków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Inne formy pomocy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Gminna Komisją Rozwiązywania Problemów Alkoholowych zorganizowaliśmy kolonie letnie do Władysławowa dla 17 dzieci z rodzin z problemem alkoholowym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trzymaliśmy 9 bezpłatnych miejsc na kolonie do Ostrowa k/ Karwi nad morzem i Kuźnicy Brzeźnickiej,               z Kuratorium Oświaty. Dzieciom tym pomogliśmy przygotować niezbędne rzeczy do wyjazdu i załatwić formalności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mocą Stowarzyszenia na rzecz Rozwoju Wsi Pyrzowice zorganizowaliśmy żywność w ramach programu PEAD – otrzymaliśmy  600 kg makaronu 300 kg cukru i 107,8 kg sera żółtego,600 kg kaszy, 600 kg mąki oraz 2160 l mleka.Pomocą tą objęto 92 rodziny tj. 350 osób w tych rodzinach oraz 16 osób samot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cały okres organizowaliśmy  zbiórkę odzieży używanej, którą rozdysponowywaliśmy wśród osób najbardziej potrzebujących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Praca socjaln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</w:rPr>
        <w:tab/>
        <w:tab/>
        <w:t>Praca socjalna</w:t>
      </w:r>
      <w:r>
        <w:rPr>
          <w:rFonts w:cs="Arial" w:ascii="Arial" w:hAnsi="Arial"/>
          <w:sz w:val="20"/>
        </w:rPr>
        <w:t xml:space="preserve"> jest działalnością zawodową ukierunkowaną na pomoc osobom i rodzinom we wzmocnieniu lub odzyskaniu zdolności do funkcjonowania w społeczeństwie oraz na tworzenie warunków sprzyjających temu celowi. Realizowana jest przede wszystkim w ramach pomocy środowiskowej (w miejscu zamieszkania) oraz instytucjonalnej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elem pracy socjalnej jest wspieranie osób i rodzin we wzmocnieniu ich możliwości funkcjonowania w społeczeństwie lub w odzyskaniu zdolności do samodzielnego ży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q-AL"/>
        </w:rPr>
      </w:pPr>
      <w:r>
        <w:rPr>
          <w:rFonts w:cs="Arial" w:ascii="Arial" w:hAnsi="Arial"/>
          <w:color w:val="000000"/>
          <w:sz w:val="20"/>
          <w:lang w:val="sq-AL"/>
        </w:rPr>
        <w:t xml:space="preserve">Praca socjalna jest głównym narzędziem pracy pracownika socjalnego. Stanowi ona istotny element systemu pomocy społecznej ze względu na znaczenie w procesie oddziaływania socjalnego.                Nowoczesne pojmowanie pracy socjalnej wyznacza jej o wiele szerszy zakres aniżeli tradycyjnie rozumiane działanie socjalno – bytowe i dotyczy działalności społeczno – profilaktycznej, kulturowo – wychowawczej oraz resocjalizacyjno – kompensacyjnej. Jest to forma profesjonalnej aktywności służb socjalnych.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color w:val="000000"/>
          <w:sz w:val="20"/>
          <w:lang w:val="sq-AL"/>
        </w:rPr>
        <w:t>W ramach postępującej demokratyzacji stosunków społecznych dokonująca się globalizacja przynosząca zagrożenia cywilizacyjne między innymi relatywizm norm i wartości, patologizację, powodują, że aktywizacja i wzmocnienie sił ludzkich staje się istotą pracy socjal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lang w:val="sq-AL"/>
        </w:rPr>
        <w:t xml:space="preserve"> </w:t>
      </w:r>
      <w:r>
        <w:rPr>
          <w:rFonts w:cs="Arial" w:ascii="Arial" w:hAnsi="Arial"/>
          <w:color w:val="000000"/>
          <w:sz w:val="20"/>
          <w:lang w:val="sq-AL"/>
        </w:rPr>
        <w:tab/>
        <w:tab/>
        <w:t xml:space="preserve">Najważniejsza jest współpraca z osobą lub rodziną zwracającą sie o pomoc polegająca na współdziałaniu w rozwiązywaniu ich trudnej sytuacji. Szczególnie, gdy zagrożone zostały podstawowe warunki egzystencji bądź też jakość ich życia obniżyła się poniżej akceptowanego minimum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bejmuje ona wszelkiego rodzaju poradnictwo prawne, ekonomiczne, psychologiczne, pedagogiczne, a także pomoc w rozwiązaniu konkretnych, trudnych spraw życi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szelka pomoc udzielana naszym podopiecznym przede wszystkim oparta jest na pracy socjalnej. W zawodach fachowego pomagania rozmowa stanowi w znacznej mierze jedyną szansę zapoczątkowania interwencji, która uratuje klienta i jego najbliższych. Dlatego pracownicy socjalni naszego Ośrodka pogłębiają wiedzę, doskonalą się w tym zakresie, powiększając zakres kompetenc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W 2006r. pracownicy socjalni udzielali wsparcia w formie porad, pomocy </w:t>
        <w:br/>
        <w:t xml:space="preserve">w załatwianiu spraw urzędowych, pomocy w utrzymywaniu kontaktów z otoczeniem. Przekazywali również informacje dotyczące instytucji lub organizacji, do których można się zwrócić w celu uzyskania oczekiwanej formy pomocy. Celem tych działań było przede wszystkim stymulowanie aktywności własnej podopieczny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acownicy socjalni podejmowali także działania mające na celu pomoc osobom dotkniętym przemocą w rodzinie, przekazywali im niezbędne informacje dotyczące uzyskania fachowego wsparcia                i sposobów radzenia sobie z proble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socjalną na rzecz zapewnienia/uzyskania niezbędnych środków materialnych objętych było 65 rodzin, pomoc polegała na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y w uzyskaniu świadczeń emerytalno – rentowych, świadczeń z tytułu alimentów, świadczeń rodzinn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ganizowaniu i udzielaniu pomocy rzeczowej (odzież używana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y z organizacjami pozarządowymi tj. organizowanie żywnośc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y w uzyskaniu umorzeń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y i edukacji w zakresie gospodarowania budżetem domowym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spólnym z klientem planowaniu i monitorowaniu wydatków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socjalną na rzecz zapewnienia godziwych warunków mieszkaniowych objęto 68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spłacie lub umorzeniu zaległośc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lne z klientem monitorowanie opłacania wydatków mieszkaniow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nictwo w zakresie oszczędnego gospodarowania mediam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sprawach związanych z koniecznymi pracami remontowym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socjalną na rzecz rozwiązywania problemu bezrobocia objęto 57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nabywaniu umiejętności poszukiwania prac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erowanie do PUP w spr. rozeznania możliwości udziału w szkoleniach, kursach zawodowych, zajęciach aktywizując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zyskaniu możliwości podjęcia pracy w formach subsydiowanych przez PUP (prace interwencyjne, prace społeczno – użyteczne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ca nad zmianą postaw i wartości w odniesieniu do pracy zawodowej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docieraniu do pracodawców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zyskaniu miejsca pracy na stanowisku przystosowanym dla osób niepełnosprawn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staleniu pozycji, możliwości i szans zatrudnienia na istniejącym rynku prac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arcie w sytuacji pozostawania bez pracy bezrobotnego i jego rodzin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poprawy stanu zdrowia – 22 rodzin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zyskaniu świadczeń zdrowotn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realizacji recept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organizowanie wizyty lekarza w domu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mowy w zakresie profilaktyki i higieny zdrowotnej w rodzinie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itorowanie i mobilizacja do kontynuacji lecz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zapewnienia opieki osobom starszym i niepełnosprawnym – 33 rodzin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ałania na rzecz zapewnienia opieki osobie starszej lub niepełnosprawnej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itorowanie sprawowanej opiek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takt z pielęgniarkami środowiskowym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udowanie wsparcia środowiskowego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ziałania interwencyjne w sytuacji osoby zaniedbanej, zagrożonej, potrzebującej pomoc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wykorzystania uprawnień osób niepełnosprawnych – 10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staleniu stopnia niezdolności do pracy lub stopnia niepełnosprawnośc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korzystaniu z ulg, uprawnień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uzyskaniu świadczeń PFRON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zapewnienia właściwego rozwoju psychospołecznego dzieci i młodzieży – 27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zmowy i porady w obszarze opiekowania się i wychowywania dzieci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docieraniu do instytucji w celu diagnozy rozwoju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korzystaniu ze świetlicy środowiskowej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nictwo w zakresie profilaktyki i higieny zdrowotnej dzieci i młodzież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ze szkołą w zakresie realizacji obowiązku szkolnego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organizowaniu wypoczynku dla dzieci (kolonie)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ółpraca z kuratorem nad poprawą funkcjonowania rodzin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poprawy funkcjonowania rodziny – 19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rozwiązywaniu konfliktów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sparcie w rozwiązywaniu problemu przemocy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docieraniu do rodzinnego poradnictw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nictwo w zakresie doskonalenia umiejętności społeczn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eznanie sytuacji rodziny i wspólna analiz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moc w załatwianiu spraw urzędow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rady w prowadzeniu gospodarstwa domow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poprawy funkcjonowania osób zaburzonych psychicznie – 11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ntakt z Poradnią Zdrowia Psychicznego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itorowanie procesu lecz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socjalna na rzecz poprawy funkcjonowania osób i rodzin z problemem alkoholowym – 25 rodzin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ierowanie na zajęcia profilaktyczno – edukacyjne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- pomoc w docieraniu do grup wsparcia lub uczestnictwa w programach dla uzależnionych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docieraniu do grup wsparcia lub uczestnictwa w programach dla członków rodziny uzależnionego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onitorowanie utrzymywania abstynenc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Realizując zadania związane z praca socjalną pracownicy współpracowali z jednostkami pomocy społecznej , służbą zdrowia , sądem , policją , szkołami , ZUS, organizacjami pozarządowymi itp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ab/>
        <w:tab/>
        <w:t>Ustawa z dnia 12 marca 2004r. o pomocy społecznej dla podniesienia skuteczności działań socjalnych w pracy z osobami i rodzinami znajdującymi się w trudnej sytuacji życiowej wprowadziła  nową metodę pracy – kontrakt socjaln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sz w:val="20"/>
        </w:rPr>
        <w:t>Kontrakt socjal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to pisemna umowa zawierana z osobą ubiegającą się o pomoc, określająca zobowiązania i uprawnienia stron umowy w ramach wspólnie podejmowanych działań zmierzających do przezwyciężenia trudnej sytuacji życiowej. W 2006r. pracownicy socjalni realizowali 17 kontraktów socj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nia podejmowane przez pracowników socjalnych zmierzały  przede wszystkim do życiowego usamodzielnienia osób i rodzin oraz ich integracji ze środowisk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Charakterystyka rodzin objętych pomocą społeczną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723"/>
        <w:gridCol w:w="1842"/>
        <w:gridCol w:w="1480"/>
        <w:gridCol w:w="1781"/>
      </w:tblGrid>
      <w:tr>
        <w:trPr>
          <w:trHeight w:val="300" w:hRule="atLeast"/>
        </w:trPr>
        <w:tc>
          <w:tcPr>
            <w:tcW w:w="3388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ód trudnej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2.75pt" to="68.2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>
                <w:trHeight w:val="25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iczba  rodz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ób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tuacji życiowej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 tym: na ws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odzinach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óstw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octwo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omnoś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zeba ochrony macierzyństw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dzietnoś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oboci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ełnosprawność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trwała lub ciężka chorob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radność w sprawach opiekuńczo-wychowawczych i prowadzeniu gospodarstwa domowego - ogółem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:               rodziny niepeł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y wielodzietn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oc w rodzini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iz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rzenie losowe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1086"/>
        <w:gridCol w:w="963"/>
        <w:gridCol w:w="963"/>
      </w:tblGrid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9525</wp:posOffset>
                      </wp:positionV>
                      <wp:extent cx="1828800" cy="571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łącznik N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 sprawozdania ro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 wykonania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miny Ożarowice z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r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-0.75pt;mso-position-vertical-relative:text;margin-left: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sprawozdania ro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 wykonania budże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miny Ożarowice z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r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90" w:type="dxa"/>
            <w:gridSpan w:val="9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SPRAWOZDANIE ROCZNE Z WYKONANIA PLANU FINANS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BIBLIOTEKI I OŚRODKA KULTURY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W TĄPKOWICACH ZA 2006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9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organizacyjna Biblioteki i Ośrodka Kultury Gminy Ożarowice.</w:t>
            </w:r>
          </w:p>
          <w:p>
            <w:pPr>
              <w:pStyle w:val="Font5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iblioteka i Ośrodek Kultury Gminy Ożarowice z siedzibą w Tąpkowicach działa jako samorząd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budżetu Biblioteki i Ośrodka Kultury Gminy Ożarowice w Tąpkowicach.</w:t>
            </w:r>
          </w:p>
        </w:tc>
      </w:tr>
      <w:tr>
        <w:trPr>
          <w:trHeight w:val="315" w:hRule="atLeast"/>
        </w:trPr>
        <w:tc>
          <w:tcPr>
            <w:tcW w:w="68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  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u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a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a Kultur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VAT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5,1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Biblioteki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inisterialna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39,6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finansow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,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przychody operacyjn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1,3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amortyzacja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9,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 464,9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za 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6 rok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środków trwałych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9,58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książek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2,06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 książek-dary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5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e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364,74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e energi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2,5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 obc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439,7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620,4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y zlecenia i o dz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86,6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a na rzecz pracown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07,3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i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y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,43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9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 koszty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4,61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 735,68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i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ek Kultury Gminy 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rowice na dz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31.12.2006r posiada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 tytu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 podatku VAT w wysok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,00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N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k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tkoterminowe, k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re stanowią rozrachunki z odbiorcami krajowymi </w:t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ktury za reklam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3,20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</w:p>
        </w:tc>
      </w:tr>
      <w:tr>
        <w:trPr>
          <w:trHeight w:val="255" w:hRule="atLeast"/>
          <w:cantSplit w:val="true"/>
        </w:trPr>
        <w:tc>
          <w:tcPr>
            <w:tcW w:w="879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enione n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 pkt. 2 stanow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n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ymagal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i Ośrodek Kultury Gminy Ożarowice na dzień 31.12.2006r. nie posiada żad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ń wymagalnych.</w:t>
            </w:r>
          </w:p>
        </w:tc>
      </w:tr>
    </w:tbl>
    <w:p>
      <w:pPr>
        <w:pStyle w:val="Tekstpodstawowywcity3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1270</wp:posOffset>
                </wp:positionV>
                <wp:extent cx="5448300" cy="63614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39"/>
                              <w:gridCol w:w="1615"/>
                              <w:gridCol w:w="3279"/>
                              <w:gridCol w:w="118"/>
                              <w:gridCol w:w="118"/>
                              <w:gridCol w:w="69"/>
                              <w:gridCol w:w="711"/>
                              <w:gridCol w:w="940"/>
                              <w:gridCol w:w="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alność Gminnej Bibliotek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dz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92116 – Biblioteka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5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lizacja budżetu gminnej Biblioteki Publ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acja podmiotowa, w tym: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 000,0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dz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 podstawowej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 000,0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erialna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wy z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ych 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218,6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wy z 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g 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90,06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chody finansowe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ostałe przychody oper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tym amortyzacja: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308,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631,92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 517,08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agraf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tki osobowe niezaliczone do wynagrodzeń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nagrodzenia osobowe pracow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 30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ki na ubezpieczenia s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zn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36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ki na Fundusz Pracy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15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mate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i wypo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ia, w tym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ki czy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, mate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biurowe, prenumerata czasopism, węgiel filia O-c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54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k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ą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k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6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energii, w tym:energia, woda i gaz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kup 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 poz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ych, w tym: instalacja programu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konka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oprawa Dz.U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ó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we krajow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pisy na zakładowy fundusz św. socjalnyc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42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mortyzacja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63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ortyzacja książek-dary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7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 528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00.9pt;mso-wrap-distance-left:0pt;mso-wrap-distance-right:7.05pt;mso-wrap-distance-top:0pt;mso-wrap-distance-bottom:0pt;margin-top:0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39"/>
                        <w:gridCol w:w="1615"/>
                        <w:gridCol w:w="3279"/>
                        <w:gridCol w:w="118"/>
                        <w:gridCol w:w="118"/>
                        <w:gridCol w:w="69"/>
                        <w:gridCol w:w="711"/>
                        <w:gridCol w:w="940"/>
                        <w:gridCol w:w="9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ałalność Gminnej Biblioteki Publ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d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92116 – Biblioteka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5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alizacja budżetu gminnej Biblioteki Publ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acja podmiotowa, w tym: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 000,00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dz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 podstawowej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 000,00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erialna</w:t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wy z 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ych 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218,60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wy z 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g 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90,06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chody finansowe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ostałe przychody oper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tym amortyzacja: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308,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631,92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 517,08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graf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konta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ć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tki osobowe niezaliczone do wynagrodzeń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nagrodzenia osobowe pracown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 302,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ki na ubezpieczenia sp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zne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368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ki na Fundusz Pracy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152,8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mate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i wypo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ia, w tym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ki czy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, mater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biurowe, prenumerata czasopism, węgiel filia O-ce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544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k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ą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k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612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energii, w tym:energia, woda i gaz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7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 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 poz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ch, w tym: instalacja programu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konka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oprawa Dz.U.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ó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we krajowe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5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nt5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pisy na zakładowy fundusz św. socjalnyc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420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nt5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mortyzacja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631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rtyzacja książek-dary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7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1 528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iblioteka posiada trzy stanowiskową czytelnię internetową, która działa od stycznia 2006r.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komputery zostały otrzymane w 2005r. w  ramach programu IKONKA). Z czytelni internetowej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zytelnicy korzystają bezpłatnie. W 2006r. z komputerów skorzystało 783 czytelników, w przeliczeniu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godziny przy komputerach pracowano 1.271,40 godz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sięgozbiór Biblioteki jest na bieżąco uzupełniany, aby każdy czytelnik mógł znaleźć poszukiwaną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iążkę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2006r. Biblioteka prenumerowała 16 tytułów czasopism, w tym 2 tytuły prasy fachowej.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zasopisma są wypożyczane również nieodpłatnie do domu. Dla filii bibliotecznych prasy nie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numerujemy ze względu na brak środków finansowych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2006r. Biblioteka otrzymała dotację z Ministerstwa Kultury na zakup nowości w wysokości 8.000 zł.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 tej kwoty zakupiono ogółem 329 woluminów, z tego literatury pięknej dla dzieci 152 woluminy,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eratury pięknej dla dorosłych 91 woluminów, literatury popularno-naukowej 86 woluminów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2006r. księgozbiór powiększył się ogółem o 882 woluminy, z tego: 329 woluminów zakupiono z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tacji ministerialnej,  494 woluminy zakupiono z dotacji samorządowej, a 59 woluminów stanowią 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rzymane dary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iblioteka swoim zasięgiem obejmuje cały teren gminy, mamy również czytelników z gmin sąsiednich.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gółem w ciągu roku 2006 zarejestrowano 999 czytelników, z tego do lat 15 - 287 osób, w grupie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ekowej 16-19 lat - 185 osób, w grupie 20-24 lata- 168 osób, w grupie 25-44 lata- 246 osób, w grupie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5-60 lat - 82 osoby i w grupie wiekowej powyżej 60 lat - 31 osób.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uktura wypożyczeń przedstawia się następująco: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gółem wypożyczeń na zewnątrz w ciągu roku 29.216 woluminów, z tego 27.895 książek i 1.321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opism, w tym: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eratura piękna dla dzieci 10.011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eratura piękna dla dorosłych 12.457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eratura popularno-naukowa 5.427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gółem wypożyczeń na miejscu w ciągu roku 5.799 woluminów, z tego 4.508 książek i 1.291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opism.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2006 r. w odbyła się również uroczystość z okazji Jubileuszu 50-lecia Biblioteki.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uroczystości obecne były władze wojewódzkie, powiatowe i gminne, organizacje społeczne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ziałające w naszej gminie, dyrektorzy z zaprzyjaźnionych instytucji kultury, czytelnicy i przyjaciele </w:t>
      </w:r>
    </w:p>
    <w:p>
      <w:pPr>
        <w:pStyle w:val="Tekstpodstawowywcity3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blioteki, a także byli i obecni pracownicy Biblioteki.</w:t>
      </w:r>
    </w:p>
    <w:p>
      <w:pPr>
        <w:pStyle w:val="Tekstpodstawowywcity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jc w:val="left"/>
        <w:rPr/>
      </w:pPr>
      <w:r>
        <w:rPr/>
        <w:t>Działalność Ośrodka Kultury</w:t>
      </w:r>
    </w:p>
    <w:tbl>
      <w:tblPr>
        <w:tblW w:w="927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28"/>
        <w:gridCol w:w="4559"/>
        <w:gridCol w:w="131"/>
        <w:gridCol w:w="131"/>
        <w:gridCol w:w="133"/>
        <w:gridCol w:w="810"/>
        <w:gridCol w:w="940"/>
        <w:gridCol w:w="91"/>
      </w:tblGrid>
      <w:tr>
        <w:trPr>
          <w:trHeight w:val="6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2109 - Domy i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ki kultur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tlice i klub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, w tym: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00,0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dstawowej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498,38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: kolonie, zimowiska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3,9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42,52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T do w/w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5,16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"/>
                <w:szCs w:val="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wy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5,0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"/>
                <w:szCs w:val="2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wy z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, w tym: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15,94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5,5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zimowiska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82,40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,3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ochody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1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finansowe (odsetki)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93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rzychody operacyjne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12,95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amortyzacja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7,66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947,86</w:t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raf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</w:p>
        </w:tc>
      </w:tr>
      <w:tr>
        <w:trPr>
          <w:trHeight w:val="25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00</w:t>
            </w:r>
          </w:p>
        </w:tc>
      </w:tr>
      <w:tr>
        <w:trPr>
          <w:trHeight w:val="25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mowy zlecenia i o dzi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86,65</w:t>
            </w:r>
          </w:p>
        </w:tc>
      </w:tr>
      <w:tr>
        <w:trPr>
          <w:trHeight w:val="23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318,35</w:t>
            </w:r>
          </w:p>
        </w:tc>
      </w:tr>
      <w:tr>
        <w:trPr>
          <w:trHeight w:val="25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ubezpieczenia sp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czn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45,4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ki na Fundusz Pracy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,64</w:t>
            </w:r>
          </w:p>
        </w:tc>
      </w:tr>
      <w:tr>
        <w:trPr>
          <w:trHeight w:val="16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i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a, w tym: 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i czyst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,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iurowe, zakup dla organizacji 82.182,36,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dla redaktora gazetki 2.197,82,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na uroczyst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minne 27.964,47, nagrody za u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w konkursach 3.996,40, materiały na kolonie i zimowiska 479,03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20,08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, w tym:energia, woda i gaz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5,51</w:t>
            </w:r>
          </w:p>
        </w:tc>
      </w:tr>
      <w:tr>
        <w:trPr>
          <w:trHeight w:val="8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pozost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ch, w tym: nadz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 nad instalac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gazo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wy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ci,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a internetowa i telef.,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y37 099,06 za transport zespo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 9 764,55, organizacja kolonii i zimowisk 54.416,21, druk gazetki 26.349,84, uroczyst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minne 6.204,09, konkursy i festiwale 224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057,7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i o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ty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,43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bowe krajowe, w tym: pod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e pracown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a 2.287,96; pod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e redaktora NGS 5 880,9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8,90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pisy na za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owy fundusz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.socjalnych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4,38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7,66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206,80</w:t>
            </w:r>
          </w:p>
        </w:tc>
      </w:tr>
    </w:tbl>
    <w:p>
      <w:pPr>
        <w:pStyle w:val="Tekstpodstawowywcity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owadzonej działalności kulturalnej Ośrodka Kultury przedstawia się następując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yczeń –     występ Zespołu Wokalno instrumentalnego BiOK na X Wojewódzkim Przeglądzie Pieśni          </w:t>
      </w:r>
    </w:p>
    <w:p>
      <w:pPr>
        <w:pStyle w:val="TextBodyIndent"/>
        <w:ind w:left="540"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óg się rodzi czyli śpiewamy kolędy” w Miejskim Ośrodku Kultury w Żorach . Zespół w   </w:t>
      </w:r>
    </w:p>
    <w:p>
      <w:pPr>
        <w:pStyle w:val="TextBodyIndent"/>
        <w:ind w:left="540" w:first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zie otrzymał wyróżnienie,</w:t>
      </w:r>
    </w:p>
    <w:p>
      <w:pPr>
        <w:pStyle w:val="TextBodyIndent"/>
        <w:numPr>
          <w:ilvl w:val="0"/>
          <w:numId w:val="6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Festiwal Kolęd i Pastorałek, który odbył się w BiOKu. W festiwalu wzięło udział 30 solistów i 17 duetów oraz zespoły, łącznie 135 wykonawców z przedszkoli, szkół podstawowych i gimnazjum z naszej gminy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ędowy wieczór przy świecach – to impreza jaka odbyła się w miłej, świątecznej  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mosferze i z bogatym repertuarem. Zespoły amatorskiego ruchu artystycznego naszej gminy wraz z laureatami Gminnego festiwalu kolęd i pastorałek wykonali piękny koncert kolędowy. Atrakcją wieczoru były „Misie” w wykonaniu zespołu teatralno kabaretowego   z Tąpkowic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iczny  turniej szachow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 zespołu teatralno kabaretowego z Tąpkowic w IX Międzygminnym Przeglądzie Widowisk Jasełkowych w Bobrownikach, gdzie za wspaniałą prezentację zespół nagrodzony został I miejscem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 Chóru Niezdareczka z koncertem kolędowym w kościele w Brynicy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ty        -     w dniach od 30.01 do 5.02.2006 BiOK był organizatorem zimowiska w  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akopanem dla 33 dzieci. Atrakcjami zimowiska były m.in. wjazd kolejką linową na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ubałówkę, zwiedzanie Sanktuarium Matki Bożej Fatimskiej na Krzeptówkach, starego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Kościoła i cmentarza na Pęksowym Brzysku, spacery po Krupówkach, góralski kulig,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wycieczka do izby regionalnej w  Murzasichlu i mnóstwo saneczkowania.    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Młodzieżowy Turniej Tenisa Stołowego o Puchar Wójta Gminy Ożarowice.                       W turnieju brało udział 91 osób. Rozgrywki odbywały się w czterech kategoriach: kategoria dziewcząt, kategoria chłopców szkół podstawowych, kategoria gimnazjum                i kategoria open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iczny turniej szachow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 zespołu teatralno kabaretowego „Bez chłopa” z Tąpkowic w Miejskim Domu Kultury w Miasteczku Śląskim na ostatk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zec   -     Zorganizowanie wyjazdu do Domu Muzyki i Tańca w Zabrzu na „Babską Labę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z TVP Katowice dla 134 mieszkańców gmin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 Turniej Tenisa Stołowego dla Oldbojów o Puchar Dyrektora BiOK. Spośród   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 uczestników turnieju zwycięzcą został Artur Horzela pokonując Grzegorza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snoić 3:2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0"/>
        </w:rPr>
        <w:t xml:space="preserve">w dniach 16 i 17 marca zorganizowano wyjazdy do Multikina w Zabrzu dla 175 osób na film pt. </w:t>
      </w:r>
      <w:r>
        <w:rPr>
          <w:rFonts w:cs="Arial" w:ascii="Arial" w:hAnsi="Arial"/>
          <w:sz w:val="20"/>
          <w:lang w:val="en-US"/>
        </w:rPr>
        <w:t>„Jan Paweł II”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 zespołu teatralno kabaretowego “Bez chłopa” w Gminnym Ośrodku Kultury              w Bobrownikach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iczny turniej szachow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ach od 13 do 17 marca i od 20 do 24 marca br. BiOK był organizatorem kursu wikliniarskiego dla mieszkańców naszej gminy. 26 osobowa grupa była podzielona na dwa zespoły po 13 uczestników w każdym zespole. Wszyscy uczestnicy kursu byli bardzo zadowoleni i nauczyli się wyplatać przepiękne rzeczy z wikliny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zespół teatralno kabaretowy „Bez chłopa z Tąpkowic brał udział w powitaniu wiosny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Bryni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iecień   -   konkurs plastyczny na kartkę wielkanocną oraz zająca. Ogółem na konkurs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płynęły 162 prace, z czego komisja konkursowa wyróżniła 22 prace 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ryginalność pomysłu, estetykę wykonania i wkład pracy własnej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iczny turniej szachow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Festiwal Piosenki Ekologicznej, w którym udział wzięło 163 wykonawców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zespołu śpiewaczego „Pyrzowianki” i chóru „Niezdareczka” na IV Koziegłowskich Spotkaniach Folklorystycznych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ielony Koncert” z okazji Dni Ziemi. W koncercie wzięło udział 16 laureatów Festiwalu </w:t>
      </w:r>
    </w:p>
    <w:p>
      <w:pPr>
        <w:pStyle w:val="Normal"/>
        <w:ind w:left="8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osenki ekologicznej, była również prezentowana poezja, skecze, tańce i teatrzyk </w:t>
      </w:r>
    </w:p>
    <w:p>
      <w:pPr>
        <w:pStyle w:val="Normal"/>
        <w:ind w:left="84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ielona łączka”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Gala Taneczna, w której udział wzięło 26 zespołów tanecznych. W Gali uczestniczyły nie tylko dzieci i młodzież z naszej gminy ale także z Miasteczka Śląskiego, Radzionkowa, Orzecha, Sączowa, Sarnowa, Bobrownik, Gródkowa i Siemianowic Śląskich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poetycki na Wiersz dla Mam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zd zespołu śpiewaczego „Zendkowianki” i „Pyrzowianki” do Zebrzydowic, na XIII Międzynarodowy Przegląd Zespołów Regionalnych „Złoty Kłos”.</w:t>
      </w:r>
    </w:p>
    <w:p>
      <w:pPr>
        <w:pStyle w:val="Normal"/>
        <w:ind w:left="1200" w:hanging="1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     -   wyjazd zespołu śpiewaczego „Ożarowianki” do Zebrzydowic na XIII Międzynarodowy Przegląd Zespołów Regionalnych „Złoty Kłos”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zd chóru „Niezdareczka” i zespołu śpiewaczego „Ożarowianki” na występ                      w Tarnowskich Górach z okazji 95-lecia śląskiego oddziału Polskiego Związku Chórów            i Orkiestr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plastyczny „Straż pożarna w oczach dziecka”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iczny turniej szachowy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Obchody Dnia Strażaka w Niezdarze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czyste obchody Dnia Zwycięstwa – uroczystość odbyła się w sali BiOK                            w Tąpkowicach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y 70-lecia KGW w Zendku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e bibliotekarzy szkolnych i publicznych naszej gminy w BiOK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oczysta akademia z okazji Dnia Matki w BiOK oraz rozstrzygnięcie konkursu pt. „Wiersz dla Mamy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rwiec –  w tym roku w Szkole Podstawowej w Pyrzowicach odbyła się pierwsza część obchod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Dnia Dziecka. Uroczystość rozpoczął teatrzyk kukiełkowy  przedstawieniem p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Przygody jeża kolczatka”, wręczone zostały nagrody dla wyróżnionych autorów prac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plastycznych na konkurs „Straż pożarna w oczach dziecka” ( na konkurs wpłynęły 83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prace), później Ochotnicza Straż Pożarna z Pyrzowic zaprezentowała się w pokazach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prawnościow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drugim dniu obchodów Dnia Dziecka w sali BiOK dla Przedszkoli i Szkół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odstawowych  naszej  gminy  wystąpiła grupa cyrkowa z Siemianowic Śląskich.   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  wyjazd na Dni Pola do Pągowa.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zd zespołu kabaretowo teatralnego „Bez chłopa” na piknik zorganizowany przez Związek Nauczycielstwa Polskiego w Kopalni Zabytkowej Rud Srebrnonośnych                     w Tarnowskich Górach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i turniej szachowy z cyklu II Grand Prix o puchar Dyrektora BiOK. W turnieju udział wzięło 20 zawodników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y Western w Ossach połączone z pokazem strażackim przygotowanym przez Państwową Straż Pożarną w Tarnowskich Górach, zjazdem motocyklowym, konkursami dla publiczności i zabawą taneczną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jazd zespołu śpiewaczego „Zendkowianki” i „Ożarowianki” na „Dni Otwartych Drzwi Rolnictwa w Mikołowie”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ach 25.06.2006-09.07.2006 BiOK był organizatorem kolonii we Władysławowie dla 47 dzieci. W programie kolonijnym były m.in. wycieczki:  po Ziemi Kaszubskiej,  do Słowińskiego Parku Narodowego na ruchome wydmy, do Helu i fokarium, rejs po            Bałtyku oraz basen w Ośrodku Przygotowań Olimpijskich w Cetniewie, udział kolonistów w imprezie kulturalnej „Rybka we Władku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piec     -      występ zespołu śpiewaczego „ Zendkowianki „, Pyrzowianki „ i „ Ożarowianki „ na XXXI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Wojewódzkim Przeglądzie Wiejskich Zespołów Artystycznych „ Brenna  2006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-    gościnny występ zespołu śpiewaczego „ Pyrzowianki „ i zespołu kabaretowo - teatraln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„ Bez Chłopa „ z Tapkowic na festynie letnim organizowanym przez Związek Emery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i Rencistów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 występ gościnny zespołu śpiewaczego „ Zendkowianki „ i „ Pyrzowianki  „ na letnim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udowym festynie w Ośrodku Gminiec w Boguchwałowicach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 uczestnictwo delegacji KGW z Zendka i Pyrzowic w Dożynkach Diecezjalno -      </w:t>
      </w:r>
    </w:p>
    <w:p>
      <w:pPr>
        <w:pStyle w:val="Normal"/>
        <w:ind w:left="1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atowych w Targoszycach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  gminne Zawody Sportowo – Pożarnicze w Ossach / konkursy, zabawy, loteria fantowa /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rpień   -   II Letnie Spotkanie z muzyką i śpiewem – udział wzięło 11 zespołów artysty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z różnych rejonów naszego województwa prezentujących bardzo urozmaicony repertu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-    występ gościnny zespołu śpiewaczego „ Ożarowianki” i „Niezdareczka” na uroczyst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z okazji  obchodów 5 – lecia zespołu śpiewaczego „ Kwiaty Jesieni” ze Świerklańc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  kolonie letnie – II turnus we Władysławowie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ogramie : wycieczka całodniowa do Trójmiasta,  do Helu – zwiedzanie fokarium, 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ą atrakcją dla kolonistów był rejs statkiem po morzu, zwiedzanie portu połowów rybackich we Władysławowie, zajęcia w grupach , rozgrywki sportowe, gry, zabawy, konkursy, spacery nad morze – chrzest kolonistów z nadaniem imion morskich oraz na zakończenie wybór Miss i Mistera kolonii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żynki Gminne w Ożarowicach połączone z uroczystą mszą św., przemarszem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arwnego korowodu dożynkowego, prezentacjami artystycznymi wszystkich sołectw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szej gminy, wystawą wieńcy dożynkowych, koncertu orkiestr dętych i wspólną zabawą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ane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zesień   -  „ Spotkanie z Folklorem „ – występ zespołu śpiewaczego „ Ożarowianki „ i „Pyrzowianki „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a VI Rejonowym Przeglądzie Zespołów Folklorystycznych w Bobrownikach, w którym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espół śpiewaczy „ Ożarowianki” zajął I miejsce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 Dożynki Powiatowe w Świerklańcu w których uczestniczyły Koła Gospodyń Wiejskich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 terenu naszej gminy i brały udział w konkursie wieńcy dożynkowych, w których       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jęło KGW z Pyrzowic – IV miejsce, a KGW z Ożarowic – VI miejsce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udział zespołu śpiewaczego „ Ożarowianki „ w Tarnogórskim Centrum Kultury na V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Festiwalu Piosenki Seniorów „ Jesień zaczyna się mimozami ... „, zespół „Ożarowianki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zdobył wyróżnienie, a zespół śpiewaczy „ Zendkowianki „ zrobił wielkie wrażenie n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ubliczności staropolską pieśnią ludową „Pod Borem” z XVI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-   uroczystość obchodów Jubileuszu 50 – lecia Biblioteki Publicznej w Tąpkowicach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wystawa fotografii z lat 50 – tych XX wieku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 zorganizowanie dla mieszkańców gminy kursu przedsiębiorczości, w którym wzięło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dział 11 mieszkańców naszej gmin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  wycieczka na giełdę kwiatową w Tychach     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 uroczystość obchodów 75 – lecia KGW w Ożarowicach – poświęcenie sztandaru Koła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Gospodyń Wiej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-   ogłoszenie IV edycji konkursu fotograficznego „ Wspomnienie z wakacji „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onkurs przeznaczony dla dzieci, młodzieży i osób dorosł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ździernik  -   cykliczne rozgrywki szachowe z udziałem dzieci, młodzieży i osób dorosłych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  konkurs potraw  regionalnych z cyklu Nasze Kulinarne Dziedzictwo 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t.„Śląskie Wesele” w którym udział wzięło 9 KGW z powiatu  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arnogórskiego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cykliczne rozgrywki szachowe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zorganizowanie kursu bukieciarstwa – suche kompozycje kwiatowe, w którym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zięły udział 32 osoby.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opad       - gościnny występ  zespołu śpiewaczego „ Ożarowianki „ z okazji 25 – lecia Zespołu   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olklorystycznego „ Brynica „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spotkanie mieszkańców gminy z kandydatami na radnych do Rady Gminy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żarowice, Rady Powiatu i Sejmiku Ślą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cykliczne rozgrywki szach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- gminne obchody Święta Niepodległości – występ zespołu teatralno - kabaretowego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 Chłopa „ z Tąpkowic, zespołu śpiewaczego „ Ożarowianki” , „Zendkowianki”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 „ Niezdareczka „ , oraz występ dzieci w układzie tane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- spotkanie z autorem książki pt. „ Góry Polski „ z Tomaszem Rzeczyckim, w któr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wzięło udział 25 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- występ chóru „ Niezdareczka „ i zespołu śpiewaczego „ Ożarowianki „ na corocz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uroczystości z okazji obchodów święta Cecylii, patronki chórzystów, w Miasteczku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Ślą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IV Integracyjny Indywidualny Turniej Szachowy / Open / o Puchar Wójta Gminy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Ożarowice w rozgrywkach wzięło udział 32 szachistów z terenu całej Polsk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-  </w:t>
      </w:r>
      <w:r>
        <w:rPr>
          <w:rFonts w:cs="Arial" w:ascii="Arial" w:hAnsi="Arial"/>
          <w:sz w:val="20"/>
        </w:rPr>
        <w:t>wyjazd grupy 62 osobowej z terenu naszej gminy do Multikina do Zabrza na fil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pt. „ Karol papież który pozostał człowiekiem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ogłoszenie konkursu świątecznego na szopkę Bożonarodzeniową i bombkę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świąte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dzień</w:t>
        <w:tab/>
        <w:t>-  występ dziecięcego zespołu tanecznego „ Bratki” w Centrum Kultury „Karolinka”</w:t>
      </w:r>
    </w:p>
    <w:p>
      <w:pPr>
        <w:pStyle w:val="Normal"/>
        <w:ind w:left="1416" w:firstLine="1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dzionkowie w III Przeglądzie Dziecięcych i Młodzieżowych Zespołów Tańca  </w:t>
      </w:r>
    </w:p>
    <w:p>
      <w:pPr>
        <w:pStyle w:val="Normal"/>
        <w:ind w:left="1416" w:firstLine="1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oczesnego „Arabeska”, na którym zespół otrzymał wyróż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Mikołajki – wystawienie sztuki pt. „ Księżniczka na ziarnku grochu” w wykonaniu </w:t>
      </w:r>
    </w:p>
    <w:p>
      <w:pPr>
        <w:pStyle w:val="Normal"/>
        <w:ind w:left="15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stów teatru „ Ateneum „ z Katowic, wręczenie przez Mikołaja dzieciom paczek      i wspólna zabawa</w:t>
      </w:r>
    </w:p>
    <w:p>
      <w:pPr>
        <w:pStyle w:val="Normal"/>
        <w:ind w:left="840" w:firstLine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zstrzygnięcie konkursu fotograficznego pt. „ Wspomnienie z wakacji”, I miejsce  </w:t>
      </w:r>
    </w:p>
    <w:p>
      <w:pPr>
        <w:pStyle w:val="Normal"/>
        <w:ind w:left="840" w:firstLine="5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dobyła Aleksandra Grzeszczyk, II miejsce zajął Paweł Smolarski, wyróżnienia  </w:t>
      </w:r>
    </w:p>
    <w:p>
      <w:pPr>
        <w:pStyle w:val="Normal"/>
        <w:ind w:left="840" w:firstLine="5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dobyli: Justyna Grzeszczyk i Dorota Hyla, laureatom wręczono nagro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cykliczne rozgrywki szachow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VI Gminny Festiwal Kolęd i Pastorałek w którym udział wzięło 63 uczestni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w kategoriach : Przedszkole, klasy I – III , klasy IV – VI i Gimnazju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występ zespołu śpiewaczego „ Ożarowianki” , „Zendkowianki” i „Niezdareczka”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XIII Ogólnopolskim Festiwalu Kolęd i Pastorałek z przesłuchaniami w 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arnogórskim Centrum Kultury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ystęp zespołu śpiewaczego „ Pyrzowianki” w XIII Ogólnopolskim Festiwalu Kolęd i 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astorałek z przesłuchaniami w Bę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rócz wymienionych wyżej działań prowadzone są prace na miejscu tzn. prowadzenie zajęć świetlicowych z dziećmi, pomoc w odrabianiu lekcji. We wszystkich przedszkolach na terenie gminy instruktor BiOK prowadzi zajęcia taneczno-rytmiczne. Przy BiOK działa dziecięcy zespół taneczno wokalny „Bratki”, zespół instrumentalno-wokalny (składający się z 4 dziewcząt), młodzieżowa orkiestra dęta, sekcja szachowa, sekcja tenisa stołowego. W grudniu 2006r. utworzona została kapela ludowa, pod przewodnictwem Pana Grzegorza Zawodniaka. Dla 6 członków kapeli opracowane zostały stroje przez pracowników BiOK, a spełniające wymogi regional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e jest kalendarium ważniejszych rocznic literackich, państwowych i historycznych oraz wystawki no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owadzonej działalności gospodarczej BiOK to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kserograficznych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łatne organizowanie wyjazdów na kolonie i zimowiska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agowanie gazetki „Nasze Gminne Sprawy” i odpłatna jej sprzedaż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em pomieszczeń w budynku BiOK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sprawozdania rocznego </w:t>
      </w:r>
    </w:p>
    <w:p>
      <w:pPr>
        <w:pStyle w:val="Normal"/>
        <w:tabs>
          <w:tab w:val="clear" w:pos="708"/>
          <w:tab w:val="left" w:pos="8274" w:leader="none"/>
        </w:tabs>
        <w:ind w:left="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wykonania budżetu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Gminy Ożarowice za 2006 rok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12"/>
          <w:sz w:val="20"/>
          <w:szCs w:val="20"/>
        </w:rPr>
        <w:t>Sprawozdanie roczne z wykonania planu finansowego za 2006 rok</w:t>
      </w:r>
    </w:p>
    <w:p>
      <w:pPr>
        <w:pStyle w:val="Normal"/>
        <w:shd w:fill="FFFFFF" w:val="clear"/>
        <w:spacing w:before="336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roku 2006 udało się osiągnąć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przychody </w:t>
      </w:r>
      <w:r>
        <w:rPr>
          <w:rFonts w:cs="Arial" w:ascii="Arial" w:hAnsi="Arial"/>
          <w:spacing w:val="-1"/>
          <w:sz w:val="20"/>
          <w:szCs w:val="20"/>
        </w:rPr>
        <w:t xml:space="preserve">ze sprzedaży w wysokości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906 848,71 </w:t>
      </w:r>
      <w:r>
        <w:rPr>
          <w:rFonts w:cs="Arial" w:ascii="Arial" w:hAnsi="Arial"/>
          <w:spacing w:val="-1"/>
          <w:sz w:val="20"/>
          <w:szCs w:val="20"/>
        </w:rPr>
        <w:t>co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tanowi znaczny wzrost w porównaniu z rokiem ubiegłym.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kwotę przychodów składają się usługi medyczne kontraktowane z Narod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unduszem Zdrowia w zakresach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odstawowa Opieka Zdrowotn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toryjna Opieka Specjalistyczna - Poradnia Ginekologiczn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pieka Pielęgniarska Długoterminow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habilitacja Medyczn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tomatologia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gramy Zdrowotne</w:t>
      </w:r>
    </w:p>
    <w:p>
      <w:pPr>
        <w:pStyle w:val="Normal"/>
        <w:shd w:fill="FFFFFF" w:val="clear"/>
        <w:spacing w:before="26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Podstawowa Opieka Zdrowotna</w:t>
      </w:r>
    </w:p>
    <w:p>
      <w:pPr>
        <w:pStyle w:val="Normal"/>
        <w:shd w:fill="FFFFFF" w:val="clear"/>
        <w:spacing w:lineRule="exact" w:line="298" w:before="240" w:after="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31.12.2006 mieliśmy pod opieką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00 </w:t>
      </w:r>
      <w:r>
        <w:rPr>
          <w:rFonts w:cs="Arial" w:ascii="Arial" w:hAnsi="Arial"/>
          <w:sz w:val="20"/>
          <w:szCs w:val="20"/>
        </w:rPr>
        <w:t xml:space="preserve">pacjentów, których przyjmuje 4- ech lekarzy                  w tym jeden na </w:t>
      </w:r>
      <w:r>
        <w:rPr>
          <w:rFonts w:cs="Arial" w:ascii="Arial" w:hAnsi="Arial"/>
          <w:iCs/>
          <w:sz w:val="20"/>
          <w:szCs w:val="20"/>
        </w:rPr>
        <w:t>1/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atu, 6 pielęgniarek, 1 położna.</w:t>
      </w:r>
    </w:p>
    <w:p>
      <w:pPr>
        <w:pStyle w:val="Normal"/>
        <w:shd w:fill="FFFFFF" w:val="clear"/>
        <w:spacing w:lineRule="exact" w:line="274"/>
        <w:ind w:right="960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W ciągu całego roku przyjęt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26 585 </w:t>
      </w:r>
      <w:r>
        <w:rPr>
          <w:rFonts w:cs="Arial" w:ascii="Arial" w:hAnsi="Arial"/>
          <w:spacing w:val="-2"/>
          <w:sz w:val="20"/>
          <w:szCs w:val="20"/>
        </w:rPr>
        <w:t xml:space="preserve">pacjentów. Wykonan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588 </w:t>
      </w:r>
      <w:r>
        <w:rPr>
          <w:rFonts w:cs="Arial" w:ascii="Arial" w:hAnsi="Arial"/>
          <w:spacing w:val="-2"/>
          <w:sz w:val="20"/>
          <w:szCs w:val="20"/>
        </w:rPr>
        <w:t xml:space="preserve">wizyt domowych.  </w:t>
      </w:r>
      <w:r>
        <w:rPr>
          <w:rFonts w:cs="Arial" w:ascii="Arial" w:hAnsi="Arial"/>
          <w:sz w:val="20"/>
          <w:szCs w:val="20"/>
        </w:rPr>
        <w:t xml:space="preserve">Wykonano </w:t>
      </w:r>
      <w:r>
        <w:rPr>
          <w:rFonts w:cs="Arial" w:ascii="Arial" w:hAnsi="Arial"/>
          <w:b/>
          <w:bCs/>
          <w:sz w:val="20"/>
          <w:szCs w:val="20"/>
        </w:rPr>
        <w:t xml:space="preserve">520 </w:t>
      </w:r>
      <w:r>
        <w:rPr>
          <w:rFonts w:cs="Arial" w:ascii="Arial" w:hAnsi="Arial"/>
          <w:sz w:val="20"/>
          <w:szCs w:val="20"/>
        </w:rPr>
        <w:t xml:space="preserve">badań EKG, 480 badania USG W laboratorium analitycznym wykonano ponad </w:t>
      </w:r>
      <w:r>
        <w:rPr>
          <w:rFonts w:cs="Arial" w:ascii="Arial" w:hAnsi="Arial"/>
          <w:b/>
          <w:bCs/>
          <w:sz w:val="20"/>
          <w:szCs w:val="20"/>
        </w:rPr>
        <w:t xml:space="preserve">20 000 </w:t>
      </w:r>
      <w:r>
        <w:rPr>
          <w:rFonts w:cs="Arial" w:ascii="Arial" w:hAnsi="Arial"/>
          <w:sz w:val="20"/>
          <w:szCs w:val="20"/>
        </w:rPr>
        <w:t>badań.</w:t>
      </w:r>
    </w:p>
    <w:p>
      <w:pPr>
        <w:pStyle w:val="Normal"/>
        <w:shd w:fill="FFFFFF" w:val="clear"/>
        <w:spacing w:lineRule="exact" w:line="274"/>
        <w:ind w:righ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9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oradnia Ginekologiczna</w:t>
      </w:r>
    </w:p>
    <w:p>
      <w:pPr>
        <w:pStyle w:val="Normal"/>
        <w:shd w:fill="FFFFFF" w:val="clear"/>
        <w:spacing w:lineRule="exact" w:line="283" w:before="240" w:after="0"/>
        <w:ind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W ciągu całego roku przyjęto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2 131 </w:t>
      </w:r>
      <w:r>
        <w:rPr>
          <w:rFonts w:cs="Arial" w:ascii="Arial" w:hAnsi="Arial"/>
          <w:spacing w:val="-1"/>
          <w:sz w:val="20"/>
          <w:szCs w:val="20"/>
        </w:rPr>
        <w:t xml:space="preserve">pacjentek. W poradni przyjmuje 1 lekarz specjalista                   w </w:t>
      </w:r>
      <w:r>
        <w:rPr>
          <w:rFonts w:cs="Arial" w:ascii="Arial" w:hAnsi="Arial"/>
          <w:sz w:val="20"/>
          <w:szCs w:val="20"/>
        </w:rPr>
        <w:t>zakresie ginekologii, położnictwa, cytologii 3 razy w tygodniu. Lekarz wykonuje badania cytologiczne, USG ginekologiczne i USG piersi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1"/>
          <w:sz w:val="20"/>
          <w:szCs w:val="20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Opieka Pielęgniarska Długoterminowa</w:t>
      </w:r>
    </w:p>
    <w:p>
      <w:pPr>
        <w:pStyle w:val="Normal"/>
        <w:shd w:fill="FFFFFF" w:val="clear"/>
        <w:spacing w:lineRule="exact" w:line="293" w:before="211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06 roku zwiększone potrzeby w zakresie pielęgnacyjnej opieki środowiskowej nad </w:t>
      </w:r>
      <w:r>
        <w:rPr>
          <w:rFonts w:cs="Arial" w:ascii="Arial" w:hAnsi="Arial"/>
          <w:spacing w:val="-2"/>
          <w:sz w:val="20"/>
          <w:szCs w:val="20"/>
        </w:rPr>
        <w:t xml:space="preserve">obłożnie chorymi zmusiły nas do zwiększenia personelu o 1 etat pielęgniarski. Zadania w tym </w:t>
      </w:r>
      <w:r>
        <w:rPr>
          <w:rFonts w:cs="Arial" w:ascii="Arial" w:hAnsi="Arial"/>
          <w:spacing w:val="-1"/>
          <w:sz w:val="20"/>
          <w:szCs w:val="20"/>
        </w:rPr>
        <w:t xml:space="preserve">zakresie wykonują 4 pielęgniarki środowiskowe, które mogą mieć pod opieką najwyżej 5-ciu </w:t>
      </w:r>
      <w:r>
        <w:rPr>
          <w:rFonts w:cs="Arial" w:ascii="Arial" w:hAnsi="Arial"/>
          <w:sz w:val="20"/>
          <w:szCs w:val="20"/>
        </w:rPr>
        <w:t>pacjentów obłożnie chorych, wymagających stałej opieki pielęgniarskiej w warunkach domowych.</w:t>
      </w:r>
    </w:p>
    <w:p>
      <w:pPr>
        <w:pStyle w:val="Normal"/>
        <w:shd w:fill="FFFFFF" w:val="clear"/>
        <w:spacing w:lineRule="exact" w:line="293" w:before="211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V Rehabilitacja Medyczna</w:t>
      </w:r>
    </w:p>
    <w:p>
      <w:pPr>
        <w:pStyle w:val="Normal"/>
        <w:shd w:fill="FFFFFF" w:val="clear"/>
        <w:spacing w:lineRule="exact" w:line="274" w:before="264" w:after="0"/>
        <w:ind w:left="19" w:firstLine="701"/>
        <w:jc w:val="both"/>
        <w:rPr/>
      </w:pPr>
      <w:r>
        <w:rPr>
          <w:rFonts w:cs="Arial" w:ascii="Arial" w:hAnsi="Arial"/>
          <w:sz w:val="20"/>
          <w:szCs w:val="20"/>
        </w:rPr>
        <w:t xml:space="preserve">Poradnia Rehabilitacyjna jest najbardziej kosztowną poradnią w naszym zakładzie. Przy niskim kontrakcie z NFZ- tem stała się dla nas jednostką deficytową. Bardzo drogie badania </w:t>
      </w:r>
      <w:r>
        <w:rPr>
          <w:rFonts w:cs="Arial" w:ascii="Arial" w:hAnsi="Arial"/>
          <w:spacing w:val="-1"/>
          <w:sz w:val="20"/>
          <w:szCs w:val="20"/>
        </w:rPr>
        <w:t xml:space="preserve">dodatkowe (rtg, tomografia komputerowa, EMG ), wysokie opłaty za media w budynku </w:t>
      </w:r>
      <w:r>
        <w:rPr>
          <w:rFonts w:cs="Arial" w:ascii="Arial" w:hAnsi="Arial"/>
          <w:sz w:val="20"/>
          <w:szCs w:val="20"/>
        </w:rPr>
        <w:t>Rehabilitacji zawyżają koszty działalności operacyjnej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ci zakładu są znacznie większe, jesteśmy w stanie przyjąć dwukrotnie większą liczbę pacjentów przy tych samych kosztach związanych z personelem i niewiele większych </w:t>
      </w:r>
      <w:r>
        <w:rPr>
          <w:rFonts w:cs="Arial" w:ascii="Arial" w:hAnsi="Arial"/>
          <w:spacing w:val="-1"/>
          <w:sz w:val="20"/>
          <w:szCs w:val="20"/>
        </w:rPr>
        <w:t xml:space="preserve">kosztach operacyjnych. Jednak jesteśmy zmuszeni do zastosowania się do limitów ustalonych </w:t>
      </w:r>
      <w:r>
        <w:rPr>
          <w:rFonts w:cs="Arial" w:ascii="Arial" w:hAnsi="Arial"/>
          <w:sz w:val="20"/>
          <w:szCs w:val="20"/>
        </w:rPr>
        <w:t>przez Narodowy Fundusz Zdrowi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W 2006 roku lekarz przyjął </w:t>
      </w:r>
      <w:r>
        <w:rPr>
          <w:rFonts w:cs="Arial" w:ascii="Arial" w:hAnsi="Arial"/>
          <w:b/>
          <w:bCs/>
          <w:sz w:val="20"/>
          <w:szCs w:val="20"/>
        </w:rPr>
        <w:t xml:space="preserve">913 </w:t>
      </w:r>
      <w:r>
        <w:rPr>
          <w:rFonts w:cs="Arial" w:ascii="Arial" w:hAnsi="Arial"/>
          <w:sz w:val="20"/>
          <w:szCs w:val="20"/>
        </w:rPr>
        <w:t xml:space="preserve">pacjentów, natomiast w Ośrodku Rehabilitacyjnym </w:t>
      </w:r>
      <w:r>
        <w:rPr>
          <w:rFonts w:cs="Arial" w:ascii="Arial" w:hAnsi="Arial"/>
          <w:spacing w:val="-1"/>
          <w:sz w:val="20"/>
          <w:szCs w:val="20"/>
        </w:rPr>
        <w:t xml:space="preserve">wykonano               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21 240 </w:t>
      </w:r>
      <w:r>
        <w:rPr>
          <w:rFonts w:cs="Arial" w:ascii="Arial" w:hAnsi="Arial"/>
          <w:spacing w:val="-1"/>
          <w:sz w:val="20"/>
          <w:szCs w:val="20"/>
        </w:rPr>
        <w:t xml:space="preserve">zabiegów u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906 </w:t>
      </w:r>
      <w:r>
        <w:rPr>
          <w:rFonts w:cs="Arial" w:ascii="Arial" w:hAnsi="Arial"/>
          <w:spacing w:val="-1"/>
          <w:sz w:val="20"/>
          <w:szCs w:val="20"/>
        </w:rPr>
        <w:t xml:space="preserve">pacjentów. Przychód z NFZ-tu wynosi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58 077,40 </w:t>
      </w:r>
      <w:r>
        <w:rPr>
          <w:rFonts w:cs="Arial" w:ascii="Arial" w:hAnsi="Arial"/>
          <w:spacing w:val="-1"/>
          <w:sz w:val="20"/>
          <w:szCs w:val="20"/>
        </w:rPr>
        <w:t xml:space="preserve">na 3 etaty, </w:t>
      </w:r>
      <w:r>
        <w:rPr>
          <w:rFonts w:cs="Arial" w:ascii="Arial" w:hAnsi="Arial"/>
          <w:sz w:val="20"/>
          <w:szCs w:val="20"/>
        </w:rPr>
        <w:t xml:space="preserve">utrzymanie mediów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płat całego budynku Ośrodka Rehabilitacji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78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  <w:tab/>
      </w:r>
      <w:r>
        <w:rPr>
          <w:rFonts w:cs="Arial" w:ascii="Arial" w:hAnsi="Arial"/>
          <w:b/>
          <w:bCs/>
          <w:spacing w:val="-4"/>
          <w:sz w:val="20"/>
          <w:szCs w:val="20"/>
        </w:rPr>
        <w:t>Stomatologia</w:t>
      </w:r>
    </w:p>
    <w:p>
      <w:pPr>
        <w:pStyle w:val="Normal"/>
        <w:shd w:fill="FFFFFF" w:val="clear"/>
        <w:spacing w:lineRule="exact" w:line="278" w:before="254" w:after="0"/>
        <w:ind w:left="19" w:firstLine="701"/>
        <w:jc w:val="both"/>
        <w:rPr/>
      </w:pPr>
      <w:r>
        <w:rPr>
          <w:rFonts w:cs="Arial" w:ascii="Arial" w:hAnsi="Arial"/>
          <w:sz w:val="20"/>
          <w:szCs w:val="20"/>
        </w:rPr>
        <w:t xml:space="preserve">Stomatologia jest kolejnym działem do której jesteśmy zmuszeni dopłacać z innych </w:t>
      </w:r>
      <w:r>
        <w:rPr>
          <w:rFonts w:cs="Arial" w:ascii="Arial" w:hAnsi="Arial"/>
          <w:spacing w:val="-1"/>
          <w:sz w:val="20"/>
          <w:szCs w:val="20"/>
        </w:rPr>
        <w:t xml:space="preserve">zakresów naszej działalności. Niski kontrakt ustalony odgórnie na 1 etat lekarza stomatologa </w:t>
      </w:r>
      <w:r>
        <w:rPr>
          <w:rFonts w:cs="Arial" w:ascii="Arial" w:hAnsi="Arial"/>
          <w:sz w:val="20"/>
          <w:szCs w:val="20"/>
        </w:rPr>
        <w:t>nie jest w stanie pokryć kosztów eksploatacji tej poradni.</w:t>
      </w:r>
    </w:p>
    <w:p>
      <w:pPr>
        <w:pStyle w:val="Normal"/>
        <w:shd w:fill="FFFFFF" w:val="clear"/>
        <w:spacing w:lineRule="exact" w:line="278"/>
        <w:ind w:left="14" w:firstLine="125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W ciągu całego roku przyjęt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1 426 </w:t>
      </w:r>
      <w:r>
        <w:rPr>
          <w:rFonts w:cs="Arial" w:ascii="Arial" w:hAnsi="Arial"/>
          <w:spacing w:val="-2"/>
          <w:sz w:val="20"/>
          <w:szCs w:val="20"/>
        </w:rPr>
        <w:t xml:space="preserve">pacjentów. W 2006 roku przychód z kontraktu wynosił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65 123.00 </w:t>
      </w:r>
      <w:r>
        <w:rPr>
          <w:rFonts w:cs="Arial" w:ascii="Arial" w:hAnsi="Arial"/>
          <w:spacing w:val="-1"/>
          <w:sz w:val="20"/>
          <w:szCs w:val="20"/>
        </w:rPr>
        <w:t>na 2 etaty, koszty protez, materiałów stomatologicznych.</w:t>
      </w:r>
    </w:p>
    <w:p>
      <w:pPr>
        <w:pStyle w:val="Normal"/>
        <w:shd w:fill="FFFFFF" w:val="clear"/>
        <w:spacing w:lineRule="exact" w:line="278"/>
        <w:ind w:left="14" w:firstLine="125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93" w:before="235" w:after="0"/>
        <w:ind w:right="8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  <w:tab/>
        <w:t>Programy Zdrowotne Profilaktyczne</w:t>
      </w:r>
    </w:p>
    <w:p>
      <w:pPr>
        <w:pStyle w:val="Normal"/>
        <w:shd w:fill="FFFFFF" w:val="clear"/>
        <w:spacing w:lineRule="exact" w:line="288" w:before="254" w:after="0"/>
        <w:ind w:firstLine="643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Staraliśmy się brać udział w i akcjach profilaktycznych organizowanych zarówno przez Narodowy Fundusz Zdrowia jak i przez inne firmy. W ciągu roku zostały wykonane akcje w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shd w:fill="FFFFFF" w:val="clear"/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pirometrii</w:t>
      </w:r>
    </w:p>
    <w:p>
      <w:pPr>
        <w:pStyle w:val="Normal"/>
        <w:shd w:fill="FFFFFF" w:val="clear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adań cytologicznych</w:t>
      </w:r>
    </w:p>
    <w:p>
      <w:pPr>
        <w:pStyle w:val="Normal"/>
        <w:shd w:fill="FFFFFF" w:val="clear"/>
        <w:ind w:lef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ń okulistycznych</w:t>
      </w:r>
    </w:p>
    <w:p>
      <w:pPr>
        <w:pStyle w:val="Normal"/>
        <w:shd w:fill="FFFFFF" w:val="clear"/>
        <w:ind w:lef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ń i konsultacji urologicznych</w:t>
      </w:r>
    </w:p>
    <w:p>
      <w:pPr>
        <w:pStyle w:val="Normal"/>
        <w:shd w:fill="FFFFFF" w:val="clear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ń w kierunku osteoporozy</w:t>
      </w:r>
    </w:p>
    <w:p>
      <w:pPr>
        <w:pStyle w:val="Normal"/>
        <w:shd w:fill="FFFFFF" w:val="clear"/>
        <w:ind w:lef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adania drożności żył</w:t>
      </w:r>
    </w:p>
    <w:p>
      <w:pPr>
        <w:pStyle w:val="Normal"/>
        <w:shd w:fill="FFFFFF" w:val="clear"/>
        <w:ind w:lef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chorób układu krążenia</w:t>
      </w:r>
    </w:p>
    <w:p>
      <w:pPr>
        <w:pStyle w:val="Normal"/>
        <w:shd w:fill="FFFFFF" w:val="clear"/>
        <w:spacing w:lineRule="exact" w:line="293" w:before="235" w:after="0"/>
        <w:ind w:right="8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szty </w:t>
      </w:r>
      <w:r>
        <w:rPr>
          <w:rFonts w:cs="Arial" w:ascii="Arial" w:hAnsi="Arial"/>
          <w:sz w:val="20"/>
          <w:szCs w:val="20"/>
        </w:rPr>
        <w:t>działalności operacyjnej naszego zakładu osiągnęły kwoty w granicach zakładanych w planie rzeczowo finansowych na 2006 rok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4992" w:leader="dot"/>
        </w:tabs>
        <w:autoSpaceDE w:val="false"/>
        <w:spacing w:lineRule="exact" w:line="293"/>
        <w:ind w:left="101" w:hanging="0"/>
        <w:jc w:val="both"/>
        <w:rPr>
          <w:rFonts w:ascii="Arial" w:hAnsi="Arial" w:cs="Arial"/>
          <w:spacing w:val="-28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Zużycie materiałów i energi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95 899,0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4882" w:leader="dot"/>
        </w:tabs>
        <w:autoSpaceDE w:val="false"/>
        <w:spacing w:lineRule="exact" w:line="293"/>
        <w:ind w:left="101" w:hanging="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sługi ob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116 479,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002" w:leader="dot"/>
        </w:tabs>
        <w:autoSpaceDE w:val="false"/>
        <w:spacing w:lineRule="exact" w:line="293"/>
        <w:ind w:left="101" w:hanging="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Podatki</w:t>
      </w:r>
      <w:r>
        <w:rPr>
          <w:rFonts w:cs="Arial" w:ascii="Arial" w:hAnsi="Arial"/>
          <w:sz w:val="20"/>
          <w:szCs w:val="20"/>
        </w:rPr>
        <w:tab/>
        <w:t>22 748,3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4886" w:leader="dot"/>
        </w:tabs>
        <w:autoSpaceDE w:val="false"/>
        <w:spacing w:lineRule="exact" w:line="274"/>
        <w:ind w:left="101" w:hanging="0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nagrodz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498 446,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006" w:leader="dot"/>
        </w:tabs>
        <w:autoSpaceDE w:val="false"/>
        <w:spacing w:lineRule="exact" w:line="274"/>
        <w:ind w:left="101" w:hanging="0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bezpieczenia społecz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80 960,9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016" w:leader="dot"/>
        </w:tabs>
        <w:autoSpaceDE w:val="false"/>
        <w:spacing w:lineRule="exact" w:line="274"/>
        <w:ind w:left="101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zostałe koszty rodzajow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27 363,2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  <w:tab w:val="left" w:pos="5122" w:leader="dot"/>
        </w:tabs>
        <w:autoSpaceDE w:val="false"/>
        <w:spacing w:lineRule="exact" w:line="274"/>
        <w:ind w:left="101" w:hanging="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zostałe koszty operacyj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3 780,66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nik na koniec roku zakończył się zyskiem w wysokości 51 535,37 zł.</w:t>
      </w:r>
    </w:p>
    <w:p>
      <w:pPr>
        <w:pStyle w:val="Tekstpodstawowy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286" w:gutter="0" w:header="0" w:top="1417" w:footer="70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ety">
    <w:name w:val="Tekst podstawowy wciety"/>
    <w:basedOn w:val="Normal"/>
    <w:qFormat/>
    <w:pPr>
      <w:ind w:left="270" w:hanging="270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1:00Z</dcterms:created>
  <dc:creator>Urząd Gminy Ożarowice</dc:creator>
  <dc:description/>
  <cp:keywords/>
  <dc:language>en-US</dc:language>
  <cp:lastModifiedBy>pe</cp:lastModifiedBy>
  <cp:lastPrinted>2007-04-02T12:26:00Z</cp:lastPrinted>
  <dcterms:modified xsi:type="dcterms:W3CDTF">2008-09-17T06:49:00Z</dcterms:modified>
  <cp:revision>6</cp:revision>
  <dc:subject/>
  <dc:title>Sprawozdanie roczne z wykonania budżetu Gminy Ożarowice oraz sprawozdanie z wykonania planu finansowego jednostek zaliczonych </dc:title>
</cp:coreProperties>
</file>