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88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rojekt  Nr 4/IV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    /2015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.………………. 2015 roku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płat za korzystanie z wychowania przedszkolnego w przedszkolach publicznych dla których organem prowadzącym jest Gmina Ożarowic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280" w:after="0"/>
        <w:ind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 podstawie art. 18 ust. 2 pkt. 15 oraz art. 40 ust. 1 ustawy z dnia 8 marca 1990 roku                   o samorządzie gminnym (j.t. Dz. U z 2013r., poz. 594 z późn. zm.), art. 5 ust. 5, art. 14 ust.5                     pkt. 1, lit.a, art. 14 ust. 5a, art. 14 ust. 5b, w związku z art. 6 ust. 1 ustawy z dnia 7 września 1991r.                    o systemie oświaty (j.t. Dz. U. z 2004r. Nr 256, poz. 2572 z późn. zm) po przeprowadzeniu konsultacji w trybie uchwały Nr XL/546/2010 Rady Gminy Ożarowice z dnia 10 listopada 2010r.                   w sprawie określenia szczegółowego sposobu konsultowania z radą działalności pożytku publicznego lub z organizacjami pozarządowymi i podmiotami wymienionymi w art. 3 art. 3 ustawy                  o działalności pożytku publicznego i o wolontariacie aktów prawa miejscowego w dziedzinach dotyczących działalności statutowej tych organizacji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Western"/>
        <w:spacing w:before="0" w:after="0"/>
        <w:ind w:left="284" w:righ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edszkolach publicznych, dla których Gmina Ożarowice jest organem prowadzącym zwanych dalej przedszkolami zapewnia się bezpłatne nauczanie, wychowanie i opiekę przez 5 dniu                                 w tygodniu od poniedziałku do piątku w wymiarze 5 godzin dziennie.</w:t>
      </w:r>
    </w:p>
    <w:p>
      <w:pPr>
        <w:pStyle w:val="Western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Western"/>
        <w:numPr>
          <w:ilvl w:val="0"/>
          <w:numId w:val="1"/>
        </w:numPr>
        <w:spacing w:before="12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rzystanie z nauczania, wychowania i opieki w przedszkolach w czasie przekraczającym                  5 godzin zegarowych dziennie, pobierana jest opłata.</w:t>
      </w:r>
    </w:p>
    <w:p>
      <w:pPr>
        <w:pStyle w:val="Western"/>
        <w:numPr>
          <w:ilvl w:val="0"/>
          <w:numId w:val="1"/>
        </w:numPr>
        <w:spacing w:before="12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y ustala się na 1,00 zł za godzinę zajęć.</w:t>
      </w:r>
    </w:p>
    <w:p>
      <w:pPr>
        <w:pStyle w:val="Western"/>
        <w:numPr>
          <w:ilvl w:val="0"/>
          <w:numId w:val="1"/>
        </w:numPr>
        <w:spacing w:before="12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y wskazanej w ust. 2 podlega waloryzacji na zasadach określonych w ustawie                    o systemie oświaty.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u od dnia ogłoszenia w Dzienniku Urzędowym Województwa Śląskiego.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5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85" w:firstLine="437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  <w:ind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6:00Z</dcterms:created>
  <dc:creator>ug</dc:creator>
  <dc:description/>
  <dc:language>en-US</dc:language>
  <cp:lastModifiedBy>h.garstka</cp:lastModifiedBy>
  <cp:lastPrinted>2015-01-21T12:55:00Z</cp:lastPrinted>
  <dcterms:modified xsi:type="dcterms:W3CDTF">2015-01-21T11:56:00Z</dcterms:modified>
  <cp:revision>2</cp:revision>
  <dc:subject/>
  <dc:title/>
</cp:coreProperties>
</file>