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żarowice, dnia 21.01.2015r.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 dniu 26 stycznia 2015 roku  (poniedziałek)  o  godz. 15.30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 nr 9  Urzędu  Gminy  w Ożarowicach  odbędzie się posiedzenie  Komisji  Rozwoju Gospodarczego i Budże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3r., poz. 594 z późn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:</w:t>
      </w:r>
    </w:p>
    <w:p>
      <w:pPr>
        <w:pStyle w:val="Normal"/>
        <w:tabs>
          <w:tab w:val="clear" w:pos="708"/>
          <w:tab w:val="left" w:pos="0" w:leader="none"/>
        </w:tabs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)  zatwierdzenia taryf dla zbiorowego zaopatrzenia w wodę i zbiorowego 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dprowadzania ścieków dla mieszkańców terenu Gminy Ożarowice – pr.nr 5/IV,</w:t>
      </w:r>
    </w:p>
    <w:p>
      <w:pPr>
        <w:pStyle w:val="Normal"/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) poboru podatków: rolnego, leśnego i od nieruchomości w drodze inkasa, określenia   </w:t>
      </w:r>
    </w:p>
    <w:p>
      <w:pPr>
        <w:pStyle w:val="Normal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kasentów, ich obowiązków i wynagradzania za pobór podatków stanowiących</w:t>
      </w:r>
    </w:p>
    <w:p>
      <w:pPr>
        <w:pStyle w:val="Normal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ochód Gminy – projekt nr 6/IV,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3) ustalenia wysokości diet dla sołtysów sołectw w Gminie Ożarowice– projekt nr 7/IV,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)  zmian w Wieloletniej Prognozie Finansowej Gminy Ożarowice na lata 2015-2021 –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jekt nr 8/IV,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)  zmian w budżecie gminy na 2015 rok – projekt nr 9/IV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ozwoju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ospodarczego 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Marian  Czernikarz /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5:00Z</dcterms:created>
  <dc:creator>xxx</dc:creator>
  <dc:description/>
  <cp:keywords/>
  <dc:language>en-US</dc:language>
  <cp:lastModifiedBy>h.garstka</cp:lastModifiedBy>
  <cp:lastPrinted>2014-11-07T09:07:00Z</cp:lastPrinted>
  <dcterms:modified xsi:type="dcterms:W3CDTF">2015-01-22T12:46:00Z</dcterms:modified>
  <cp:revision>18</cp:revision>
  <dc:subject/>
  <dc:title>Ożarowice,1999</dc:title>
</cp:coreProperties>
</file>