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żarowice, dnia 15.01.2015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 że   </w:t>
      </w:r>
      <w:r>
        <w:rPr>
          <w:rFonts w:cs="Arial" w:ascii="Arial" w:hAnsi="Arial"/>
          <w:b/>
          <w:sz w:val="22"/>
          <w:szCs w:val="22"/>
        </w:rPr>
        <w:t xml:space="preserve">w   dniu  20  stycznia  2015  roku   (wtorek)   o   godz.  15.00        </w:t>
      </w:r>
      <w:r>
        <w:rPr>
          <w:rFonts w:cs="Arial" w:ascii="Arial" w:hAnsi="Arial"/>
          <w:sz w:val="22"/>
          <w:szCs w:val="22"/>
        </w:rPr>
        <w:t>w Gimnazjum w Ożarowicach ul. Szkolna 10 odbędzie się posiedzenie Komisji Kultury, Sportu, Oświaty i Zdrow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poznanie się z funkcjonowaniem i aktualnymi potrzebami Gimnazjum w Ożarowicach.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Omówienie zasad organizacji „Tygodnia Sportu w Gminie Ożarowice”.</w:t>
      </w:r>
    </w:p>
    <w:p>
      <w:pPr>
        <w:pStyle w:val="Normal"/>
        <w:tabs>
          <w:tab w:val="clear" w:pos="708"/>
          <w:tab w:val="left" w:pos="52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poznanie się z potrzebami finansowymi klubów sportowych LKS „Piast” Ożarowice</w:t>
      </w:r>
    </w:p>
    <w:p>
      <w:pPr>
        <w:pStyle w:val="Normal"/>
        <w:tabs>
          <w:tab w:val="clear" w:pos="708"/>
          <w:tab w:val="left" w:pos="52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LKS „Tęcza” Zendek 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 Kultury, Spor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ty i Zdrow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Tadeusz  BI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5-01-15T08:51:00Z</dcterms:modified>
  <cp:revision>104</cp:revision>
  <dc:subject/>
  <dc:title>                                                                                            Ożarowice,1999</dc:title>
</cp:coreProperties>
</file>