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88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Projekt  Nr 16/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I/    /2014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36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grudnia 2014 roku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wynagrodzenia Wójta Gminy Ożarowic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280" w:after="0"/>
        <w:ind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 podstawie art. 18 ust. 2 pkt. 2 ustawy z dnia 8 marca 1990 roku o samorządzie gminnym (j.t. Dz. U z 2013r., poz. 594 z późn. zm.) oraz art. 4 ust. 1 pkt.1 lit. c , art. 8 ust. 2 i art. 36 ust. 1-5 ustawy z dnia 21 listopada 2008r., o pracownikach samorządowych (j.t. Dz. U z 2014r., poz. 1202)       w związku z rozporządzeniem Rady Ministrów z dnia 18 marca 2009r., w sprawie zasad wynagradzania pracowników samorządowych (j.t. Dz. U. z 2014r., poz. 1786)</w:t>
      </w:r>
    </w:p>
    <w:p>
      <w:pPr>
        <w:pStyle w:val="Western"/>
        <w:spacing w:before="280" w:after="0"/>
        <w:ind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Ożarowice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Ustala się wynagrodzenie miesięczne Wójtowi Gminy Ożarowice Panu Grzegorzowi Czapla                          w następującej wysokości:</w:t>
      </w:r>
    </w:p>
    <w:p>
      <w:pPr>
        <w:pStyle w:val="Western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ynagrodzenie zasadnicze   - …………………..(obecna stawka 5.900,00 zł)</w:t>
      </w:r>
    </w:p>
    <w:p>
      <w:pPr>
        <w:pStyle w:val="Western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dodatek funkcyjny – ……………………………..(obecna stawka1.900,00 zł)</w:t>
      </w:r>
    </w:p>
    <w:p>
      <w:pPr>
        <w:pStyle w:val="Western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dodatek specjalny w wysokości 40% łącznie wynagrodzenia zasadniczego i dodatku funkcyjnego tj. w kwocie ………………….(3.120,00 zł,)</w:t>
      </w:r>
    </w:p>
    <w:p>
      <w:pPr>
        <w:pStyle w:val="Western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ponadto Wójtowi przysługuje dodatek za wieloletnią pracę, nagrody jubileuszowe i inne świadczenia wynikające z właściwych przepisów.</w:t>
      </w:r>
    </w:p>
    <w:p>
      <w:pPr>
        <w:pStyle w:val="Western"/>
        <w:spacing w:before="0" w:after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Skarbnikowi Gminy.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II/10/2010 Rady Gminy Ożarowice z dnia 13 grudnia 2010 roku w sprawie ustalenia wynagrodzenia Wójta Gminy Ożarowice.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5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85" w:firstLine="437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  <w:ind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5:00Z</dcterms:created>
  <dc:creator>ug</dc:creator>
  <dc:description/>
  <cp:keywords/>
  <dc:language>en-US</dc:language>
  <cp:lastModifiedBy>h.garstka</cp:lastModifiedBy>
  <cp:lastPrinted>2014-12-23T10:26:00Z</cp:lastPrinted>
  <dcterms:modified xsi:type="dcterms:W3CDTF">2014-12-23T09:35:00Z</dcterms:modified>
  <cp:revision>4</cp:revision>
  <dc:subject/>
  <dc:title/>
</cp:coreProperties>
</file>