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ojekt Nr 15/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III /    …….. /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0 grudnia 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planu pracy Komisji Kultury, Sportu, Oświaty i Zdrowia na  2015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  21 ust. 3 ustawy z dnia 8 marca 1990r  o samorządzie gminnym ( tekst jednolity Dz. U. z 2013r., poz. 594 z późn. zmianami ), w związku z § 51.1   Statutu Gminy Ożarowice zatwierdzonego Uchwałą  Nr XII/148/2012 Rady Gminy Ożarowice z dnia 22 marca  2012r w sprawie uchwalenia Statutu Gminy Ożarowice 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 Przyjąć  plan  pracy  Komisji Kultury, Sportu, Oświaty i Zdrowia  na </w:t>
      </w:r>
      <w:r>
        <w:rPr>
          <w:rFonts w:cs="Arial" w:ascii="Arial" w:hAnsi="Arial"/>
          <w:b/>
          <w:sz w:val="20"/>
        </w:rPr>
        <w:t xml:space="preserve">  2015  rok</w:t>
      </w:r>
      <w:r>
        <w:rPr>
          <w:rFonts w:cs="Arial" w:ascii="Arial" w:hAnsi="Arial"/>
          <w:sz w:val="20"/>
        </w:rPr>
        <w:t xml:space="preserve">  stanowiący załącznik do niniejszej uchwał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.  </w:t>
      </w:r>
      <w:r>
        <w:rPr>
          <w:rFonts w:cs="Arial" w:ascii="Arial" w:hAnsi="Arial"/>
          <w:sz w:val="20"/>
        </w:rPr>
        <w:t>Wykonanie uchwały powierza się Przewodniczącemu Komis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>Uchwał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chodzi w życie z dniem podjęcia.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9:00Z</dcterms:created>
  <dc:creator>xxx</dc:creator>
  <dc:description/>
  <dc:language>en-US</dc:language>
  <cp:lastModifiedBy>h.garstka</cp:lastModifiedBy>
  <cp:lastPrinted>2014-12-18T14:25:00Z</cp:lastPrinted>
  <dcterms:modified xsi:type="dcterms:W3CDTF">2014-12-18T13:39:00Z</dcterms:modified>
  <cp:revision>2</cp:revision>
  <dc:subject/>
  <dc:title>- p r o j e k t  -</dc:title>
</cp:coreProperties>
</file>