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Projekt  nr   12/I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III/ …….. /2014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 Gminy  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30 grudnia   201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 przyjęcia planu pracy Komisji Rewizyjnej na I półrocze 201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a podstawie art. 21 ust. 3 ustawy  z dnia 8 marca 1990 roku o samorządzie gminnym        ( tekst jednolity Dz. U. z 2013r., poz. 594 ze zm.)  w związku z § 77.1 Statutu  Gminy  Ożarowice  zatwierdzonego  Uchwałą  Nr XII/148/2012  Rady  Gminy  Ożarowice  z dnia  22  marca  2012 roku  w sprawie uchwalenia Statutu Gminy Ożarowice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 Ożarowice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yjąć plan pracy Komisji Rewizyjnej  na II półrocze 2014  roku 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Komisji Rewizyjnej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3:00Z</dcterms:created>
  <dc:creator>Urząd Gminy Ożarowice</dc:creator>
  <dc:description/>
  <cp:keywords/>
  <dc:language>en-US</dc:language>
  <cp:lastModifiedBy>h.garstka</cp:lastModifiedBy>
  <cp:lastPrinted>2014-12-18T13:53:00Z</cp:lastPrinted>
  <dcterms:modified xsi:type="dcterms:W3CDTF">2014-12-19T12:34:00Z</dcterms:modified>
  <cp:revision>4</cp:revision>
  <dc:subject/>
  <dc:title>Projekt Nr 12/XVI</dc:title>
</cp:coreProperties>
</file>