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5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grudni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13 ust. 1 ustawy z dnia </w:t>
        <w:br/>
        <w:t xml:space="preserve">21 sierpnia 1997 roku o gospodarce nieruchomościami  (jednolity  tekst  Dz. U. z 2014 roku,  poz. 518) </w:t>
        <w:br/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razić zgodę na zbycie nieruchomości gruntowych o łącznej powierzchni </w:t>
      </w:r>
      <w:r>
        <w:rPr>
          <w:rFonts w:cs="Arial" w:ascii="Arial" w:hAnsi="Arial"/>
          <w:b/>
          <w:sz w:val="20"/>
          <w:szCs w:val="20"/>
        </w:rPr>
        <w:t>1,8528 ha tj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73/13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1664</w:t>
      </w:r>
      <w:r>
        <w:rPr>
          <w:rFonts w:cs="Arial" w:ascii="Arial" w:hAnsi="Arial"/>
          <w:sz w:val="20"/>
          <w:szCs w:val="20"/>
        </w:rPr>
        <w:t xml:space="preserve"> ha zapisana w księdze wieczystej nr GL1T/00084947/1,</w:t>
        <w:br/>
        <w:t xml:space="preserve">- działka nr </w:t>
      </w:r>
      <w:r>
        <w:rPr>
          <w:rFonts w:cs="Arial" w:ascii="Arial" w:hAnsi="Arial"/>
          <w:b/>
          <w:sz w:val="20"/>
          <w:szCs w:val="20"/>
        </w:rPr>
        <w:t>173/18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3026</w:t>
      </w:r>
      <w:r>
        <w:rPr>
          <w:rFonts w:cs="Arial" w:ascii="Arial" w:hAnsi="Arial"/>
          <w:sz w:val="20"/>
          <w:szCs w:val="20"/>
        </w:rPr>
        <w:t xml:space="preserve"> ha zapisana w księdze wieczystej nr GL1T/00084947/1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74/15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1,3838</w:t>
      </w:r>
      <w:r>
        <w:rPr>
          <w:rFonts w:cs="Arial" w:ascii="Arial" w:hAnsi="Arial"/>
          <w:sz w:val="20"/>
          <w:szCs w:val="20"/>
        </w:rPr>
        <w:t xml:space="preserve"> ha zapisana w księdze wieczystej nr GL1T/00040279/7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onych w obrębie ewidencyjnym Pyrzowice k.m. 1, stanowiących własność Gminy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opisane w § 1 zostaną zbyte zgodnie z zasadami określonymi ustawą z dnia </w:t>
        <w:br/>
        <w:t>21 sierpnia 1997 roku o gospodarce nieruchomościami  (j.t. Dz. U. z 2014 r., poz. 5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4:00Z</dcterms:created>
  <dc:creator>b.drzyzga</dc:creator>
  <dc:description/>
  <dc:language>en-US</dc:language>
  <cp:lastModifiedBy>h.garstka</cp:lastModifiedBy>
  <cp:lastPrinted>2014-12-17T12:22:00Z</cp:lastPrinted>
  <dcterms:modified xsi:type="dcterms:W3CDTF">2014-12-18T12:34:00Z</dcterms:modified>
  <cp:revision>2</cp:revision>
  <dc:subject/>
  <dc:title>Zarządzenie Nr WG</dc:title>
</cp:coreProperties>
</file>