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3/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grud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podstawie  art.  18  ust.  2  pkt  9  lit  „a”  ustawy  z  dnia  8 marca  1990 roku o samorządzie gminnym  (jednolity  tekst.  Dz. U. z 2013 roku, poz. 594 z późn. zm.) oraz art. 25 ust. 2  w związku z art. 24 ust. 1 ustawy z dnia 21 sierpnia 1997 roku o gospodarce nieruchomościami  (jednolity  tekst  Dz. U. z 2014 roku,  poz. 518) na wniosek Wójta Gminy -</w:t>
        <w:br/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ej o nr działki </w:t>
      </w:r>
      <w:r>
        <w:rPr>
          <w:rFonts w:cs="Arial" w:ascii="Arial" w:hAnsi="Arial"/>
          <w:b/>
          <w:sz w:val="20"/>
          <w:szCs w:val="20"/>
        </w:rPr>
        <w:t>272/14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1735</w:t>
      </w:r>
      <w:r>
        <w:rPr>
          <w:rFonts w:cs="Arial" w:ascii="Arial" w:hAnsi="Arial"/>
          <w:sz w:val="20"/>
          <w:szCs w:val="20"/>
        </w:rPr>
        <w:t xml:space="preserve"> ha </w:t>
        <w:br/>
        <w:t xml:space="preserve">położonej w obrębie ewidencyjnym Tąpkowice k.m. 2 wpisanej w księdze wieczystej </w:t>
        <w:br/>
        <w:t>nr GL1T/00057461/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7:00Z</dcterms:created>
  <dc:creator>b.drzyzga</dc:creator>
  <dc:description/>
  <cp:keywords/>
  <dc:language>en-US</dc:language>
  <cp:lastModifiedBy>h.garstka</cp:lastModifiedBy>
  <cp:lastPrinted>2014-12-22T09:06:00Z</cp:lastPrinted>
  <dcterms:modified xsi:type="dcterms:W3CDTF">2014-12-22T08:11:00Z</dcterms:modified>
  <cp:revision>6</cp:revision>
  <dc:subject/>
  <dc:title>Zarządzenie Nr WG</dc:title>
</cp:coreProperties>
</file>