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żarowice, dnia 22.12.2014r.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 xml:space="preserve">w  dniu  29 grudnia  2014 roku  (poniedziałek)  o  godz. 15.00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Ożarowicach  odbędzie się posiedzenie  Komisji 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nabycia nieruchomości gruntowych – projekt nr 1/I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) wyrażenia zgody na przyjęcie darowizny nieruchomości – projekt nr 2/I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) nabycia nieruchomości gruntowej – projekt nr 3/I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) wyrażenia zgody na zamianę nieruchomości gruntowych – projekt nr 4/I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) wyrażenia zgody na zbycie nieruchomości gruntowych – projekt nr 5/II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6) dokonania zmian w Uchwale Nr XXXVI/425/2014 Rady Gminy Ożarowice z d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11 września 2014 roku w sprawie emisji obligacji oraz zasad ich zbywa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abywania i wykupu – projekt nr 7/III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7) zmian w Wieloletniej Prognozie Finansowej Gminy Ożarowice na lata 2014-202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8/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8)  zmian w uchwale budżetowej gminy na rok 2014 – projekt nr 9/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9)  przyjęcia Wieloletniej Prognozy Finansowej Gminy Ożarowice na lata 2015-2021 –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10/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0)  uchwalenia budżetu Gminy Ożarowice na rok 2015 – projekt nr 11/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1) ustalenia wynagrodzenia Wójta Gminy Ożarowice – projekt nr 16/II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Opracowanie planu pracy komisji na 2015 rok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ozwoju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spodarczego 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Marian  Czernikarz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5:00Z</dcterms:created>
  <dc:creator>xxx</dc:creator>
  <dc:description/>
  <cp:keywords/>
  <dc:language>en-US</dc:language>
  <cp:lastModifiedBy>h.garstka</cp:lastModifiedBy>
  <cp:lastPrinted>2014-11-07T09:07:00Z</cp:lastPrinted>
  <dcterms:modified xsi:type="dcterms:W3CDTF">2014-12-23T09:09:00Z</dcterms:modified>
  <cp:revision>16</cp:revision>
  <dc:subject/>
  <dc:title>Ożarowice,1999</dc:title>
</cp:coreProperties>
</file>