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O G Ł O S Z E N I E</w:t>
      </w:r>
    </w:p>
    <w:p>
      <w:pPr>
        <w:pStyle w:val="Heading"/>
        <w:rPr>
          <w:rFonts w:ascii="Arial" w:hAnsi="Arial" w:cs="Arial"/>
          <w:color w:val="0000FF"/>
          <w:sz w:val="20"/>
          <w:szCs w:val="52"/>
        </w:rPr>
      </w:pPr>
      <w:r>
        <w:rPr>
          <w:rFonts w:cs="Arial" w:ascii="Arial" w:hAnsi="Arial"/>
          <w:color w:val="0000FF"/>
          <w:sz w:val="20"/>
          <w:szCs w:val="5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16"/>
          <w:szCs w:val="16"/>
        </w:rPr>
      </w:pPr>
      <w:r>
        <w:rPr>
          <w:rFonts w:cs="Arial" w:ascii="Arial" w:hAnsi="Arial"/>
          <w:b w:val="false"/>
          <w:color w:val="0000FF"/>
          <w:sz w:val="16"/>
          <w:szCs w:val="16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color w:val="0000FF"/>
          <w:sz w:val="44"/>
          <w:szCs w:val="44"/>
        </w:rPr>
        <w:t xml:space="preserve">30 grudnia  2014 roku </w:t>
      </w:r>
      <w:r>
        <w:rPr>
          <w:rFonts w:cs="Arial" w:ascii="Arial" w:hAnsi="Arial"/>
          <w:sz w:val="44"/>
          <w:szCs w:val="44"/>
        </w:rPr>
        <w:t>(wtorek)</w:t>
      </w:r>
    </w:p>
    <w:p>
      <w:pPr>
        <w:pStyle w:val="Heading"/>
        <w:ind w:left="-284" w:hanging="142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o godz. 14.00 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III  sesja Rady Gminy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</w:t>
      </w:r>
      <w:r>
        <w:rPr>
          <w:rFonts w:cs="Arial" w:ascii="Arial" w:hAnsi="Arial"/>
          <w:b w:val="false"/>
          <w:sz w:val="26"/>
          <w:szCs w:val="26"/>
        </w:rPr>
        <w:t>Przewodniczący</w:t>
      </w:r>
    </w:p>
    <w:p>
      <w:pPr>
        <w:pStyle w:val="Heading"/>
        <w:ind w:left="5954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</w:t>
      </w:r>
      <w:r>
        <w:rPr>
          <w:rFonts w:cs="Arial" w:ascii="Arial" w:hAnsi="Arial"/>
          <w:b w:val="false"/>
          <w:sz w:val="26"/>
          <w:szCs w:val="26"/>
        </w:rPr>
        <w:t xml:space="preserve">Rady  Gminy </w:t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</w:t>
      </w:r>
      <w:r>
        <w:rPr>
          <w:rFonts w:cs="Arial" w:ascii="Arial" w:hAnsi="Arial"/>
          <w:b w:val="false"/>
          <w:sz w:val="26"/>
          <w:szCs w:val="26"/>
        </w:rPr>
        <w:t>mgr Grażyna Tyrała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sesji Nr II/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Gminy z realizacji Uchwał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) nabycia nieruchomości gruntowych – projekt nr 1/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2) wyrażenia zgody na przyjęcie darowizny nieruchomości – projekt nr 2/II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3) nabycia nieruchomości gruntowej – projekt nr 3/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4) wyrażenia zgody na zamianę nieruchomości gruntowych – projekt nr 4/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5) wyrażenia zgody na zbycie nieruchomości gruntowych – projekt nr 5/II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6) powierzenia Przewodniczącemu Rady Gminy wykonywania czynności z  zakre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awa pracy wobec Wójta Gminy Ożarowice – projekt nr 6/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7) dokonania zmian w Uchwale Nr XXXVI/425/2014 Rady Gminy Ożarowice z dnia 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września 2014 roku w sprawie emisji obligacji oraz zasad ich zbywania, nabywania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kupu – projekt nr 7/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8) zmian w Wieloletniej Prognozie Finansowej Gminy Ożarowice na lata 2014-2021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jekt nr 8/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9) zmian w uchwale budżetowej gminy na 2014 rok – projekt nr 9/II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0) przyjęcia  Wieloletniej Prognozy Finansowej Gminy Ożarowice na lata 2015-2021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jekt nr 10/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11) uchwalenia budżetu Gminy Ożarowice na  rok 2015 – projekt nr 11/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12) przyjęcia planu pracy Komisji Rewizyjnej na I półrocze 2014 roku – projekt nr 12/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.13) przyjęcia planu pracy Komisji Rozwoju Gospodarczego i Budżetu na 2015 rok –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projekt nr 13/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4) przyjęcia planu pracy Komisji Rolnictwa, Gospodarki Komunalnej i Ochro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Środowiska na 2015 rok – projekt nr 14/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5) przyjęcia planu pracy Komisji Kultury, Sportu, Oświaty i Zdrowia na 2015 rok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15/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6) ustalenia wynagrodzenia Wójta Gminy Ożarowice – projekt nr 16/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 Odpowiedzi na interpelacje zgłoszone na poprzednich sesjach,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.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1. Zakończenie obrad sesji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2:00Z</dcterms:created>
  <dc:creator>xxx</dc:creator>
  <dc:description/>
  <cp:keywords/>
  <dc:language>en-US</dc:language>
  <cp:lastModifiedBy>h.garstka</cp:lastModifiedBy>
  <cp:lastPrinted>2014-12-23T10:58:00Z</cp:lastPrinted>
  <dcterms:modified xsi:type="dcterms:W3CDTF">2014-12-23T10:22:00Z</dcterms:modified>
  <cp:revision>4</cp:revision>
  <dc:subject/>
  <dc:title>P r o j e k t</dc:title>
</cp:coreProperties>
</file>