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5.12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7  grudnia  2014 roku (środa) o  godz.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Zaopiniowanie projektu budżetu na 2015 rok w zakresie kompetencji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planu pracy komisji na 2015 r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Zakończenie posiedz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lnictwa, Gospodarki Komuna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12-16T06:29:00Z</dcterms:modified>
  <cp:revision>142</cp:revision>
  <dc:subject/>
  <dc:title>                                                                                            Ożarowice,1999</dc:title>
</cp:coreProperties>
</file>