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15.12.2014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16 grudnia  2014  roku   (wtorek)   o   godz.  15.00        </w:t>
      </w:r>
      <w:r>
        <w:rPr>
          <w:rFonts w:cs="Arial" w:ascii="Arial" w:hAnsi="Arial"/>
          <w:sz w:val="22"/>
          <w:szCs w:val="22"/>
        </w:rPr>
        <w:t>w sali nr 9 Urzędu Gminy Ożarowice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2.  Zaopiniowanie projektu budżetu na 2015 rok w zakresie kompetencji komisji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pracowanie planu pracy komisji na 2015 rok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tury, Sportu, Oświaty i Zdrow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Tadeusz  BI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4-12-16T06:19:00Z</dcterms:modified>
  <cp:revision>100</cp:revision>
  <dc:subject/>
  <dc:title>                                                                                            Ożarowice,1999</dc:title>
</cp:coreProperties>
</file>