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  <w:sz w:val="20"/>
        </w:rPr>
        <w:t>Zarządzenie Nr  WG.0050.216.2014</w:t>
      </w:r>
    </w:p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Ożar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grudnia 201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zmiany Zarządzenia Nr WG.0050.200.2014 Wójta Gminy Ożarowice z dnia 14 listopa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2014 roku w sprawie: przyjęcia  projektu uchwały budżetowej Gminy Ożarowice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015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Na podstawie art. 30 ust. 2 pkt 1 oraz art. 51 ust. 1 ustawy z dnia 8 marca 1990 roku o samorządzie gminnym (jednolity tekst Dz. U. z 2013 roku, poz. 594 z późn. zm.), w związku z art. 238 ust. 1 ustawy z dnia 27 sierpnia 2009 roku o finansach publicznych (tekst jednolity Dz. U. z 2013 r. poz. 885 z późn.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Ożar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ić nowe brzmienie projektu uchwały budżetowej Gminy Ożarowice na 2015 rok w zakresie § 3,                § 4, § 12 oraz § 13 pkt. 1 oraz objaśnień do uchwały budżetowej przyjętych Zarządzeniem Nr WG.0050.200.2014 z dnia 14 listopada 2014 roku, w brzmieniu stanowiącym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2:00Z</dcterms:created>
  <dc:creator>Urząd Gminy Ożarowice</dc:creator>
  <dc:description/>
  <cp:keywords/>
  <dc:language>en-US</dc:language>
  <cp:lastModifiedBy>j.gubala</cp:lastModifiedBy>
  <cp:lastPrinted>2011-11-17T13:15:00Z</cp:lastPrinted>
  <dcterms:modified xsi:type="dcterms:W3CDTF">2014-12-03T11:31:00Z</dcterms:modified>
  <cp:revision>4</cp:revision>
  <dc:subject/>
  <dc:title>Zarządzenie Nr</dc:title>
</cp:coreProperties>
</file>