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12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ażenia zgody na przyjęcie darowizny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2 w związku z art. 18 ust. 2 pkt 9 lit. „a” ustawy z dnia 8 marca 1990 r. o samorządzie gminnym (jednolity tekst. Dz. U. z 2013, poz. 594 z późn. zm.)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przyjęcie darowizny nieruchomości gruntowej nr 264/28 o powierzchni 0,0287 ha położonej w obrębie ewidencyjnym Ożarowice k.m. 4 d. 2 pochodzącej z podziału nieruchomości wpisanej w księdze wieczystej nr GL1T/00030904/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0:00Z</dcterms:created>
  <dc:creator>b.drzyzga</dc:creator>
  <dc:description/>
  <dc:language>en-US</dc:language>
  <cp:lastModifiedBy>h.garstka</cp:lastModifiedBy>
  <cp:lastPrinted>2014-12-03T11:15:00Z</cp:lastPrinted>
  <dcterms:modified xsi:type="dcterms:W3CDTF">2014-12-03T12:20:00Z</dcterms:modified>
  <cp:revision>2</cp:revision>
  <dc:subject/>
  <dc:title>Zarządzenie Nr WG</dc:title>
</cp:coreProperties>
</file>