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 7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 Nr II /  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 Przewodniczącego Komisji Kultury, Sportu, Oświaty i Zdrow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ziałając  na  podstawie  art.  21   ust. 1 ustawy  z  dnia  08  marca  1990 roku  o samorządzie gminnym  (j. t. Dz. U. z 2013r., poz. 594 z późniejszymi zmian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 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  Radną / Radnego …………………………………………………..  na   Przewodniczącego  Komisji  Kultury, Sportu, Oświaty i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6:00Z</dcterms:created>
  <dc:creator>Kancelaria Prawnicza</dc:creator>
  <dc:description/>
  <dc:language>en-US</dc:language>
  <cp:lastModifiedBy>h.garstka</cp:lastModifiedBy>
  <cp:lastPrinted>2014-12-03T11:45:00Z</cp:lastPrinted>
  <dcterms:modified xsi:type="dcterms:W3CDTF">2014-12-03T10:46:00Z</dcterms:modified>
  <cp:revision>2</cp:revision>
  <dc:subject/>
  <dc:title>UCHWAŁA NR ………</dc:title>
</cp:coreProperties>
</file>