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Projekt  Nr 6/II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chwała   Nr  II /           / 2014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 xml:space="preserve">Rady  Gminy Ożarowice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z dnia 11 grudnia 2014 roku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w sprawie powołania  Zastępcy Przewodniczącego Komisji Rolnictwa, Gospodarki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munalnej i Ochrony Środowiska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ab/>
        <w:t>Działając  na  podstawie  art.  21  ust. 1  ustawy  z  dnia  08  marca  1990 roku  o samorządzie gminnym (j.t. Dz. U. z 2013r., poz. 594 z późniejszymi zmianami),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ada Gminy Ożarowice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 c h w a l a , co następuje: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wołuje się  Radną / Radnego</w:t>
      </w:r>
      <w:r>
        <w:rPr>
          <w:rFonts w:cs="Arial" w:ascii="Arial" w:hAnsi="Arial"/>
          <w:b/>
          <w:sz w:val="20"/>
          <w:szCs w:val="20"/>
        </w:rPr>
        <w:t xml:space="preserve">   ………………………………………………………….   </w:t>
      </w:r>
      <w:r>
        <w:rPr>
          <w:rFonts w:cs="Arial" w:ascii="Arial" w:hAnsi="Arial"/>
          <w:sz w:val="20"/>
          <w:szCs w:val="20"/>
        </w:rPr>
        <w:t>na   Zastępcę Przewodniczącego   Komisji  Rolnictwa,  Gospodarki  Komunalnej  i  Ochrony  Środowisk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2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chwała wchodzi w życie z dniem podjęci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10:40:00Z</dcterms:created>
  <dc:creator>Kancelaria Prawnicza</dc:creator>
  <dc:description/>
  <cp:keywords/>
  <dc:language>en-US</dc:language>
  <cp:lastModifiedBy>h.garstka</cp:lastModifiedBy>
  <cp:lastPrinted>2014-12-03T12:18:00Z</cp:lastPrinted>
  <dcterms:modified xsi:type="dcterms:W3CDTF">2014-12-03T11:18:00Z</dcterms:modified>
  <cp:revision>4</cp:revision>
  <dc:subject/>
  <dc:title>UCHWAŁA NR ………</dc:title>
</cp:coreProperties>
</file>