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 4/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 II/        /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ady  Gminy Ożarowi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1 grudnia 201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owołania Zastępcy Przewodniczącego Komisji Rozwoju Gospodarcz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Budże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ziałając  na  podstawie  art.  21   ust. 1  ustawy  z  dnia  08  marca  1990 roku  o samorządzie gminnym j. t. (Dz. U. z 2013r.,poz. 594 z późniejszymi zmianami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 c h w a l a , 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   się  Radną / Radnego    ...………………………………….   na  Zastępcę  Przewodniczącego   Komisji Rozwoju Gospodarczego i Budże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34:00Z</dcterms:created>
  <dc:creator>Kancelaria Prawnicza</dc:creator>
  <dc:description/>
  <cp:keywords/>
  <dc:language>en-US</dc:language>
  <cp:lastModifiedBy>h.garstka</cp:lastModifiedBy>
  <cp:lastPrinted>2014-12-03T12:07:00Z</cp:lastPrinted>
  <dcterms:modified xsi:type="dcterms:W3CDTF">2014-12-03T11:08:00Z</dcterms:modified>
  <cp:revision>4</cp:revision>
  <dc:subject/>
  <dc:title>UCHWAŁA NR ………</dc:title>
</cp:coreProperties>
</file>