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2/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 Nr II /        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y 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Zastępcy Przewodniczącego Komisji Rewiz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ałając na podstawie art. 18a ust. 1 ustawy z dnia 08 marca 1990 roku  o samorządzie gminnym (j. t  Dz. U. z 2013r., poz. 59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 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 się   Radną / Radnego   ……………………………………………………....   na</w:t>
        <w:tab/>
        <w:t>Zastępcę Przewodniczącego   Komisji   Rewizyj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8:00Z</dcterms:created>
  <dc:creator>Kancelaria Prawnicza</dc:creator>
  <dc:description/>
  <cp:keywords/>
  <dc:language>en-US</dc:language>
  <cp:lastModifiedBy>h.garstka</cp:lastModifiedBy>
  <cp:lastPrinted>2014-12-03T11:59:00Z</cp:lastPrinted>
  <dcterms:modified xsi:type="dcterms:W3CDTF">2014-12-03T10:59:00Z</dcterms:modified>
  <cp:revision>4</cp:revision>
  <dc:subject/>
  <dc:title>UCHWAŁA NR ………</dc:title>
</cp:coreProperties>
</file>