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  <w:t>O G Ł O S Z E N I E</w:t>
      </w:r>
    </w:p>
    <w:p>
      <w:pPr>
        <w:pStyle w:val="Heading"/>
        <w:rPr>
          <w:rFonts w:ascii="Arial" w:hAnsi="Arial" w:cs="Arial"/>
          <w:color w:val="0000FF"/>
          <w:sz w:val="20"/>
          <w:szCs w:val="52"/>
        </w:rPr>
      </w:pPr>
      <w:r>
        <w:rPr>
          <w:rFonts w:cs="Arial" w:ascii="Arial" w:hAnsi="Arial"/>
          <w:color w:val="0000FF"/>
          <w:sz w:val="20"/>
          <w:szCs w:val="5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FF"/>
          <w:sz w:val="20"/>
        </w:rPr>
      </w:pPr>
      <w:r>
        <w:rPr>
          <w:rFonts w:cs="Arial" w:ascii="Arial" w:hAnsi="Arial"/>
          <w:b w:val="false"/>
          <w:color w:val="0000FF"/>
          <w:sz w:val="2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color w:val="0000FF"/>
          <w:sz w:val="44"/>
          <w:szCs w:val="44"/>
        </w:rPr>
        <w:t xml:space="preserve">11 grudnia  2014 roku </w:t>
      </w:r>
      <w:r>
        <w:rPr>
          <w:rFonts w:cs="Arial" w:ascii="Arial" w:hAnsi="Arial"/>
          <w:sz w:val="44"/>
          <w:szCs w:val="44"/>
        </w:rPr>
        <w:t>(czwartek)</w:t>
      </w:r>
    </w:p>
    <w:p>
      <w:pPr>
        <w:pStyle w:val="Heading"/>
        <w:ind w:left="-284" w:hanging="142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 xml:space="preserve">o godz. 14.00 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II  sesja Rady Gminy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</w:t>
      </w:r>
      <w:r>
        <w:rPr>
          <w:rFonts w:cs="Arial" w:ascii="Arial" w:hAnsi="Arial"/>
          <w:b w:val="false"/>
          <w:sz w:val="26"/>
          <w:szCs w:val="26"/>
        </w:rPr>
        <w:t>Przewodniczący</w:t>
      </w:r>
    </w:p>
    <w:p>
      <w:pPr>
        <w:pStyle w:val="Heading"/>
        <w:ind w:left="5954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</w:t>
      </w:r>
      <w:r>
        <w:rPr>
          <w:rFonts w:cs="Arial" w:ascii="Arial" w:hAnsi="Arial"/>
          <w:b w:val="false"/>
          <w:sz w:val="26"/>
          <w:szCs w:val="26"/>
        </w:rPr>
        <w:t xml:space="preserve">Rady  Gminy </w:t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</w:t>
      </w:r>
      <w:r>
        <w:rPr>
          <w:rFonts w:cs="Arial" w:ascii="Arial" w:hAnsi="Arial"/>
          <w:b w:val="false"/>
          <w:sz w:val="26"/>
          <w:szCs w:val="26"/>
        </w:rPr>
        <w:t xml:space="preserve">mgr Grażyna Tyrała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I/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Przewodniczącego Komisji Rewizyjnej – projekt 1/I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Zastępcy Przewodniczącego Komisji Rewizyjnej – projekt nr 2/I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ania Przewodniczącego Komisji Rozwoju Gospodarczego i Budżetu –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nr 3/I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Zastępcy Przewodniczącego Komisji Rozwoju Gospodarczego i Budżetu – projekt nr 4/I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Przewodniczącego Komisji Rolnictwa, Gospodarki Komunalnej i Ochrony Środowiska – projekt nr 5/I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Zastępcy Przewodniczącego Komisji Rolnictwa, Gospodarki Komunalnej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Ochrony Środowiska – projekt nr 6/I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Przewodniczącego Komisji Kultury, Sportu Oświaty i Zdrowia – projekt nr  7/II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Zastępcy Przewodniczącego Komisji Kultury Sportu, Oświaty i Zdrowia  – projekt nr 8/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9)     zmian w Wieloletniej Prognozy Finansowej Gminy Ożarowice na lata 2014-2021 –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ojekt nr 9/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0)    zmian w budżecie gminy na 2014 rok – projekt nr 10/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1)     sprostowania pomyłki pisarskiej występującej w Uchwale Nr XXXVIII/439/2014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Rady Gminy Ożarowice z dnia 13 listopada 2014 roku w sprawie określenia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wysokości stawek i zwolnień w podatku od środków transportowych na 2015 rok -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projekt nr 11/II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2)    wyrażenia zgody na przyjęcie darowizny nieruchomości – projekt nr 12/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   Sprawozdanie Przewodniczącego Rady Gminy z bieżącej działalności Rady Gminy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Odpowiedzi na interpelacje zgłoszone na poprzednich sesjach, wolne wnioski i 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Zakończenie obrad ses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3:00Z</dcterms:created>
  <dc:creator>xxx</dc:creator>
  <dc:description/>
  <cp:keywords/>
  <dc:language>en-US</dc:language>
  <cp:lastModifiedBy>h.garstka</cp:lastModifiedBy>
  <cp:lastPrinted>2014-11-26T10:05:00Z</cp:lastPrinted>
  <dcterms:modified xsi:type="dcterms:W3CDTF">2014-12-03T12:25:00Z</dcterms:modified>
  <cp:revision>4</cp:revision>
  <dc:subject/>
  <dc:title>P r o j e k t</dc:title>
</cp:coreProperties>
</file>