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żarowice, dnia 02.12.2014r.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wiadamiam,  że  </w:t>
      </w:r>
      <w:r>
        <w:rPr>
          <w:rFonts w:cs="Arial" w:ascii="Arial" w:hAnsi="Arial"/>
          <w:b/>
          <w:sz w:val="22"/>
          <w:szCs w:val="22"/>
        </w:rPr>
        <w:t xml:space="preserve">w  dniu  8 grudnia  2014 roku  (poniedziałek)  o  godz. 15.00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 nr 9  Urzędu  Gminy  w Ożarowicach  odbędzie się posiedzenie  Komisji  Rozwoju Gospodarczego i Budżet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3r., poz. 594 z późn. zm.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Przewodniczącego i Zastępcy Przewodniczącego Komi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w sprawach 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)  zmian w Wieloletniej Prognozie Finansowej Gminy Ożarowice na lata 2014-202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9/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2)  zmian w uchwale budżetowej gminy na rok 2014 – projekt nr 10/I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)  sprostowania pomyłki pisarskiej występującej w Uchwale Nr XXXVIII/439/2014 Rady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Gminy Ożarowice z dnia 13 listopada 2014 roku w sprawie określenia wysokośc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tawek i zwolnień w podatku od środków transportowych na 2015 rok –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ojekt nr 11/I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dy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mgr Grażyna Tyrała /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5:00Z</dcterms:created>
  <dc:creator>xxx</dc:creator>
  <dc:description/>
  <cp:keywords/>
  <dc:language>en-US</dc:language>
  <cp:lastModifiedBy>h.garstka</cp:lastModifiedBy>
  <cp:lastPrinted>2014-11-07T09:07:00Z</cp:lastPrinted>
  <dcterms:modified xsi:type="dcterms:W3CDTF">2014-12-05T09:49:00Z</dcterms:modified>
  <cp:revision>14</cp:revision>
  <dc:subject/>
  <dc:title>Ożarowice,1999</dc:title>
</cp:coreProperties>
</file>