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13/XXXVII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.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 ż a r o w i c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oku o samorządzie gminnym (tekst jednolity Dz.U. z 2013 r., poz. 594 z  późn. zm.) oraz art. 15 ust. 1 ustawy z dnia 21 sierpnia  1997 roku o gospodarce nieruchomościami (tekst jednolity Dz.U. z 2010 r. Nr102, poz. 651 z późn. zm.)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Wójtowi Gminy na dokonanie zamiany nieruchomości gruntowej nr 480 o powierzchni 0,1598 ha położonej w obrębie Ossy k.m. 2 stanowiącej wpisaną w księdze wieczystej nr GL1T/00083084/6 własność Gminy Ożarowice na nieruchomości gruntowe o powierzchni 0,1427 ha położone w obrębie Niezdara ujęte jako własność osoby fizycznej, a to: działka nr 104/8 o powierzchni 0,0914 ha wpisana w księdze wieczystej nr GL1T/00053414/0 oraz działka nr 105/10 o powierzchni 0,0513 ha wpisana w księdze wieczystej nr GL1T/00034764/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ać Wójta Gminy do dokonania wszelkich niezbędnych czynności w celu zamiany nieruchomości, o których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0:00Z</dcterms:created>
  <dc:creator>Urząd Gminy Ożarowice</dc:creator>
  <dc:description/>
  <cp:keywords/>
  <dc:language>en-US</dc:language>
  <cp:lastModifiedBy>h.garstka</cp:lastModifiedBy>
  <cp:lastPrinted>2014-11-07T10:36:00Z</cp:lastPrinted>
  <dcterms:modified xsi:type="dcterms:W3CDTF">2014-11-07T09:37:00Z</dcterms:modified>
  <cp:revision>4</cp:revision>
  <dc:subject/>
  <dc:title>Uchwała Nr ……</dc:title>
</cp:coreProperties>
</file>